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25538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.Цели и задачи реализации курса внеурочной деятельности "Занимательная грамматика"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Задачи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развитие интереса к русскому языку как к учебному предмету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обретение знаний, умений, навыков по грамматике русского языка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обуждение потребности у учащихся к самостоятельной работе над познанием родного языка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развитие мотивации к изучению русского языка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развитие творчества и обогащение словарного запаса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углубление и расширение знаний и представлений о литературном языке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формирование и развитие у учащихся разносторонних интересов, культуры мышления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развивать смекалку и сообразительность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общение школьников к самостоятельной исследовательской работе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развивать умение пользоваться разнообразными словарями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учить организации личной и коллективной деятельности в работе с книгой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Количество часов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часов в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зервные час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— 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hd w:fill="FFFFFF" w:val="clear"/>
          <w:lang w:val="ru-RU" w:bidi="ar-SA"/>
        </w:rPr>
        <w:t>Программа рассчитана на учащихся 1-4 классов и состоит из четырех образовательных модулей. Каждый модуль является законченным и может использоваться во внеурочной деятельности как отдельный курс. Таким образом, каждый модуль может быть предложен для выбора учащимся любого класса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FFFF" w:val="clear"/>
          <w:lang w:val="ru-RU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Результаты освоения курса внеурочной деятельно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Личностные результаты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Осознавать роль языка и речи в жизни людей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Эмоционально «проживать» текст, выражать свои эмоции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Понимать эмоции других людей, сочувствовать, сопереживать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Высказывать своё отношение к героям прочитанных произведений, к их поступкам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Любовь и уважение к Отечеству, его языку, культуре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Интерес к чтению, к ведению диалога с автором текста; потребность в чтении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.Интерес к письму, к созданию собственных текстов, к письменной форме общения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Интерес к изучению языка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1.Осознание ответственности за произнесённое и написанное слово.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Метапредметные результаты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Определять и формулировать цель деятельности с помощью учителя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Учиться высказывать своё предположение (версию) на основе работы с материалом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Учиться работать по предложенному учителем плану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Находить ответы на вопросы в тексте, иллюстрациях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Делать выводы в результате совместной работы класса и учителя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Определять и формулировать цель деятельности с помощью учителя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Учиться высказывать своё предположение (версию) на основе работы с материалом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Учиться работать по предложенному учителем плану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.Находить ответы на вопросы в тексте, иллюстрациях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Делать выводы в результате совместной работы класса и учителя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1.Преобразовывать информацию из одной формы в другую: подробно пересказывать небольшие тексты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Оформлять свои мысли в устной и письменной форме (на уровне предложения или небольшого текста);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Предметные результаты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1.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2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ыпускник научится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/>
        </w:rPr>
        <w:t>выражать собственное мнение, аргументировать его с учетом ситуации общения; • самостоятельно озаглавливать текст; • составлять план текста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/>
        </w:rPr>
        <w:t>сочинять письма, поздравительные открытки, записки и другие небольшие тексты для конкретных ситуаций общения. Выпускник получит возможность научиться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здавать тексты по предложенному заголовку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/>
        </w:rPr>
        <w:t>подробно или выборочно пересказывать текст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есказывать текст от другого лица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lang w:val="ru-RU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/>
        </w:rPr>
        <w:t>анализировать и корректировать тексты с нарушенным порядком предложений, находить в тексте смысловые пропуски; • корректировать тексты, в которых допущены нарушения культуры речи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lang w:val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блюдать нормы речевого взаимодействия при интерактивном общении (</w:t>
      </w:r>
      <w:r>
        <w:rPr>
          <w:rFonts w:eastAsia="Times New Roman" w:cs="Times New Roman" w:ascii="Times New Roman" w:hAnsi="Times New Roman"/>
          <w:color w:val="000000"/>
        </w:rPr>
        <w:t>sms</w:t>
      </w:r>
      <w:r>
        <w:rPr>
          <w:rFonts w:eastAsia="Times New Roman" w:cs="Times New Roman" w:ascii="Times New Roman" w:hAnsi="Times New Roman"/>
          <w:color w:val="000000"/>
          <w:lang w:val="ru-RU"/>
        </w:rPr>
        <w:t>- сообщения, электронная почта, Интернет и другие виды и способы связи).</w:t>
      </w:r>
    </w:p>
    <w:p>
      <w:pPr>
        <w:pStyle w:val="Style16"/>
        <w:spacing w:before="0" w:after="0"/>
        <w:ind w:left="284" w:hanging="0"/>
        <w:jc w:val="center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b/>
          <w:i w:val="false"/>
        </w:rPr>
        <w:t>4. Содержание курса внеурочной деятельности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ru-RU"/>
        </w:rPr>
        <w:t>«Путешествия по Стране Слов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Слушание.</w:t>
      </w:r>
      <w:r>
        <w:rPr>
          <w:rFonts w:eastAsia="Times New Roman" w:cs="Times New Roman" w:ascii="Times New Roman" w:hAnsi="Times New Roman"/>
          <w:lang w:val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Говорение.</w:t>
      </w:r>
      <w:r>
        <w:rPr>
          <w:rFonts w:eastAsia="Times New Roman" w:cs="Times New Roman" w:ascii="Times New Roman" w:hAnsi="Times New Roman"/>
          <w:lang w:val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Чтение.</w:t>
      </w:r>
      <w:r>
        <w:rPr>
          <w:rFonts w:eastAsia="Times New Roman" w:cs="Times New Roman" w:ascii="Times New Roman" w:hAnsi="Times New Roman"/>
          <w:lang w:val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Письмо.</w:t>
      </w:r>
      <w:r>
        <w:rPr>
          <w:rFonts w:eastAsia="Times New Roman" w:cs="Times New Roman" w:ascii="Times New Roman" w:hAnsi="Times New Roman"/>
          <w:lang w:val="ru-RU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Развитие речи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сознание ситуации общения: с какой целью, с кем и где происходит общение?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</w:rPr>
        <w:t>Текст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изнаки текста. </w:t>
      </w:r>
      <w:r>
        <w:rPr>
          <w:rFonts w:eastAsia="Times New Roman" w:cs="Times New Roman" w:ascii="Times New Roman" w:hAnsi="Times New Roman"/>
          <w:color w:val="000000"/>
          <w:lang w:val="ru-RU"/>
        </w:rPr>
        <w:t>Смысловое единство предложений в тексте. Заглавие текст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довательность предложений в тексте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довательность частей текста (абзацев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ипы текстов: описание, повествование, рассуждение, их особенност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накомство с жанрами письма и поздравлени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ru-RU" w:eastAsia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тическое планирование 1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552"/>
        <w:gridCol w:w="850"/>
        <w:gridCol w:w="5103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занят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сего часов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организации деятельно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мире безмолвия и неведомых звуков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ыгрывание немых сцен. Сказка «Мир без слов»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страну слов. Первые встречи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гра «Слова-братья», разгадывание загадок, сценка «Кто лишний»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 тайнам волшебных слов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казка «Волшебные слова». Разгадывание загадок, прослушивание стихов и рассказов о волшебных словах. Сценки «Когда слова теряют свою волшебную силу»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тайнам волшебных слов.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казка «Волшебные слова». Разгадывание загадок, прослушивание стихов и рассказов о волшебных словах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ценки «Когда слова теряют свою волшебную силу».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бор друзей в Стране Слов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казка «Игры гномов». Игры «Доброе – злое», «Только хорошее». Конкурс на внимание и чистописание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арад Добрых слов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несметным сокровищам Страны Сл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Игры «Назови по родству», «Кто больше?», «Цепочка слов»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десные превращения с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казка А. Шибаева «Буква заблудилась». Игры «Весёлые буквы», «Спрятавшееся слово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сценирование стихотворения А.Шибаева.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гости к Алфавиту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тение отрывка из книги С.Маршака «Весёлое путешествие от А до Я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орфографическим словарём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9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гости к Алфавиту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тение отрывка из книги С.Маршака «Весёлое путешествие от А до Я». Знакомство с орфографическим словарём. Пирамида «Всё на А». Сказка «Кутерьма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ы «Волшебный колодец», «Помоги Р»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тайнам звуков и букв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гадывание загадок. Тренировочные упражнения в произнесении звуков. Сказка «Лесной карнавал». Инсценирование стихотворения В. Суслова из книги «Трудные буквы»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стреча с Радуго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казка «Слова, которые могут рисовать». Тайна госпожи Радуги. Рассматривание картины И. Левитана «Золотая осень». Игра «Исправь ошибку художника»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трану Говорящих Скал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учителя о тайнах рисуночного письма, о том, как наши предки научились писать и считать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ловоломка «Заколдованные слова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глубь веков на Машине времен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учителя о том, как на свет появились первые родственники алфавит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гадывание ребусов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Королевстве Ошибо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чинение сказки. Прослушивание стихов и рассказов и работа по исправлению ошибок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Волшебная яблоня». Разыгрывание ситуаций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трану Слогов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гра на внимание «Исправь ошибки». Хоровое декларирование. Разгадывание головоломки. Игра с мячом «Продолжи слово».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ожиданная остановка в пут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говаривание слов по слогам. Игры «Найди другое слово», «Пройди через ворота», «Найди пару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сказ учителя о речи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удивительном городе Неслове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бота со словарём. Инсценирование рассказа «Незнакомое слово». Игры «Преврати буквы в слова», «Угадай слово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гадывание загадок. Головоломка «Перекрёсток»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деса в Стране Слов.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гадывание ребусов. Многозначные слова. Угадывание слов по их значению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ыгрывание сценок. Головоломка. Слова – синонимы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9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деса в Стране Слов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гадывание ребусов. Многозначные слова. Угадывание слов по их значению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ыгрывание сценок. Головоломка. Слова – синонимы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словам разнообразным, одинаковым, но разным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лова – омонимы. Разгадывание загадок, шарад, ребусов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сценирование рассказов. Головоломка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арнавале с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учителя о словах-двойниках. Слова – омофоны. Прослушивание стихов и работа по их содержанию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ы со словами – двойниками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арнавале сл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учителя о словах-двойниках. Слова – омофоны. Прослушивание стихов и работа по их содержанию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ы со словами – двойниками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атре близнецо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ловоломка «Начни и закончи К». Работа со словарём. Шутки – каламбуры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ценки «Есть», «Чей нос». Конкурс загадок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курс знающих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авила «Узелки на память». Кроссворд «Конкурс знающих». Головоломка «дай толкование каждому слову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ы с омонимами, омофон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е представлен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нсценировка отрывка из сказки Н.Носова «Приключения Незнайки и его друзей». Весёлый аттракцион «доскажи словечко». Слова – синонимы (рассказ учителя). Сценка «Твёрдый знак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Найди друзей».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6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бычный уро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ловоломка «Все слова на А». Слова – антонимы (рассказ учителя). Игра «Угадай - ка!» со словами – антонимам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7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едопыты развлекают детей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Узелки на память» (повторение правил). Загадки, игры, пословицы, стихотворения с антонимам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слушивание сказок, рассказов.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8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Клубе весёлых человечков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ловоломка «Начинай на А». Подбор синонимов и антонимов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в омонимы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9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словам – родственникам. Почему их так назвали?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втология. Игра «Домино»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словам – родственникам. Почему их так назвали?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втология. Игра «Домино»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я в прошло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старевшие слова – архаизмы и историзмы (рассказ учителя)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«музее» древних слов.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ёт в будуще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сказ учителя о неологизмах. Игра «Угадай-ка». Узелки на память. Головоломка «Вгостилёт».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вое занят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гадывание ребусов, загадок, шарад. Игры со словами синомами, антонимами, омонимам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сценирование рассказов, рассказов.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тическое планирование 2 класс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"/>
        <w:gridCol w:w="2485"/>
        <w:gridCol w:w="850"/>
        <w:gridCol w:w="5103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занят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сего часов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организации деятельност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обходились без письма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учителя «А начинали всё медведи». Слова в переносном смысле «медвежий угол, медвежья услуга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игналы – символы. Легенда о Тесее. Заучивание песенок – «напоминалок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евние письмен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исуночное письмо. Игра «Угадай символ». Сказка Р.Киплинга «Как было написано первое письмо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ероглифы - «священные знак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возникла наша письменность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стывшие звуки. Финикийский алфавит. Греческий алфавит. Кириллица или глаголица? Творческое задание «Придумай свой алфавит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ня зовут Фонем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вуки-смыслоразличители. Игра «Наперегонки». Стихотворение Б.Заходера «Кит и Кот». Фонемы гласные и согласные. Игры с фонемами. Разыгрывание стихотворения Н.Матвеева «Путаница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ня зовут Фонем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вуки-смыслоразличители. Игра «Наперегонки». Стихотворение Б.Заходера «Кит и Кот». Фонемы гласные и согласные. Игры с фонемами. Разыгрывание стихотворения Н.Матвеева «Путаница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ля всех ли фонем есть буквы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учителя «Как рождаются звуки». Звонкие и глухие «двойняшки». Игра «Строим дом». О воображении. Стихотворение Б.Заходер «Моя Вообразилия». Звонкие и глухие «одиночки». Твёрдые и мягкие фонемы. Таинственная буква. Буква - подсказчица. Буква – помощниц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квы – актёры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ля всех ли фонем есть буквы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учителя «Как рождаются звуки». Звонкие и глухие «двойняшки». Игра «Строим дом». О воображении. Стихотворение Б.Заходер «Моя Вообразилия». Звонкие и глухие «одиночки». Твёрдые и мягкие фонемы. Таинственная буква. Буква - подсказчица. Буква – помощниц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квы – актёры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ля всех ли фонем есть буквы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учителя «Как рождаются звуки». Звонкие и глухие «двойняшки». Игра «Строим дом». О воображении. Стихотворение Б.Заходер «Моя Вообразилия». Звонкие и глухие «одиночки». Твёрдые и мягкие фонемы. Таинственная буква. Буква - подсказчица. Буква – помощниц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квы – актёры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шибкоопасные” мест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Зеркальные и незеркальные слова». Кому нужна зоркость? Отрывок из сказки Антуана де Сент-Экзюпери «Маленький принц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фографическая зоркость. Тренировочные упражн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шибкоопасные” мест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Зеркальные и незеркальные слова». Кому нужна зоркость? Отрывок из сказки Антуана де Сент-Экзюпери «Маленький принц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фографическая зоркость. Тренировочные упражн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йны фонемы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ередование фонем. Ключ к тайнам фонемы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учивание песенки - «запоминалки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асные согласны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вуки – «волшебники» сонорные звуки. Согласные в слабой и сильной позиции. Сомнительный согласный. Игра «Опасные соседи». Тренировочные упражнения «Кто последний?» Звуки «живут» по закону составление «Свода зако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асные согласны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вуки – «волшебники» сонорные звуки. Согласные в слабой и сильной позиции. Сомнительный согласный. Игра «Опасные соседи». Тренировочные упражнения «Кто последний?» Звуки «живут» по закону составление «Свода законов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цене гласны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брый «волшебник» - ударение. Игра «Поставь ударение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сные без хлопот!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Фонемы повелевают буквами»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онемное правило. Добро пожаловать, ь! Въезд воспрещён, но … не всегда!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ы со словами. Разгадывание ребусов. Тренировочные упражнения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ши старые знакомые. Практическое занятие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гры со словами с сочетаниями жи-щи, чу-щу, ча-ща, чк, чн, щн, нщ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енировочные упражнения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о непроизносимых согласных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есенки - «напоминайки». Тренировочные упражнения. Нефонемное правило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Вставь слова». Разбор стихотворения «Про солнце» С.Маршак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о непроизносимых согласных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есенки - «напоминайки». Тренировочные упражнения. Нефонемное правило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Вставь слова». Разбор стихотворения «Про солнце» С.Маршак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9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шебное средство – «самоинструкция»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термином «самоинструкция». Правила составления самоинструкции. Работа по составлению самоинструкции. Работа по самоинструкции. Игра «Засели домик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енировочные упражнения. Игра «Найди подходящий транспорт». Краткий пересказ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0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шебное средство – «самоинструкция»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термином «самоинструкция». Правила составления самоинструкции. Работа по составлению самоинструкции. Работа по самоинструкции. Игра «Засели домик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енировочные упражнения. Игра «Найди подходящий транспорт». Краткий пересказ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1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ь и грамотность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иды памяти. Тренировка памяти на отрывках из литературных произведений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рядка для развития памяти. Разучивание песенки «напоминалки». План пересказ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2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ительная работа морфем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Строительные блоки» для морфем. Приставкины «смыслиночки». Игра «Образуй слова». «Смыслиночки» суффиксов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Смыслиночки» окончания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3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 же хранятся слова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пилки слов. Как найти слово в словаре? Лингвистика – наука о языке. Работа со словарям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4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говорим обо всех приставках сразу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гры с приставками. Много ли на свете приставок. Работа со стихотворением С. Есенина. Правила написания приставок. Секрет безошибочного письма. Тренировочные упражнения. Опасные согласные в приставках. «Нарушители» правил. Коварная приставка с-. Самые трудные (пре- и при-)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сенка – «напоминайка». Игры и упражнения с приставкам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5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говорим обо всех приставках сразу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гры с приставками. Много ли на свете приставок. Работа со стихотворением С. Есенина. Правила написания приставок. Секрет безошибочного письма. Тренировочные упражнения. Опасные согласные в приставках. «Нарушители» правил. Коварная приставка с-. Самые трудные (пре- и при-)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сенка – «напоминайка». Игры и упражнения с приставкам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6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 – «родственники»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авильные корни и корни-уродцы. Секреты родственных слов. Игра «Третий лишний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Кто больше?». Работа с текстом. Тренировочные упражнения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7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 – «родственники»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авильные корни и корни-уродцы. Секреты родственных слов. Игра «Третий лишний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Кто больше?». Работа с текстом. Тренировочные упражнения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8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о командует корнями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ередование гласных в корне. Полногласные и неполногласные сочетания. Игра «Узнай их в лицо». Тренировочные упражнения. Работа с текстами. Орфограмма с девчачьим именем. Командуют гласные. Командуют согласные. Командует ударение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мандует смыс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9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о командует корнями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ередование гласных в корне. Полногласные и неполногласные сочетания. Игра «Узнай их в лицо». Тренировочные упражнения. Работа с текстами. Орфограмма с девчачьим именем. Командуют гласные. Командуют согласные. Командует ударение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мандует смыс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 лезьте за словом в карман!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рень и главное правило. Изменяем форму слова. Игра «Словесный мяч». Непроверяемые гласные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верочные слова. Игра – собирание слов. Пересказ текста. Тренировочные упражнения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 лезьте за словом в карман!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рень и главное правило. Изменяем форму слова. Игра «Словесный мяч». Непроверяемые гласные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верочные слова. Игра – собирание слов. Пересказ текста. Тренировочные упражнения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2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аженные» корни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арые знакомцы. Откуда пришли знакомые слова. Работа с словарём. Тренировочные упражнения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3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аженные» корни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рые знакомцы. Откуда пришли знакомые слова. Работа с словарём. Тренировочные упражнения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вое занятие. Олимпиада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5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зервное заняти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тическое планирование 3 класс</w:t>
      </w:r>
    </w:p>
    <w:p>
      <w:pPr>
        <w:pStyle w:val="Standard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3"/>
        <w:gridCol w:w="2486"/>
        <w:gridCol w:w="850"/>
        <w:gridCol w:w="5103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Всего часов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рма организации деятельност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зочное царство слов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курс на знание пословиц и поговорок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тешествие в страну слов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Найди лишнее слово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тешествие в страну слов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Найди лишнее слово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десные превращения сл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Рассказ-загадк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десные превращения сл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Рассказ-загадк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гостях у слов родственников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разными группами родственных слов. Подбор родственных слов с заданным корнем. Закрепление знаний об отличительных признаках слов – родственников. Работа над стихотворением «О странном саде с необыкновенным урожаем» Е. Измайлов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бор из стихотворений слов- родственник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гостях у слов родственников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разными группами родственных слов. Подбор родственных слов с заданным корнем. Закрепление знаний об отличительных признаках слов – родственников. Работа над стихотворением «О странном саде с необыкновенным урожаем» Е. Измайлов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бор из стихотворений слов- родственник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ые слов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а о богатстве лексики русского языка «добрыми словами». Работа со стихотворением В. Коркина «Доброе утро». Игра «Умеете ли вы здороваться?». Работа с текстами на данную тему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ые слов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а о богатстве лексики русского языка «добрыми словами». Работа со стихотворением В. Коркина «Доброе утро». Игра «Умеете ли вы здороваться?». Работа с текстами на данную тему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я в прошло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о словами- историзмами и архаизмами. Выбор из текста древних слов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рческая работа. Объяснение устаревших сл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вые слова в русском язык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учителя «Откуда приходят новые слова?» Неологизмы в русском языке. Нахождение неологизмов в текстах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Угадай-ка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вые слова в русском язык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учителя «Откуда приходят новые слова?» Неологизмы в русском языке. Нахождение неологизмов в текстах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Угадай-ка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 с зарубежными друзьями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 заимствованными словами. Рассказ «Откуда пришли слова- пришельцы». Работа над стихотворением С. Я. Маршака. Признаки слов – пришельцев. Игра «Шесть и шесть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онимы в русском языке 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о словами- синонимами. Работа над стихотворением А. Барто «Игра в слова». Беседа «Что обозначают слова- синонимы». Нахождение слов-синонимов в текст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онимы в русском языке 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о словами- синонимами. Работа над стихотворением А. Барто «Игра в слова». Беседа «Что обозначают слова- синонимы». Нахождение слов-синонимов в текст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- антонимы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роли антонимов в русском язык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- омонимы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монимы в русском языке и их роль. Работа над рассказом И. Туричина «Есть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Докажите…». Чтение рассказа Н. Сладкова «Овсянка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ылатые слов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а о значении «крылатых выражений» в русском языке. Подбор «крылатых выражений» в названиях текста. Работа с выражениями, употребляемыми в переносном значении и их смысла. Работа со стихотворениями Н. Силкова «Прикусил язык» и В. Орлова «Ни пуха, ни пера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9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королевстве ошибок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гра «Исправь ошибки». Работа с произведениями, где допущены орфографические ошибк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 Произноси правильно». Инсценировка П. Реброва «Кто прав?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0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королевстве ошибок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гра «Исправь ошибки». Работа с произведениями, где допущены орфографические ошибк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 Произноси правильно». Инсценировка П. Реброва «Кто прав?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1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тране Сочинителей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а о рифмах. Работа с загадками. Сочинение собственных загадок по заданным рифмам. Конкурс загадок в рисунках. Сочинение сказок о дружбе, о добре и зл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2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тране Сочинителей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а о рифмах. Работа с загадками. Сочинение собственных загадок по заданным рифмам. Конкурс загадок в рисунках. Сочинение сказок о дружбе, о добре и зл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3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кусство краснореч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понятием «красноречие». Чтение образцовых текстов и их анализ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ресказы. Собственные упражнения в создании разных речей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4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кусство краснореч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понятием «красноречие». Чтение образцовых текстов и их анализ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ресказы. Собственные упражнения в создании разных речей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5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здник творчества и игры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ворческие задания для формирования орфографической зоркости. Дидактические игры, направленные на развитие познавательного интереса к русскому языку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теллектуальная игра «Умники и умницы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6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дные слов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бота с распознаванием «опасных мест» в словах. Выборочный диктант. Сказка о словарных словах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гадывание кроссворда и иллюстрирование словарных сл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7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дные слов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бота с распознаванием «опасных мест» в словах. Выборочный диктант. Сказка о словарных словах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гадывание кроссворда и иллюстрирование словарных сл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8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граммы и метаграммы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Работа с примерами (Милан- налим, актер- терка)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9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граммы и метаграммы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Работа с примерами (Милан- налим, актер- терка)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рады и логогрифы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происхождением шарад и логогрифов. Составление и разгадывание шарад и логогрифов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ллюстрирование слов-ответ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1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рады и логогрифы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происхождением шарад и логогрифов. Составление и разгадывание шарад и логогрифов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ллюстрирование слов-ответ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2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уда пришли наши имен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происхождением имен. Творческая работа «Нарисуй свое имя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идактическая игра «Составь имя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3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тельное словообразование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гры на превращения слов: «Буква заблудилась», «Замена буквы», «Какое слово задумано?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арады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Н по русскому языку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андное соревнование на проверку знаний по русскому языку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5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4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ое занятие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тическое планирование 4 класс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"/>
        <w:gridCol w:w="2485"/>
        <w:gridCol w:w="850"/>
        <w:gridCol w:w="4970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занят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сего часов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организации деятельност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такое орфоэпия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то такое фонография или звукозапись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понятиями «фонография» и «звукозапись». Знакомство с историей письма, с этапом развития письменности – фонографией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ширение знаний о буквах и звуках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уки не буквы!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наукой фонетикой, правилами чтения и записи транскрипци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сказ учителя об отличии « буквы» от «звука». Составление транскрипций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учащая стро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фонетическими явлениями «звукозапись», «звукоподражание»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е фонематического сл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нты и шарфы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наукой орфоэпия, с нормами произношения. Знакомство с произношением слов банты и шарфы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ыгрывание ситуаций с этими словам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игмалион» учит орфоэпии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должить знакомство с наукой орфоэпия, с нормами произношения. Знакомство с героями и содержанием комедии Бернарда Шоу «Пигмалион». Правильная постановка ударений в словах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ис- кис! Мяу!, или Кое-что о звукоподражания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 ономатопоэтическими словами или звукоподражаниями. Познакомить с образованием звукоподражаний. Сравнение звукоподражаний разных языков. Развитие культуры речи. Выполнение заданий по теме «Орфоэпия и фонетика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на вещей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термином « лексика», и лексическим значением слов. Знакомство с толковыми словарями русского язык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огащение словарного запаса учащихся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 словарях энциклопедических и лингвистических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царстве смыслов много дорог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многозначными словами, словами- омонимами. Рассматриваются способы и причины образования нескольких значений у слов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«Отличие многозначных слов и слов-омонимов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к и почему появляются новые слова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должение знакомства с лексическим значением слов. Работа с различными толковыми словарями, с историей появления новых слов в русском язык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ногозначность слов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 «Прямое и переносное значение слов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Откуда катится каракатица?» О словарях, которые рассказывают об истории слов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сматривается понятие «этимология», строение словарной статьи этимологического словаря. Работа с различными этимологическими и историческими словарями. Определение первоисточников слов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 одном и том же - разными словами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учается особенность синонимического ряда слов. Работа со словами- синонимами и правильным употреблением их в реч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возникают названия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 – антиподы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а по содержанию стихотворения В. Полторацкого «Слово о словах». Вводится понятие «антонимы». Работа с пословицами и поговорками. Работа со «Словарем антонимов русского языка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зеологические обороты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в речи. Нахождение фразеологизмов в отрывке из повести А. Рыбакова «Приключение Кроша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ри «чужих» слов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определением значения этих сл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9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н и капуст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историей происхождения и образования сл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капитан и капуста, говядина и ковбой, портные и мошенник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а со словаре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авнение значения сл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0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н весь свободы торжество»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сследуются языковые особенности произведений А. С. Пушкина. Вводится понятие «литературный язык» и «живая народная речь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хождение строк народной речи в произведениях А. С. Пушкин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1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говорим его стихами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водятся понятия «крылатые выражения» и «афоризмы. Нахождение афоризмов и крылатых выражений в произведениях А. С. Пушкин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а по обогащению словарного запаса учащихся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2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, придуманные писателями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должается работа над языковыми особенностями произведений А. С. Пушкина. Вводятся понятия «индивидуально- авторские неологизмы» и «окказиональные неологизмы». Нахождение индивидуально- авторских неологизмов в произведениях А. С. Пушкин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3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лова уходящие и слова – новички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зучение особенностей устаревших слов- архаизмов. Знакомство со словами- новичками. Работа над пониманием и умение правильно употреблять архаизмы в реч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сматриваются виды неологизмов и виды архаизм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4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рь языка Пушкин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матривается особенность построения «Словаря языка Пушкина». Знакомство с созданием «Словаря языка Пушкина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а о значении этого словаря. Работа со словаре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5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углая Чернавк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ссматривается особенность древнерусских имен. Знакомство с историей русских имен, с первыми русскими именами, на примере произведений А. С. Пушкин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казать значение древнерусских име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6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онимы, или «ошибкоопасные» слов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 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7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шибка Колумба. «Ложные друзья переводчика»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 явлением межъязыковой паронимии. Рассматриваются виды паронимов и способы их образования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8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кой словарь поможет избежать ошибок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о словарной статьей «Словаря паронимов» , с видами словарей паронимов. Способы образования паронимов. Работа над умением правильно употреблять паронимы в устной и письменной реч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9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оварь- грамотей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о словарной статьей орфографического словаря. Беседа о значении орфографического словаря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а с орфографическим словаре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ая этимология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о словарной статьей этимологического словаря. Рассматривается значение этимологического словаря, история происхождения слов «вол», «волк» и «волынка», «запонка» и «запятая».Работа с этимологическим словаре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1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ие бывают имена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комство с наукой «ономастика», С традиционными кличками животных на Руси. Рассматриваются способы и причины образования омонимов среди имен собственных. Работа со словарям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2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евнерусские имена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 историей образования древнерусских имен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а с этимологическим словаре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3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ство и фамилия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а об истории появления отчеств и фамилий в русском языке. Знакомство с наукой «антропонимика». Объяснение происхождений фамилий на примере стихотворения С. Михалков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до ли останавливаться перед зеброй?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комство со способами номинации, аффиксальном словообразовании и словосложени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уже имеющегося названия предмета. Вводится понятие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етафориче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оминация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5</w:t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зервное занятие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  <w:t>Методическое обеспечение по учебному курсу «Развитие речи»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анакина В.П., Горецкий В.Г. Русский язык. 3 кл. в 2-х частях – М.: Просвещение, 2013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анакина В.П., Рабочая тетрадь по русскому языку  для 3 класса: в 2 ч. – М.: Просвещение, 2013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Канакина В.П., Щеголева Г.С. Русский язык. Сборник диктантов и самостоятельных работ. </w:t>
      </w:r>
      <w:r>
        <w:rPr>
          <w:rFonts w:eastAsia="Times New Roman" w:cs="Times New Roman" w:ascii="Times New Roman" w:hAnsi="Times New Roman"/>
          <w:lang w:eastAsia="ru-RU"/>
        </w:rPr>
        <w:t>1-4 классы. М.: Просвещение, 2013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Канакина В.П., Горецкий В.Г. и др. Русский язык. Сборник рабочих программ «Школа России» 1-4 классы. </w:t>
      </w:r>
      <w:r>
        <w:rPr>
          <w:rFonts w:eastAsia="Times New Roman" w:cs="Times New Roman" w:ascii="Times New Roman" w:hAnsi="Times New Roman"/>
          <w:lang w:eastAsia="ru-RU"/>
        </w:rPr>
        <w:t>М.: Просвещение,2011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Электронное приложение  учебнику Канакиной В.П., Горецки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drawing>
          <wp:inline distT="0" distB="0" distL="0" distR="0">
            <wp:extent cx="604710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1:00Z</dcterms:created>
  <dc:creator>пк</dc:creator>
  <dc:description/>
  <cp:keywords/>
  <dc:language>en-US</dc:language>
  <cp:lastModifiedBy>дмитрий</cp:lastModifiedBy>
  <cp:lastPrinted>2018-04-13T11:45:00Z</cp:lastPrinted>
  <dcterms:modified xsi:type="dcterms:W3CDTF">2018-04-17T13:53:00Z</dcterms:modified>
  <cp:revision>7</cp:revision>
  <dc:subject/>
  <dc:title/>
</cp:coreProperties>
</file>