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57" w:hanging="0"/>
        <w:jc w:val="center"/>
        <w:rPr>
          <w:rFonts w:cs="Times New Roman"/>
          <w:color w:val="000000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04647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ru-RU"/>
        </w:rPr>
        <w:t>1. Цели и задачи реализации курса внеурочной деятельности</w:t>
      </w:r>
    </w:p>
    <w:p>
      <w:pPr>
        <w:pStyle w:val="ListParagraph"/>
        <w:ind w:left="0" w:right="5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Цель программы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- изучение спортивной игры настольный теннис.</w:t>
      </w:r>
    </w:p>
    <w:p>
      <w:pPr>
        <w:pStyle w:val="ListParagraph"/>
        <w:ind w:left="0" w:right="57" w:hanging="0"/>
        <w:jc w:val="both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/>
          <w:b/>
          <w:bCs/>
          <w:i/>
          <w:color w:val="000000"/>
          <w:shd w:fill="FFFFFF" w:val="clear"/>
        </w:rPr>
        <w:t>Основными задачами</w:t>
      </w:r>
      <w:r>
        <w:rPr>
          <w:rFonts w:cs="Times New Roman"/>
          <w:i/>
          <w:color w:val="000000"/>
          <w:shd w:fill="FFFFFF" w:val="clear"/>
        </w:rPr>
        <w:t xml:space="preserve">   </w:t>
      </w:r>
      <w:r>
        <w:rPr>
          <w:rFonts w:cs="Times New Roman"/>
          <w:color w:val="000000"/>
          <w:shd w:fill="FFFFFF" w:val="clear"/>
        </w:rPr>
        <w:t>программы являются:</w:t>
      </w:r>
    </w:p>
    <w:p>
      <w:pPr>
        <w:pStyle w:val="ListParagraph"/>
        <w:ind w:left="0" w:right="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крепление здоровья;</w:t>
      </w:r>
    </w:p>
    <w:p>
      <w:pPr>
        <w:pStyle w:val="ListParagraph"/>
        <w:ind w:left="0" w:right="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йствие правильному физическому развитию;</w:t>
      </w:r>
    </w:p>
    <w:p>
      <w:pPr>
        <w:pStyle w:val="ListParagraph"/>
        <w:ind w:left="0" w:right="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тение необходимых теоретических знаний;</w:t>
      </w:r>
    </w:p>
    <w:p>
      <w:pPr>
        <w:pStyle w:val="ListParagraph"/>
        <w:ind w:left="0" w:right="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основными приемами техники и тактики;</w:t>
      </w:r>
    </w:p>
    <w:p>
      <w:pPr>
        <w:pStyle w:val="ListParagraph"/>
        <w:ind w:left="0" w:right="5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оспитание воли, смелости, настойчивости, дисциплинированности, коллективизма, чувства дружбы.</w:t>
        <w:br/>
        <w:t>Привитие учащимся организаторских навыков;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специальной, физической, тактической подготовки учащихся по настольному теннису;</w:t>
      </w:r>
    </w:p>
    <w:p>
      <w:pPr>
        <w:pStyle w:val="ListParagraph"/>
        <w:ind w:left="0" w:right="5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 Количество часов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10"/>
        <w:gridCol w:w="2073"/>
        <w:gridCol w:w="1800"/>
      </w:tblGrid>
      <w:tr>
        <w:trPr>
          <w:trHeight w:val="6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учебных часов в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учебных часов в недел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зервных часов</w:t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  <w:p>
            <w:pPr>
              <w:pStyle w:val="Lis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1230" w:leader="none"/>
          <w:tab w:val="center" w:pos="4819" w:leader="none"/>
        </w:tabs>
        <w:suppressAutoHyphens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  <w:t>3. Результаты освоения курса внеурочной деятельности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 xml:space="preserve">Личностные результаты  </w:t>
      </w:r>
      <w:r>
        <w:rPr>
          <w:rFonts w:cs="Times New Roman"/>
          <w:color w:val="000000"/>
        </w:rPr>
        <w:t>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-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Настольный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Метапредметные результаты  </w:t>
      </w:r>
      <w:r>
        <w:rPr>
          <w:rFonts w:cs="Times New Roman"/>
          <w:color w:val="000000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TextBody"/>
        <w:widowControl/>
        <w:spacing w:before="0" w:after="0"/>
        <w:ind w:firstLine="426"/>
        <w:jc w:val="both"/>
        <w:rPr/>
      </w:pPr>
      <w:r>
        <w:rPr>
          <w:rFonts w:eastAsia="Times New Roman" w:cs="Times New Roman"/>
          <w:i/>
          <w:color w:val="000000"/>
        </w:rPr>
        <w:t xml:space="preserve">   </w:t>
      </w: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 xml:space="preserve">Предметные результаты  </w:t>
      </w:r>
      <w:r>
        <w:rPr>
          <w:rFonts w:cs="Times New Roman"/>
          <w:color w:val="000000"/>
        </w:rPr>
        <w:t>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  <w:r>
        <w:rPr>
          <w:rFonts w:cs="Times New Roman"/>
          <w:i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rFonts w:cs="Times New Roman"/>
          <w:i/>
          <w:color w:val="000000"/>
        </w:rPr>
        <w:t>1. В области физическ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широким арсеналом двигательных действий и физических упражнений на базе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познавательн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- владение знаниями об особенностях индивидуального здоровья и о</w:t>
      </w:r>
      <w:r>
        <w:rPr>
          <w:rFonts w:cs="Times New Roman"/>
          <w:color w:val="000000"/>
          <w:shd w:fill="F7F7F8" w:val="clear"/>
        </w:rPr>
        <w:t> </w:t>
      </w:r>
      <w:r>
        <w:rPr>
          <w:rFonts w:cs="Times New Roman"/>
          <w:color w:val="000000"/>
        </w:rPr>
        <w:t>функциональных возможностях организма, способах профилактики</w:t>
      </w:r>
      <w:r>
        <w:rPr>
          <w:rFonts w:cs="Times New Roman"/>
          <w:color w:val="000000"/>
          <w:shd w:fill="F7F7F8" w:val="clear"/>
        </w:rPr>
        <w:t> </w:t>
      </w:r>
      <w:r>
        <w:rPr>
          <w:rFonts w:cs="Times New Roman"/>
          <w:color w:val="000000"/>
        </w:rPr>
        <w:t>заболеваний средствами физической культуры, в частности настольного тенниса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нравственн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трудов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- 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эстетическ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коммуникативн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В области физической культуры: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TextBody"/>
        <w:widowControl/>
        <w:spacing w:before="0" w:after="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</w:t>
      </w:r>
    </w:p>
    <w:p>
      <w:pPr>
        <w:pStyle w:val="TextBody"/>
        <w:widowControl/>
        <w:tabs>
          <w:tab w:val="clear" w:pos="709"/>
          <w:tab w:val="left" w:pos="1432" w:leader="none"/>
        </w:tabs>
        <w:spacing w:before="0" w:after="0"/>
        <w:ind w:right="-1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-  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Normal"/>
        <w:tabs>
          <w:tab w:val="clear" w:pos="709"/>
          <w:tab w:val="left" w:pos="1078" w:leader="none"/>
        </w:tabs>
        <w:ind w:left="227" w:right="57" w:hanging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rFonts w:eastAsia="TimesNewRomanPSMT-Identity-H;MS Mincho"/>
          <w:b/>
          <w:b/>
          <w:bCs/>
          <w:color w:val="191919"/>
          <w:szCs w:val="28"/>
          <w:lang w:eastAsia="en-US"/>
        </w:rPr>
      </w:pPr>
      <w:r>
        <w:rPr>
          <w:rFonts w:eastAsia="TimesNewRomanPSMT-Identity-H;MS Mincho"/>
          <w:b/>
          <w:bCs/>
          <w:color w:val="191919"/>
          <w:szCs w:val="28"/>
          <w:lang w:eastAsia="en-US"/>
        </w:rPr>
        <w:t>4. Содержание курса внеурочной деятельности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Материал программы дается в трех разделах: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основы знаний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общая и специальная физическая подготовка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техника и тактика игры;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Ы ЗНАНИЙ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1.Соблюдение техники безопасности на занятиях настольного тенниса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2. Краткий обзор состояния и развития настольного тенниса в России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3. Влияние физических упражнений на строение и функции организма человека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4. Гигиена, закаливание, режим и питание спортсменов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5. Правила соревнований по настольному теннису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ЩАЯ ФИЗИЧЕСКАЯ ПОДГОТОВКА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Является основой развития физических качеств, способностей, двигательных навыков игроков на различных этапах их подготовки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оэтому большое внимание на занятиях настольного тенниса будет уделяться развитию двигательных качеств игроков и совершенствованию: силы, быстроты, выносливости, ловкости и координации движений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СПЕЦИАЛЬНАЯ ФИЗИЧЕСКАЯ ПОДГОТОВКА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ИКА И ТАКТИКА ИГРЫ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</w:r>
    </w:p>
    <w:p>
      <w:pPr>
        <w:pStyle w:val="Style22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ое планирование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622"/>
        <w:gridCol w:w="844"/>
        <w:gridCol w:w="2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орган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Введение в мир настольного тенниса. Техника безопасности при проведении занятий по настольному теннису.   Стойка игр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просмотр видеоматериал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раткий обзор развития настольного тенниса в России.  Передвижение шагами, выпадами, прыжками. Способы держания ракет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просмотр видеоматериала.  Разучивание, фронтальная, групповая и индивидуальная  трениров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орудование и инвентарь. Исходное положение при подаче стойки теннисиста, основные положения при подготовке и выполнении основных приемов игры. Способы держ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игиена и врачебный контроль. Перемещения близко у стола и в средней зоне. Правильная хватка ракетки и способы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Беседа, просмотр видеоматериала.  Разучивание, фронтальная, групповая и индивидуальная  тренировка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вила игры в настольный теннис.  Перемещения игрока при сочетании ударов справа и слева. Правильная хватка ракетки и способы игры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просмотр видеоматериала.  Разучивание, фронтальная, групповая и индивидуальная  трениров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ы по мя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учивание, фронтальная, групповая и индивидуальная  трениров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ы по мя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ы по мя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ы по мя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ы по мя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а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без вращения мяча (толчок) справа, сл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без вращения мяча (толчок) слева, сл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без вращения мяча (толчок) слева, сл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без вращения мяча (толчок) справа, сл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« накат» справа и слев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« накат» справа и слев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учивание, фронтальная, групповая и индивидуальная  тренировка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« накат» справа и слев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ар « накат» справа и слев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ыбор пози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ыбор пози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в «крутиловку» вправо и влев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в «крутиловку» вправо и влев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вободная игр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вободная игра на сто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на счет из одной, трех пар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на счет из одной, трех пар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актика игры с разными противник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актика игры с разными противниками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тактические варианты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-Reg;MS Gothic" w:cs="Times New Roman"/>
                <w:lang w:eastAsia="en-US"/>
              </w:rPr>
            </w:pPr>
            <w:r>
              <w:rPr>
                <w:rFonts w:eastAsia="Pragmatica-Reg;MS Gothic" w:cs="Times New Roman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тактические варианты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.  Список литератур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.Н. Амелин. Современный настольный теннис. М.: ФиС, 2004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Ю.П. Байгулов. Основы настольного тенниса. М.:М.: ФиС, 2004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.С. Захаров. Настольный теннис: Теоретические основы. Ярославль, Верхневолжское книжное издательство, 2005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. Н. Шестеренкин. Методика технической подготовки игроков в настольный теннис. Диссертация, РГАФК, М.:160с., 2000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.В. Матыцин, Настольный теннис. Неизвестное об известном, М.:РГАФК, 2006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С.Д.  Шпрах. У меня секретов нет. М.: Советский спорт, 2002</w:t>
      </w:r>
    </w:p>
    <w:p>
      <w:pPr>
        <w:pStyle w:val="TextBody"/>
        <w:widowControl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drawing>
          <wp:inline distT="0" distB="0" distL="0" distR="0">
            <wp:extent cx="6202045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/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2:00Z</dcterms:created>
  <dc:creator/>
  <dc:description/>
  <cp:keywords/>
  <dc:language>en-US</dc:language>
  <cp:lastModifiedBy>дмитрий</cp:lastModifiedBy>
  <cp:lastPrinted>2018-04-17T17:26:00Z</cp:lastPrinted>
  <dcterms:modified xsi:type="dcterms:W3CDTF">2018-04-22T04:53:00Z</dcterms:modified>
  <cp:revision>7</cp:revision>
  <dc:subject/>
  <dc:title/>
</cp:coreProperties>
</file>