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419850" cy="9296400"/>
            <wp:effectExtent l="0" t="0" r="0" b="0"/>
            <wp:docPr id="1" name="Рисунок 1" descr="I:\внеурочка 2017-2018\скан\му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:\внеурочка 2017-2018\скан\му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</w:rPr>
        <w:t>1. Цели и задачи реализации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Развитие математических способностей учащихся 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Количество учебных часов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2163"/>
        <w:gridCol w:w="2274"/>
        <w:gridCol w:w="2146"/>
        <w:gridCol w:w="174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х часов</w:t>
            </w:r>
          </w:p>
        </w:tc>
      </w:tr>
      <w:tr>
        <w:trPr>
          <w:trHeight w:val="3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1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10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sz w:val="24"/>
          <w:szCs w:val="24"/>
        </w:rPr>
        <w:t>3. Результаты освоения курса внеурочной деятельн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b/>
          <w:b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iCs/>
          <w:sz w:val="24"/>
          <w:szCs w:val="24"/>
          <w:lang w:eastAsia="en-US"/>
        </w:rPr>
        <w:t>Метапредмет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Ориентироваться </w:t>
      </w:r>
      <w:r>
        <w:rPr>
          <w:rFonts w:eastAsia="Calibri" w:ascii="Times New Roman" w:hAnsi="Times New Roman"/>
          <w:sz w:val="24"/>
          <w:szCs w:val="24"/>
          <w:lang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Ориентироваться </w:t>
      </w:r>
      <w:r>
        <w:rPr>
          <w:rFonts w:eastAsia="Calibri" w:ascii="Times New Roman" w:hAnsi="Times New Roman"/>
          <w:sz w:val="24"/>
          <w:szCs w:val="24"/>
          <w:lang w:eastAsia="en-US"/>
        </w:rPr>
        <w:t>на точку начала движения, на числа и стрелки 1</w:t>
      </w:r>
      <w:r>
        <w:rPr>
          <w:rFonts w:eastAsia="MonotypeCorsiva" w:ascii="Times New Roman" w:hAnsi="Times New Roman"/>
          <w:iCs/>
          <w:sz w:val="24"/>
          <w:szCs w:val="24"/>
          <w:lang w:eastAsia="en-US"/>
        </w:rPr>
        <w:t xml:space="preserve">→ </w:t>
      </w:r>
      <w:r>
        <w:rPr>
          <w:rFonts w:eastAsia="Calibri" w:ascii="Times New Roman" w:hAnsi="Times New Roman"/>
          <w:sz w:val="24"/>
          <w:szCs w:val="24"/>
          <w:lang w:eastAsia="en-US"/>
        </w:rPr>
        <w:t>1</w:t>
      </w:r>
      <w:r>
        <w:rPr>
          <w:rFonts w:eastAsia="MonotypeCorsiva" w:ascii="Times New Roman" w:hAnsi="Times New Roman"/>
          <w:iCs/>
          <w:sz w:val="24"/>
          <w:szCs w:val="24"/>
          <w:lang w:eastAsia="en-US"/>
        </w:rPr>
        <w:t xml:space="preserve">↓ </w:t>
      </w:r>
      <w:r>
        <w:rPr>
          <w:rFonts w:eastAsia="Calibri" w:ascii="Times New Roman" w:hAnsi="Times New Roman"/>
          <w:sz w:val="24"/>
          <w:szCs w:val="24"/>
          <w:lang w:eastAsia="en-US"/>
        </w:rPr>
        <w:t>и др.,  указывающие направлени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Проводить </w:t>
      </w:r>
      <w:r>
        <w:rPr>
          <w:rFonts w:eastAsia="Calibri" w:ascii="Times New Roman" w:hAnsi="Times New Roman"/>
          <w:sz w:val="24"/>
          <w:szCs w:val="24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Выде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Анализ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расположение деталей (танов, треугольников, уголков, спичек в исходной констр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Соста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фигуры из частей. </w:t>
      </w: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Выя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закономерности в расположении деталей; </w:t>
      </w: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соста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Сопоста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Объяснять (доказывать) </w:t>
      </w:r>
      <w:r>
        <w:rPr>
          <w:rFonts w:eastAsia="Calibri" w:ascii="Times New Roman" w:hAnsi="Times New Roman"/>
          <w:sz w:val="24"/>
          <w:szCs w:val="24"/>
          <w:lang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Анализ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Моделировать </w:t>
      </w:r>
      <w:r>
        <w:rPr>
          <w:rFonts w:eastAsia="Calibri" w:ascii="Times New Roman" w:hAnsi="Times New Roman"/>
          <w:sz w:val="24"/>
          <w:szCs w:val="24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iCs/>
          <w:sz w:val="24"/>
          <w:szCs w:val="24"/>
          <w:lang w:eastAsia="en-US"/>
        </w:rPr>
        <w:t xml:space="preserve">Осуществлять </w:t>
      </w:r>
      <w:r>
        <w:rPr>
          <w:rFonts w:eastAsia="Calibri" w:ascii="Times New Roman" w:hAnsi="Times New Roman"/>
          <w:sz w:val="24"/>
          <w:szCs w:val="24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/>
          <w:b/>
          <w:b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iCs/>
          <w:sz w:val="24"/>
          <w:szCs w:val="24"/>
          <w:lang w:eastAsia="en-US"/>
        </w:rPr>
        <w:t>Предметны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" w:ascii="Times New Roman" w:hAnsi="Times New Roman"/>
          <w:i/>
          <w:iCs/>
          <w:sz w:val="24"/>
          <w:szCs w:val="24"/>
        </w:rPr>
        <w:t xml:space="preserve">→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eastAsia="MonotypeCorsiva" w:ascii="Times New Roman" w:hAnsi="Times New Roman"/>
          <w:i/>
          <w:iCs/>
          <w:sz w:val="24"/>
          <w:szCs w:val="24"/>
        </w:rPr>
        <w:t>↓</w:t>
      </w:r>
      <w:r>
        <w:rPr>
          <w:rFonts w:ascii="Times New Roman" w:hAnsi="Times New Roman"/>
          <w:sz w:val="24"/>
          <w:szCs w:val="24"/>
        </w:rPr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разных видов задач. Воспроизведение способа решения задачи. Выбор наиболее эффективных способов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деталей фигуры в исходной конструкции (треугольники,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 xml:space="preserve">                       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</w:rPr>
        <w:t>4. Содержание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bCs/>
          <w:color w:val="191919"/>
          <w:sz w:val="24"/>
          <w:szCs w:val="24"/>
          <w:lang w:eastAsia="en-US"/>
        </w:rPr>
        <w:t>Числа. Арифметические действия.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Числа от 1 до 100. Решение и составление ребусов, содержащих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задуманны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Заполнение числовых кроссвордов (судоку, какуро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Числа от 1 до 1000. Сложение и вычитание чисел в пределах 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Числа-великаны (миллион и др.). Числовой палиндром: число, которое читается одинаково слева направо и справа нал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Занимательные задания с римскими циф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Время. Единицы времени. Масса. Единицы массы. Ли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bCs/>
          <w:color w:val="191919"/>
          <w:sz w:val="24"/>
          <w:szCs w:val="24"/>
          <w:lang w:eastAsia="en-US"/>
        </w:rPr>
        <w:t>Мир заниматель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Задачи, решаемые способом перебора. «Открытые» задачи и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Задачи и задания по проверке готовых решений, в том числе неве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Анализ и оценка готовых решений задачи, выбор вер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Задачи на доказательство, например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Решение олимпиадных задач международного конкурса «Кенгу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b/>
          <w:b/>
          <w:bCs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bCs/>
          <w:color w:val="191919"/>
          <w:sz w:val="24"/>
          <w:szCs w:val="24"/>
          <w:lang w:eastAsia="en-US"/>
        </w:rPr>
        <w:t>Геометрическая моза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число, стрелки 1</w:t>
      </w:r>
      <w:r>
        <w:rPr>
          <w:rFonts w:eastAsia="Symbol1" w:ascii="Times New Roman" w:hAnsi="Times New Roman"/>
          <w:color w:val="191919"/>
          <w:sz w:val="24"/>
          <w:szCs w:val="24"/>
          <w:lang w:eastAsia="en-US"/>
        </w:rPr>
        <w:t xml:space="preserve">→ </w:t>
      </w: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1</w:t>
      </w:r>
      <w:r>
        <w:rPr>
          <w:rFonts w:eastAsia="Symbol1" w:ascii="Times New Roman" w:hAnsi="Times New Roman"/>
          <w:color w:val="191919"/>
          <w:sz w:val="24"/>
          <w:szCs w:val="24"/>
          <w:lang w:eastAsia="en-US"/>
        </w:rPr>
        <w:t>↓</w:t>
      </w: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Поиск заданных фигур в фигурах сложной конфигу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Решение задач, формирующих геометрическую наблюд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Распознавание (нахождение) окружности на орнаменте. Со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(вычерчивание) орнамента с использованием циркуля (по образцу,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собственному замыслу). Объёмные фигуры: цилиндр, конус, пирамида, шар, куб. Модели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191919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191919"/>
          <w:sz w:val="24"/>
          <w:szCs w:val="24"/>
          <w:lang w:eastAsia="en-US"/>
        </w:rPr>
        <w:t>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Тематическое планирование курса внеурочной деятельности 1 клас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668"/>
        <w:gridCol w:w="3684"/>
        <w:gridCol w:w="1135"/>
        <w:gridCol w:w="354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– это интерес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0" w:name="__DdeLink__19090_2093384262"/>
            <w:bookmarkEnd w:id="0"/>
            <w:r>
              <w:rPr>
                <w:rFonts w:ascii="Times New Roman" w:hAnsi="Times New Roman"/>
                <w:sz w:val="24"/>
                <w:szCs w:val="24"/>
              </w:rPr>
              <w:t>Группов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грам: древняя китайск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волом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грам: древняя китайск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волом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С.Р.</w:t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 точ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 Взаимопроверк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с куб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шебная лине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числа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Взаимоконтрол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многоугольников из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гра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 соревнование  «Веселый счё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с куб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торы л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37" w:right="8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торы л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37" w:right="8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ёлая 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37" w:right="8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 Взаимопроверк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тки с фигу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ая карус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ая карус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 Работа в групп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в магазин. Мон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фигур из деталей тангра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с куб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ое путешеств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реты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ая карус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ая карус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 курса внеурочной деятельности 2 клас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668"/>
        <w:gridCol w:w="3969"/>
        <w:gridCol w:w="850"/>
        <w:gridCol w:w="354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Удивительная снеж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1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рестики – но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6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sz w:val="24"/>
                <w:szCs w:val="24"/>
              </w:rPr>
              <w:t>Математиче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</w:t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Прятки с фиг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1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екреты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79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ич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й калейдос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Числовые 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4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еометрия вокруг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460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утешествие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«Шаг в будуще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ческий диктант. 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Тайны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ое путеше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серпант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9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Математиче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right="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«Часы нас будят по утр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6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й калейдос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2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267" w:hanging="0"/>
              <w:rPr>
                <w:rFonts w:ascii="Times New Roman" w:hAnsi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Секреты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скрывает сорока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right="35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Интеллектуальная разм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14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ажды два – четы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Практическ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ажды два – четы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В царстве смека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разм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2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Составь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62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 заним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2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м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z w:val="24"/>
                <w:szCs w:val="24"/>
              </w:rPr>
              <w:t>ес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фок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249" w:hanging="0"/>
              <w:rPr>
                <w:rFonts w:ascii="Times New Roman" w:hAnsi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Математическая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Практическ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Удивительная снеж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Практическ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1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рестики – но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6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sz w:val="24"/>
                <w:szCs w:val="24"/>
              </w:rPr>
              <w:t>Математиче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Прятки с фиг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57" w:right="-20" w:hanging="0"/>
              <w:rPr>
                <w:rFonts w:ascii="Times New Roman" w:hAnsi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 курса внеурочной деятельности 3 клас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668"/>
        <w:gridCol w:w="3969"/>
        <w:gridCol w:w="850"/>
        <w:gridCol w:w="354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Числовой» конструк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еометрия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С.Р.</w:t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олшебные перел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 Взаимопроверк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царстве смек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Спичечный» констру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Взаимоконтрол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вые 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е фок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Секреты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ая коп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ое 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ыбери марш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вые головоло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 Взаимопроверк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царстве смек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ир заним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еометрический калейд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азверни ли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т секунды до столе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 Работа в групп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вые головоло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онкурс смек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Это было в стар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е фок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Энциклопедия математических развл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й лабиринт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Числовой» конструк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еометрия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олшебные перел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царстве смек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Шаг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 курса внеурочной деятельности 4 клас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668"/>
        <w:gridCol w:w="3969"/>
        <w:gridCol w:w="850"/>
        <w:gridCol w:w="354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а - велик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ир заним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</w:t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то что увиди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имские циф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вые 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Секреты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царстве смека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й мараф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Спичечный констру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ыбери маршр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ческий диктант. 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е фок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Занимательное моде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ая коп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кие слова спрятаны в таблиц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парах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Математика – наш друг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и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ешай, отгадывай, счит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царстве смек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вые 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ир заним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е фок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С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Практическ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Блиц – турнир по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ая копи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еометрические фигуры вокруг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й лаби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атематический празд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нтеллектуальная раз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а - велик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Практическ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Мир заним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Практическ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то что увиди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имские циф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 Индивидуаль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вые 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ragmatica-Reg"/>
                <w:sz w:val="24"/>
                <w:szCs w:val="24"/>
                <w:lang w:eastAsia="en-US"/>
              </w:rPr>
            </w:pPr>
            <w:r>
              <w:rPr>
                <w:rFonts w:eastAsia="Pragmatica-Reg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8134350"/>
            <wp:effectExtent l="0" t="0" r="0" b="0"/>
            <wp:docPr id="2" name="Рисунок 2" descr="I:\внеурочка 2017-2018\скан\мир геом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I:\внеурочка 2017-2018\скан\мир геомет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d3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3d3e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3d3e"/>
    <w:rPr>
      <w:rFonts w:ascii="Calibri" w:hAnsi="Calibri" w:eastAsia="Times New Roman" w:cs="Times New Roman"/>
      <w:lang w:eastAsia="ru-RU"/>
    </w:rPr>
  </w:style>
  <w:style w:type="character" w:styleId="Emphasis">
    <w:name w:val="Emphasis"/>
    <w:basedOn w:val="DefaultParagraphFont"/>
    <w:qFormat/>
    <w:rsid w:val="007274eb"/>
    <w:rPr>
      <w:i/>
      <w:i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2a1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3d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13d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9d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87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435b2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2a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3d3e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9</Pages>
  <Words>2373</Words>
  <Characters>13532</Characters>
  <CharactersWithSpaces>15874</CharactersWithSpaces>
  <Paragraphs>3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7:00Z</dcterms:created>
  <dc:creator>comp</dc:creator>
  <dc:description/>
  <dc:language>en-US</dc:language>
  <cp:lastModifiedBy>дмитрий</cp:lastModifiedBy>
  <cp:lastPrinted>2018-04-13T09:04:00Z</cp:lastPrinted>
  <dcterms:modified xsi:type="dcterms:W3CDTF">2018-04-17T14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