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2" w:before="0" w:after="91"/>
              <w:outlineLvl w:val="1"/>
              <w:rPr>
                <w:rFonts w:ascii="Times New Roman" w:hAnsi="Times New Roman" w:cs="Times New Roman"/>
                <w:b/>
                <w:b/>
                <w:color w:val="112E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2E32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602" w:before="0" w:after="91"/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112E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2E32"/>
                <w:sz w:val="28"/>
                <w:szCs w:val="28"/>
              </w:rPr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422650" cy="1753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81" t="9769" r="18050" b="70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2" w:before="0" w:after="91"/>
        <w:outlineLvl w:val="1"/>
        <w:rPr>
          <w:rFonts w:ascii="Times New Roman" w:hAnsi="Times New Roman" w:cs="Times New Roman"/>
          <w:b/>
          <w:b/>
          <w:color w:val="112E32"/>
          <w:sz w:val="28"/>
          <w:szCs w:val="28"/>
        </w:rPr>
      </w:pPr>
      <w:r>
        <w:rPr>
          <w:rFonts w:cs="Times New Roman" w:ascii="Times New Roman" w:hAnsi="Times New Roman"/>
          <w:b/>
          <w:color w:val="112E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2E32"/>
          <w:sz w:val="28"/>
          <w:szCs w:val="28"/>
        </w:rPr>
        <w:t>План работы по подготовке учащихся к ОГЭ и ЕГЭ</w:t>
      </w:r>
    </w:p>
    <w:p>
      <w:pPr>
        <w:pStyle w:val="Normal"/>
        <w:shd w:fill="F0F3F5" w:val="clear"/>
        <w:spacing w:lineRule="auto" w:line="240" w:before="0" w:after="0"/>
        <w:jc w:val="center"/>
        <w:rPr>
          <w:rFonts w:ascii="Times New Roman" w:hAnsi="Times New Roman" w:cs="Times New Roman"/>
          <w:color w:val="2451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5170"/>
          <w:sz w:val="28"/>
          <w:szCs w:val="28"/>
        </w:rPr>
        <w:t>2020-2021учебный год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0490"/>
        <w:gridCol w:w="2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ГЭ и ЕГЭ.  Отчет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Нох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подготовке и проведению ОГЭ, ЕГЭ в 2020-2021учебном году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в 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формирования  базы данных ОГЭ, ЕГЭ: списки учащихся 9, 11 классов, паспортные данные, условия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 по вопросу подготовки и проведения ОГЭ, ЕГЭ в 2021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формирование плана подготовки к итоговой аттестации выпускников 9, 11  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организация дифференцированной  и индивидуальной работы с учащимися 9, 11 классов. График дополнитель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 с повесткой дн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ОГЭ, ЕГЭ в 2020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Нохрина предме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 9, 11 классах по общим вопросам подготовки и проведения ОГЭ, ЕГЭ, итогового сочинения (из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 с повесткой дн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ренировочного экзамена для выпускников 9,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сроках, местах и порядке подачи заявлений на прохождение ГИА, в том числе в форме ЕГЭ, о месте и сроках проведения ГИ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 проведение тренировочного экзамена для выпускников 9, 11 классо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и проведении итогового сочинения (изложения) в 2020-2021 учебном год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Нох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 руководители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сихологического сопровождения обучающихся в процессе подготовки к ГИ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 выпускников и их родителей о проведении образовательными организациями высшего образования Алтайского края вебинаров, лекториев, групповых и индивидуальных, очных и заочных курсов по  подготовке к ЕГЭ и ОГ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-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актом систематического проведения учителями консультаций - 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сещаемости консультаций ученикам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Кудр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-учитель-предметн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школы нормативных правовых документов, рекомендаций и информационных материалов по вопросам организации проведения государственной итоговой аттестации выпускников 2021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сайт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 у выпускников в период подготовки к сдаче ГИА, оказать своевременно консультирование и психологическую помощь. График консульт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Терновая 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О русского языка и литературы  «Изучение нормативных документов по проведению итогового сочинения (изложения) в 2020-21 уч. году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Колпакова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 анализ тренировочного сочин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олпакова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сочи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. по УВ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</w:t>
            </w:r>
          </w:p>
        </w:tc>
      </w:tr>
      <w:tr>
        <w:trPr>
          <w:trHeight w:val="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Д ГИА - 202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корректировка сведений по выбору предметов для сдачи в фор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, ЕГЭ  учащимися 9, 11 клас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эксперты по предмет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уполномоченные ГЭ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ответственные организато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административно-технический персонал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Нох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 руково-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роведение тренировочного тестирования по выбору выпускник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ой дня: анализ результатов тренировочного тестирования по русскому языку и математике,  выбор экзаменов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кзаменов  обучающимися 9,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Уточнение состава участников ЕГЭ -2021 и набора экзаменов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 у выпускников в период подготовки к сдаче ГИА, оказать своевременно консультирование и психологическую помощь. График консульт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ерн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-тематических стендов по подготовке и проведению ЕГЭ и ОГЭ, в том числе в предметных кабинетах "В помощь выпускнику" - "Государственная итоговая аттестация в 2021 году",  расписание консультаций, график проведения экзаменов 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Нох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собесе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собеседование с обучающими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бесед с выпускниками по проблемам участия в ОГЭ, ЕГЭ в 2021 год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цели, содержание и особенности проведения ГИА и связанные с ними особенности подготов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уточнение состава учас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 -2021 и набора экзамен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Нох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беседование по русскому языку для 9 клас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.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организаторов ГИА в форме ОГЭ 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,</w:t>
            </w:r>
          </w:p>
        </w:tc>
      </w:tr>
      <w:tr>
        <w:trPr>
          <w:trHeight w:val="12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о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об особенностях проведения ГИА в 2021 год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знакомство с инструкциями о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Нох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ой дн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места проведения итоговой аттестации в 2021 год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Нохр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0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МО по теме: "Подготовка и проведение итоговой аттестации учащихся 9, 11  классов"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 руководители ШМ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ки для родителей, содержащей основные сведения об участии в ЕГЭ, ОГЭ их ребенка, заявленные предметы, даты экзаменов, места расположения ППЭ 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Нох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организаторами ГИА в форме ОГЭ  и ЕГЭ перед каждым экзамен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Нохр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 /или участие в обязательных экзаменах в форме ОГЭ, ЕГЭ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Нохрин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 /или участие в обязательных экзаменах по выбору в форме ОГЭ, ЕГЭ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Нох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руководители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ротоколов экзаменов, ознакомление с результатами выпускников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 данных результатов экзамен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ачи апелляций по результатам экзамен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экзамен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школы в разделе Самообследование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3:00Z</dcterms:created>
  <dc:creator>Светлана Петровна</dc:creator>
  <dc:description/>
  <dc:language>en-US</dc:language>
  <cp:lastModifiedBy>1</cp:lastModifiedBy>
  <cp:lastPrinted>2019-10-17T14:31:00Z</cp:lastPrinted>
  <dcterms:modified xsi:type="dcterms:W3CDTF">2021-10-18T10:23:00Z</dcterms:modified>
  <cp:revision>2</cp:revision>
  <dc:subject/>
  <dc:title/>
</cp:coreProperties>
</file>