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295" cy="175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ind w:right="75" w:hanging="0"/>
        <w:rPr/>
      </w:pPr>
      <w:r>
        <w:rPr>
          <w:b/>
          <w:bCs/>
          <w:u w:val="single"/>
        </w:rPr>
        <w:t xml:space="preserve">Цель: 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своение  навыков само - и взаимопомощи в процессе разрешения конфликтных ситуаций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, создание условий успешной социализации несовершеннолетних.</w:t>
      </w:r>
    </w:p>
    <w:p>
      <w:pPr>
        <w:pStyle w:val="Normal"/>
        <w:spacing w:lineRule="atLeast" w:line="24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.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.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светительных мероприятий и информирование участников</w:t>
      </w:r>
    </w:p>
    <w:p>
      <w:pPr>
        <w:pStyle w:val="Style16"/>
        <w:rPr>
          <w:b/>
          <w:b/>
          <w:lang w:eastAsia="ru-RU"/>
        </w:rPr>
      </w:pPr>
      <w:r>
        <w:rPr>
          <w:rFonts w:eastAsia="Calibri"/>
          <w:lang w:eastAsia="en-US"/>
        </w:rPr>
        <w:t>образовательного процесса о миссии, принципах и технологии восстановительной медиации.</w:t>
      </w:r>
    </w:p>
    <w:p>
      <w:pPr>
        <w:pStyle w:val="Style16"/>
        <w:numPr>
          <w:ilvl w:val="0"/>
          <w:numId w:val="1"/>
        </w:numPr>
        <w:suppressAutoHyphens w:val="false"/>
        <w:jc w:val="both"/>
        <w:rPr/>
      </w:pPr>
      <w:r>
        <w:rPr/>
        <w:t>Подготовка и проведение мероприятий по созданию и расширению информационного пространства о восстановительных технологиях</w:t>
      </w:r>
    </w:p>
    <w:p>
      <w:pPr>
        <w:pStyle w:val="Style16"/>
        <w:numPr>
          <w:ilvl w:val="0"/>
          <w:numId w:val="1"/>
        </w:numPr>
        <w:suppressAutoHyphens w:val="false"/>
        <w:jc w:val="both"/>
        <w:rPr/>
      </w:pPr>
      <w:r>
        <w:rPr/>
        <w:t>Мониторинг реализации восстановительных процедур в школе.</w:t>
      </w:r>
    </w:p>
    <w:p>
      <w:pPr>
        <w:pStyle w:val="Normal"/>
        <w:spacing w:before="280" w:after="280"/>
        <w:rPr/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03"/>
        <w:gridCol w:w="1523"/>
        <w:gridCol w:w="1941"/>
        <w:gridCol w:w="86"/>
        <w:gridCol w:w="23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школьном сайте  в раздел ППМС-службы план работы  «Школьной службы примир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страниц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заседаний состава Школьной Службы прими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вебинарах, совещаниях, направленных на повышение квалификации в сфере деятельности Школьной Службы Прими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ых форм и методов работы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 по восстановительной медиации и восстановительному правосуд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теоретических знаний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10-11классов «Выбор состава службы примир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итель службы, </w:t>
            </w:r>
            <w:r>
              <w:rPr/>
              <w:t>члены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и родителей о ШСП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уча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процесса (учителей, родителей, учащихся) о задачах и работе школьной службы примир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итель службы, </w:t>
            </w:r>
            <w:r>
              <w:rPr/>
              <w:t>члены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, учащихся</w:t>
            </w:r>
          </w:p>
          <w:p>
            <w:pPr>
              <w:pStyle w:val="Normal"/>
              <w:rPr/>
            </w:pPr>
            <w:r>
              <w:rPr/>
              <w:t>и родителей о Ш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восстановите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сбор информации о си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итель службы, </w:t>
            </w:r>
            <w:r>
              <w:rPr/>
              <w:t>члены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восстановительной програм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(с предоставлением отчета  о проведенной восстановительной работе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итель службы, </w:t>
            </w:r>
            <w:r>
              <w:rPr/>
              <w:t>члены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ной ситуации</w:t>
            </w:r>
          </w:p>
        </w:tc>
      </w:tr>
      <w:tr>
        <w:trPr>
          <w:trHeight w:val="6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работы  актива  Ш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становительных программ активом школьной службы примир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итель службы, </w:t>
            </w:r>
            <w:r>
              <w:rPr/>
              <w:t>члены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Школьная  служба примир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итель службы, </w:t>
            </w:r>
            <w:r>
              <w:rPr/>
              <w:t>члены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О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е сотрудничество с советом профилактики шко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 методистов, специалистов по восстановительным программ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 отчета, заключения о работе с конкретной семьей, подростком по запросу суда, КДН и органов опеки и попечитель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заседаниях КД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интересов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 ППМС-пом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– Царева Н.А., зам. директора по В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А.А. – учитель нач. классов, руководитель МО классных руков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горская Е.В. – учитель истории, соц. педаг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занова Е.В.- педагог-психолог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шков Михаил, Ащеулов Тимур уч-ся 11 клас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снова Дарья, Щелокова Елизавета уч-ся 10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8:00Z</dcterms:created>
  <dc:creator>XP GAME 2009</dc:creator>
  <dc:description/>
  <dc:language>en-US</dc:language>
  <cp:lastModifiedBy>1</cp:lastModifiedBy>
  <cp:lastPrinted>2020-12-02T07:55:00Z</cp:lastPrinted>
  <dcterms:modified xsi:type="dcterms:W3CDTF">2021-02-09T03:58:00Z</dcterms:modified>
  <cp:revision>2</cp:revision>
  <dc:subject/>
  <dc:title>УТВЕРЖДАЮ:</dc:title>
</cp:coreProperties>
</file>