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  к приказу  от 24.02.2021 года № 65-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 проведении ВПР в 10,11классах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ВПР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701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Л.Г.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Л.Г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Т.В.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9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(2уро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изатор по расписанию соответствующего урока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9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03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(90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(2уро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40" w:leader="none"/>
        </w:tabs>
        <w:ind w:left="360" w:hanging="296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ПР в 10-11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21 – по учебному предмету «История», 11 кл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21– по учебному предмету «Химия», 11 кл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21– по учебному предмету «География», 10 кл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1- по учебному предмету «Физика», 11 кл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1- по учебному предмету «Биология», 11 кл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1- по учебному предмету «Английский язык», 11а клас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03.2021- по учебному предмету «Английский язык», 11 б кл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стории02.03.2021 на 2-3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химии 04.03.2021 на 2-3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географии 04.03.2021 на 2- 3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 физики 9.03.2021 на 2-3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биологии10.03.2021 на 2-3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английскому языку16.03.2021 на 2-3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английскому языку 18.03.2021 на 2- 4 уроке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БИНЕТЫ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по истории 11 а  (16 человек) – 22 кабинет,  11 Б  (22 человека)- 13 кабинет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по химии 11 а  (16 человек) – 22 кабинет,  11 Б (22 человека)- 13 кабинет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по географии 10  (31 человек) – 19 кабинет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по физика 11 а  (16 человек) – 22 кабинет,  11 Б (22 человека)- 13 кабинет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по биология 11 а  (16 человек) – 22 кабинет,  11 Б (22 человека)- 13 кабинет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>по английский язык  11 а  (16 человек) – 22,23  кабинет,  11 Б (22 человека)- 22,23  кабинет;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3:00Z</dcterms:created>
  <dc:creator>Светлана Петровна</dc:creator>
  <dc:description/>
  <dc:language>en-US</dc:language>
  <cp:lastModifiedBy>Нохрина </cp:lastModifiedBy>
  <dcterms:modified xsi:type="dcterms:W3CDTF">2021-03-01T12:53:00Z</dcterms:modified>
  <cp:revision>2</cp:revision>
  <dc:subject/>
  <dc:title/>
</cp:coreProperties>
</file>