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текущего и итогового контр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истанционного обучения (13.04.2020- 30.04.20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2-4</w:t>
      </w:r>
      <w:r>
        <w:rPr/>
        <w:t xml:space="preserve"> классов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07"/>
        <w:gridCol w:w="68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 – контрольная точ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ной точкой может являться: тестовая работа, самостоятельная работа, проектная работа и др. , а так же все виды проверочных работ, входящих в рабочую программу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точка у предметов, имеющие недельную нагрузку 1 час каждый ур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нтрольная точка не совпадает с плановой проверочной работой, т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метка должна быть выставлена не менее, чем у 50% обучаю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ные дни домашние задания не задаютс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6:00Z</dcterms:created>
  <dc:creator>светлана</dc:creator>
  <dc:description/>
  <dc:language>en-US</dc:language>
  <cp:lastModifiedBy>л</cp:lastModifiedBy>
  <dcterms:modified xsi:type="dcterms:W3CDTF">2020-04-07T13:26:00Z</dcterms:modified>
  <cp:revision>2</cp:revision>
  <dc:subject/>
  <dc:title/>
</cp:coreProperties>
</file>