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е 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Средняя общеобразовательная школа № 10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города  Новоалтайска Алтай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готовности учреждения</w:t>
      </w:r>
    </w:p>
    <w:p>
      <w:pPr>
        <w:pStyle w:val="11"/>
        <w:ind w:left="62" w:hanging="62"/>
        <w:jc w:val="center"/>
        <w:rPr>
          <w:b w:val="false"/>
          <w:b w:val="false"/>
          <w:i w:val="false"/>
          <w:i w:val="false"/>
          <w:w w:val="105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 использованию дистанционных образовательных технологий в </w:t>
      </w:r>
      <w:r>
        <w:rPr>
          <w:b w:val="false"/>
          <w:i w:val="false"/>
          <w:w w:val="105"/>
          <w:sz w:val="24"/>
          <w:szCs w:val="24"/>
        </w:rPr>
        <w:t>условиях</w:t>
      </w:r>
      <w:r>
        <w:rPr>
          <w:b w:val="false"/>
          <w:i w:val="false"/>
          <w:spacing w:val="-49"/>
          <w:w w:val="105"/>
          <w:sz w:val="24"/>
          <w:szCs w:val="24"/>
        </w:rPr>
        <w:t xml:space="preserve"> </w:t>
      </w:r>
      <w:r>
        <w:rPr>
          <w:b w:val="false"/>
          <w:i w:val="false"/>
          <w:w w:val="105"/>
          <w:sz w:val="24"/>
          <w:szCs w:val="24"/>
        </w:rPr>
        <w:t>предупреждения</w:t>
      </w:r>
      <w:r>
        <w:rPr>
          <w:b w:val="false"/>
          <w:i w:val="false"/>
          <w:spacing w:val="-47"/>
          <w:w w:val="105"/>
          <w:sz w:val="24"/>
          <w:szCs w:val="24"/>
        </w:rPr>
        <w:t xml:space="preserve"> </w:t>
      </w:r>
      <w:r>
        <w:rPr>
          <w:b w:val="false"/>
          <w:i w:val="false"/>
          <w:w w:val="105"/>
          <w:sz w:val="24"/>
          <w:szCs w:val="24"/>
        </w:rPr>
        <w:t>распространения</w:t>
      </w:r>
      <w:r>
        <w:rPr>
          <w:b w:val="false"/>
          <w:i w:val="false"/>
          <w:spacing w:val="-48"/>
          <w:w w:val="105"/>
          <w:sz w:val="24"/>
          <w:szCs w:val="24"/>
        </w:rPr>
        <w:t xml:space="preserve"> </w:t>
      </w:r>
      <w:r>
        <w:rPr>
          <w:b w:val="false"/>
          <w:i w:val="false"/>
          <w:w w:val="105"/>
          <w:sz w:val="24"/>
          <w:szCs w:val="24"/>
        </w:rPr>
        <w:t>новой коронавирусной инфекции</w:t>
      </w:r>
    </w:p>
    <w:p>
      <w:pPr>
        <w:pStyle w:val="11"/>
        <w:ind w:left="62" w:hanging="62"/>
        <w:jc w:val="center"/>
        <w:rPr>
          <w:b w:val="false"/>
          <w:b w:val="false"/>
          <w:i w:val="false"/>
          <w:i w:val="false"/>
          <w:w w:val="105"/>
          <w:sz w:val="24"/>
          <w:szCs w:val="24"/>
        </w:rPr>
      </w:pPr>
      <w:r>
        <w:rPr>
          <w:b w:val="false"/>
          <w:i w:val="false"/>
          <w:w w:val="105"/>
          <w:sz w:val="24"/>
          <w:szCs w:val="24"/>
        </w:rPr>
      </w:r>
    </w:p>
    <w:tbl>
      <w:tblPr>
        <w:tblW w:w="110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127"/>
        <w:gridCol w:w="2126"/>
        <w:gridCol w:w="16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ета школы о режиме работы школ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 С.П.Баж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03.04.2020 № 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годовой календарный учебный график школы на 2019-2020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О С.П.Баж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6.04.2020 № 98-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со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бучении с использованием дистанционных образовательных технолог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 определении набора ресурсов, онлайн-платформ, электронных образовательных ресурсов, которые допускаются к использованию в образовательном процесс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и предельно допустимого объема ежедневных – еженедельных домашних заданий на учащегося по предме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ОО по УВ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Кудряш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7.03.2020 № 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локального акта (приказа, положения) </w:t>
              <w:br/>
              <w:t>об организации дистанционного обучения, о назначении ответственного лица за организацию дистанционного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 С.П.Баж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6.04.2020 № 98-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расписания занятий на каждый учебный день в соответствии с учебным планом по каждому предмету, предусматривая дифференциацию </w:t>
              <w:br/>
              <w:t>по классам и сокращение времени проведения урока до 30 мин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етчер расписания ОО С.Г.Сосн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6.04.2020 № 98-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/ законных представителей обучающихся  о реализации образовательных программ или их частей с применением дистанционных образовательных технолог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явлений родителей (законных представителей) о выборе формы обучения, сводного списка обучающихся в дистанционной фор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учебной ча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Ворон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 заявлений родителей /законных представителей, сводный список обучающихся в дистанционной форм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графика текущего контроля обучения в дистанционной фор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етчер расписания С.Г.Сосн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6.04.2020 № 98-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афика индивидуаль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организацию подготовки к ГИА на уровне ОО О.С.Нохр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6.04.2020 № 98-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корректировок </w:t>
              <w:br/>
              <w:t>рабочих программ и (или) учебных планов в части форм обучения (лекция, онлайн консультация), технических средств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Г.Кайгород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ВУ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ических работников в вебинарах по вопросу применения дистанционных образовательных технолог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тод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Тыня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астии учителей в вебинар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й помощи учителям в части использования дистанционных образовательных технолог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н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Нох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Цар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консульт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шк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фоны горячей ли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документов об организации дистанционного обучения (приказ об организации дистанционного обучения, расписание занятий,  график консультаций, график текущего и итогового контроля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айта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С.Нохр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 журнал ежедневного мониторинга обучающихся с применением  дистанционных образовательных технологий и тех, кто по болезни временно не участвует в образовательном процессе (заболевшие обучающиес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ОО по ВР Н.А.Царе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6.04.2020 № 98-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готовности обучающихся, педагогических работников к дистанционному обу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Г.Кайгород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ВУ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вод: МБОУ «СОШ № 10 г. Новоалтайска Алтайского края» готово к применению дистанционных образователь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39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62" w:hanging="3655"/>
      <w:outlineLvl w:val="1"/>
    </w:pPr>
    <w:rPr>
      <w:rFonts w:ascii="Times New Roman" w:hAnsi="Times New Roman" w:eastAsia="Times New Roman" w:cs="Times New Roman"/>
      <w:b/>
      <w:bCs/>
      <w:i/>
      <w:sz w:val="28"/>
      <w:szCs w:val="28"/>
      <w:lang w:bidi="ru-RU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42:00Z</dcterms:created>
  <dc:creator>юрий</dc:creator>
  <dc:description/>
  <cp:keywords/>
  <dc:language>en-US</dc:language>
  <cp:lastModifiedBy>л</cp:lastModifiedBy>
  <cp:lastPrinted>2020-04-07T17:34:00Z</cp:lastPrinted>
  <dcterms:modified xsi:type="dcterms:W3CDTF">2020-04-07T18:35:00Z</dcterms:modified>
  <cp:revision>4</cp:revision>
  <dc:subject/>
  <dc:title/>
</cp:coreProperties>
</file>