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редняя общеобразовательная школа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а  Новоалтайска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1"/>
        <w:ind w:left="62" w:hanging="6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7.03.2020                                                                                                      № 93-о                                     </w:t>
      </w:r>
    </w:p>
    <w:p>
      <w:pPr>
        <w:pStyle w:val="11"/>
        <w:ind w:left="62" w:hanging="6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11"/>
        <w:ind w:left="62" w:hanging="6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 организации образовательной                                                  </w:t>
      </w:r>
    </w:p>
    <w:p>
      <w:pPr>
        <w:pStyle w:val="11"/>
        <w:ind w:left="62" w:hanging="6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еятельности с применением </w:t>
      </w:r>
    </w:p>
    <w:p>
      <w:pPr>
        <w:pStyle w:val="11"/>
        <w:ind w:left="62" w:hanging="6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истанционных образовательных </w:t>
      </w:r>
    </w:p>
    <w:p>
      <w:pPr>
        <w:pStyle w:val="11"/>
        <w:ind w:left="62" w:hanging="6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ехнологий </w:t>
      </w:r>
    </w:p>
    <w:p>
      <w:pPr>
        <w:pStyle w:val="Normal"/>
        <w:tabs>
          <w:tab w:val="clear" w:pos="708"/>
          <w:tab w:val="left" w:pos="191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исполнения приказов КОА от 16.03.2020 № 121 «Об организации образовательной деятельности в образовательных организациях в условиях предупреждения распространения новой короновирусной инфекции», от 24.03.2020 № 133 «Об организации образовательной деятельности в условиях режима повышенной готовности»,</w:t>
      </w:r>
    </w:p>
    <w:p>
      <w:pPr>
        <w:pStyle w:val="Normal"/>
        <w:tabs>
          <w:tab w:val="clear" w:pos="708"/>
          <w:tab w:val="left" w:pos="1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right="7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в ОО подготовку к обучению с использованием   дистанционных образовательных технологий в срок до 06.04.2020.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40" w:before="0" w:after="0"/>
        <w:ind w:right="7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начить ответственной за проведение мероприятий по подготовке к обучению с использованием   дистанционных образовательных технологий старшего методиста Л.Г. Кайгородову. </w:t>
      </w:r>
    </w:p>
    <w:p>
      <w:pPr>
        <w:pStyle w:val="Normal"/>
        <w:tabs>
          <w:tab w:val="clear" w:pos="708"/>
          <w:tab w:val="left" w:pos="1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 расписание уроков на 4 четверть 2019-2020 учебного года. Установить продолжительность урока при обучении в дистанционной форме – 30 минут.</w:t>
      </w:r>
    </w:p>
    <w:p>
      <w:pPr>
        <w:pStyle w:val="Normal"/>
        <w:tabs>
          <w:tab w:val="clear" w:pos="708"/>
          <w:tab w:val="left" w:pos="1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лассным руководителям в срок до 02.04.2020: </w:t>
      </w:r>
    </w:p>
    <w:p>
      <w:pPr>
        <w:pStyle w:val="Normal"/>
        <w:tabs>
          <w:tab w:val="clear" w:pos="708"/>
          <w:tab w:val="left" w:pos="1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провести разъяснительную работу с родителями (законными представителями) обучающихся о переводе на режим реализации образовательных программ с применением дистанционных образовательных технологий; о минимизации возможностей нахождения детей в местах массового скопления людей;</w:t>
      </w:r>
    </w:p>
    <w:p>
      <w:pPr>
        <w:pStyle w:val="Normal"/>
        <w:tabs>
          <w:tab w:val="clear" w:pos="708"/>
          <w:tab w:val="left" w:pos="1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довести до сведения обучающихся, родителей/ законных представителей расписание занятий, продолжительность занятий;       </w:t>
      </w:r>
    </w:p>
    <w:p>
      <w:pPr>
        <w:pStyle w:val="Normal"/>
        <w:tabs>
          <w:tab w:val="clear" w:pos="708"/>
          <w:tab w:val="left" w:pos="1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 проинформировать о способах взаимодействия  родителей/законных представителей, обучающихся с учителями (образовательные платформы, мобильная связь, электронная почта, АИС «Сетевой город. Образование»);</w:t>
      </w:r>
    </w:p>
    <w:p>
      <w:pPr>
        <w:pStyle w:val="Normal"/>
        <w:tabs>
          <w:tab w:val="clear" w:pos="708"/>
          <w:tab w:val="left" w:pos="1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 составить список обучающихся с указанием способов взаимодействия по прилагаемой форме (Приложение № 1) и предоставить отчет старшему методисту Кайгородовой Л.Г.  через АИС «Сетевой город. Образование»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9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5. начиная с даты начала дистанционного обучения проводить ежедневный мониторинг занятий обучающихся, заболеваемости обучающихся, данные мониторинга предоставлять Волошиной М.В. (начальная школа), Доброгорской Е.В. (основная и средняя школы) до 13.00 ч.;</w:t>
      </w:r>
    </w:p>
    <w:p>
      <w:pPr>
        <w:pStyle w:val="Normal"/>
        <w:tabs>
          <w:tab w:val="clear" w:pos="708"/>
          <w:tab w:val="left" w:pos="1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6. обеспечить сбор заявлений родителей (законных представителей) на обучение с применением дистанционных образовательных технологий в электронной форме по прилагаемой форме (Приложение № 2);</w:t>
      </w:r>
    </w:p>
    <w:p>
      <w:pPr>
        <w:pStyle w:val="Normal"/>
        <w:tabs>
          <w:tab w:val="clear" w:pos="708"/>
          <w:tab w:val="left" w:pos="19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7.  осуществлять взаимодействие с учителями-предметниками при организации обучения с использованием дистанционных образовательных технологий.</w:t>
      </w:r>
    </w:p>
    <w:p>
      <w:pPr>
        <w:pStyle w:val="Normal"/>
        <w:tabs>
          <w:tab w:val="clear" w:pos="708"/>
          <w:tab w:val="left" w:pos="19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едагогическим работникам:</w:t>
      </w:r>
    </w:p>
    <w:p>
      <w:pPr>
        <w:pStyle w:val="Normal"/>
        <w:tabs>
          <w:tab w:val="clear" w:pos="708"/>
          <w:tab w:val="left" w:pos="1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осуществлять записи в классных журналах в соответствии с утвержденным расписанием на 4 четверть 2019-2020 учебного года, утвержденными рабочими программами;</w:t>
      </w:r>
    </w:p>
    <w:p>
      <w:pPr>
        <w:pStyle w:val="Normal"/>
        <w:tabs>
          <w:tab w:val="clear" w:pos="708"/>
          <w:tab w:val="left" w:pos="1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2. планировать деятельность с учетом требований дистанционного обучения, создавать для обучающихся инструкции по изучению учебного материала, в соответствии с утвержденными рабочими программами, используя учебные пособия, утвержденные по школе, в том числе, привлекая ресурсы электронных платформ сети интернет; </w:t>
      </w:r>
    </w:p>
    <w:p>
      <w:pPr>
        <w:pStyle w:val="Normal"/>
        <w:tabs>
          <w:tab w:val="clear" w:pos="708"/>
          <w:tab w:val="left" w:pos="19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осуществлять взаимодействие с обучающимися через использование АИС «Сетевой край. Образование», электронной почты, мобильной связи; обеспечить своевременное размещение на установленных платформах заданий для обучающихся, инструкций в соответствии с утвержденным расписанием;</w:t>
      </w:r>
    </w:p>
    <w:p>
      <w:pPr>
        <w:pStyle w:val="Normal"/>
        <w:tabs>
          <w:tab w:val="clear" w:pos="708"/>
          <w:tab w:val="left" w:pos="19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4. обеспечить своевременный контроль результатов обучения и выставление оценок в электронном журнале, а также выражать свое отношение к работам обучающихся в виде текстовых или аудио рецензий;</w:t>
      </w:r>
    </w:p>
    <w:p>
      <w:pPr>
        <w:pStyle w:val="Normal"/>
        <w:tabs>
          <w:tab w:val="clear" w:pos="708"/>
          <w:tab w:val="left" w:pos="191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5. осуществлять взаимодействие с классными руководителями при организации обучения с использованием дистанционных образовательных технолог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охриной О.С., администратру АИС, учителю информатики, разместить информацию о работе школы в условиях режима повышенной готовности,  телефонах «горячей линии» на официальном сайте школы, в АИС «Сетевой край. Образование» в срок до 30.03.2020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Доброгорской Е.В., социальному педагогу, ежедневно, начиная с даты реализации дистанционного обучения, в срок до 13.00 ч. предоставлять информацию об участии обучающихся в учебных занятиях с применением дистанционных образовательных технологий, в том числе о количестве заболевши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значить ответственных за контроль своевременного заполнения ЭЖ, размещения материалов для проведения уроков в дистанционной форме, внесения сведений о болезни обучающихся, выставления отметок в электронном журнале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шина М.В. - 1-2 классы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закова С.В.  - 3-4 классы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ина С.Г. - математика, физика, информатика и ИКТ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чаренко Н.А. - география, химия, история, право, обществознание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нянова Е.А. - иностранные языки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чаева Л.Г. -  физическая культура, технология, ОБЖ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виевская С.Н. -  русский язык, литература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Памятку по организации дистанционного обучения для обучающихся, их родителей/законных представителей (Приложение № 3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 исполнения приказа возложить на Кудряшову Н.В., заместителя директора по учебно-воспитательной работ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75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СОШ № 1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тайска Алтайского края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48130" cy="1235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902" t="35133" r="40764" b="43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Бажов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№ 93-о от 27.03.2020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обучающихся с указанием форм взаимодействия с учителем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06"/>
        <w:gridCol w:w="1276"/>
        <w:gridCol w:w="1417"/>
        <w:gridCol w:w="1559"/>
        <w:gridCol w:w="1418"/>
        <w:gridCol w:w="184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ли возможность получать задания через АИС «Сетевой край. Образование»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ли возможность получать и отправлять файлы, сообщения по электронной почте. Если имеется, указать адрес 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ли возможность участвовать в  видеоконференцсвязи с использованием платформы Скай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ли возможность получать сообщения через родительские группы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возможность использова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ообщения (да/н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то указать номер телефо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19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9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9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9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9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№ 93-о от 27.03.2020</w:t>
      </w:r>
    </w:p>
    <w:p>
      <w:pPr>
        <w:pStyle w:val="Normal"/>
        <w:rPr/>
      </w:pPr>
      <w:r>
        <w:rPr/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СОШ № 10 г. Новоалтайска Алтай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Баж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ый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Вас освободить от посещения учебных занятий в образовательной организации моего ребенка___________________________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обучающегося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_________ класса  и организовать реализацию образовательных программ с применением дистанционных образовательных технолог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ость за сохранность жизни и здоровья ребенка в период обучения с использованием дистанционных образовательных технологий, а также создание условий за освоение образовательной программы беру на себ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__________________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№ 93-о от 27.03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для родителей/законных представителей и учащихс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образовательной деятельности в дистанционном режим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режима повышенной готовности по предупреждению распространения новой коронавирусной инфекции COVID-19  Школа № 10  </w:t>
      </w:r>
      <w:r>
        <w:rPr>
          <w:rFonts w:cs="Times New Roman" w:ascii="Times New Roman" w:hAnsi="Times New Roman"/>
          <w:b/>
          <w:bCs/>
          <w:sz w:val="28"/>
          <w:szCs w:val="28"/>
        </w:rPr>
        <w:t>с 6 апреля реализует образовательные программы в дистанционной форме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каз ссылка)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Школы будут проводить занятия в соответствии с рекомендациями Минпросвещения России, Минобрнауки Алтайского края, 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будут пройдены в полном объеме</w:t>
      </w:r>
      <w:r>
        <w:rPr>
          <w:rFonts w:cs="Times New Roman" w:ascii="Times New Roman" w:hAnsi="Times New Roman"/>
          <w:sz w:val="28"/>
          <w:szCs w:val="28"/>
        </w:rPr>
        <w:t>. Для того, чтобы учителя могли проводить занятия дистанционно, вам </w:t>
      </w:r>
      <w:r>
        <w:rPr>
          <w:rFonts w:cs="Times New Roman" w:ascii="Times New Roman" w:hAnsi="Times New Roman"/>
          <w:b/>
          <w:bCs/>
          <w:sz w:val="28"/>
          <w:szCs w:val="28"/>
        </w:rPr>
        <w:t>нужно написать заявление об организации обучения вашего ребенка в дистанционном режим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ачать форму вы можете здесь ссылк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спечатайте заявление и заполните его от руки либо полностью напишите его собственноручно, не забудьте поставить дату и личную подпись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уйте или отсканируйте заявлени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перешлите классному руководителю (удобным для вас и классного руководителя способом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й платформой для дистанционного обучения будет являться электронный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вник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tschool.edu22.info/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с опорой платформы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и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ндекс.учебник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ая электронная школа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дистанционного обучения Школа предлагает следующий режим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будет организовано по утвержденному на 4 четверть расписанию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выставлено на доске объявле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tschool.edu22.info/angular/school/announcements/. Кро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го, всю информацию о расписании и режиме организации дистанционного обучения  вы можете узнать у классного руководителя, для этого все классные руководители Школы  создали мобильные группы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е по каждому предмету отводится 30 минут с обязательными переменами между уроками по 10-15 мин и перерывом для приема пищи не менее 30 мин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нимаем, что у каждого ребенка биологический ритм индивидуален: кому-то удобнее заниматься до обеда, а кому-то после обеда, поэтому рекомендуем Вам определиться с детьми по режиму дня: зафиксировать время подъема, зарядки, завтрака, занятий и отдых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полнении заданий рекомендовать ребенку четко следовать расписанию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рганизации учителями онлайн-конференций, интерактивного общения будет проговариваться заранее, не позднее, чем за день до начала мероприятия через средст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, электронный журнал, телефонную связь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нструкции по выполнению заданий и обратной связи с учителем ваш ребенок может  получить любым из доступных для вас способов. Каждый учитель уже владеет такой информацией. Организация уроков будет осуществляться по следующим этап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но расписанию выбираете предмет в электронном дневник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ваете инструктивную карточку к уроку (или подключаетесь к  онлайн уроку по ссылке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яете тему урок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исываете тему урока и дату в тетрадь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сматриваете, прослушиваете (при наличии) рекомендуемые видео-файлы, аудио-файл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ете рекомендуемые упражнения из учебника в форме указанной учителем: письменно или устно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никли вопросы: ЗАДАЕМ их учителю через  электронный  дневник, электронную почту учителя (ссылка будет в инструкции), мобильную связ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крепляете материал, используя интернет платформы с рекомендуемыми учителями заданиями на сервисах Яндекс.Учебник и Учи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оссийская электронная школ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каждой инструкции учитель обозначит, как и в каком виде буде проводиться оценива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правляете работы учителю через установленные сервис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итесь с устной рецензией, оценкой работы учителем, а затем осуществляете рефлексию работы: делаете выводы, работу над ошибками, повторяете при необходимости материа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 У НАС ВСЕ ПОЛУЧИТС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62" w:hanging="3655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istan_ob/2020/ob_organizacii_distanta_prikaz.doc" TargetMode="External"/><Relationship Id="rId4" Type="http://schemas.openxmlformats.org/officeDocument/2006/relationships/hyperlink" Target="../../distan_ob/2020/prilozhenie_zajavlenie_na_distant.doc" TargetMode="External"/><Relationship Id="rId5" Type="http://schemas.openxmlformats.org/officeDocument/2006/relationships/hyperlink" Target="https://netschool.edu22.info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education.yandex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netschool.edu22.info/angular/school/announcements/. &#1050;&#1088;&#1086;&#1084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14:00Z</dcterms:created>
  <dc:creator>секретарь школа10</dc:creator>
  <dc:description/>
  <dc:language>en-US</dc:language>
  <cp:lastModifiedBy>л</cp:lastModifiedBy>
  <dcterms:modified xsi:type="dcterms:W3CDTF">2020-04-03T06:14:00Z</dcterms:modified>
  <cp:revision>2</cp:revision>
  <dc:subject/>
  <dc:title/>
</cp:coreProperties>
</file>