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529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529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529"/>
          <w:kern w:val="2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529"/>
          <w:kern w:val="2"/>
          <w:sz w:val="28"/>
          <w:szCs w:val="28"/>
        </w:rPr>
        <w:t>организации индивидуальной профилактической работы                                            с несовершеннолетними и их семьями С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529"/>
          <w:kern w:val="2"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39"/>
        <w:gridCol w:w="2126"/>
        <w:gridCol w:w="1701"/>
        <w:gridCol w:w="1666"/>
        <w:gridCol w:w="230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Cs w:val="18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Ответствен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Ожидаемый результ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ежима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Несовершеннолетние группы риска, дети семей СОП, дети  состоящие на разных видах у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Ежедневно до 11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лассный руководи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.Обучающийся находится дома, режим дня соблюд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8"/>
              </w:rPr>
              <w:t>2. Формирование списка обучающихся нарушающих режим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8"/>
              </w:rPr>
              <w:t>3.Отчет социальному педагогу до 12.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Онлайн –чат,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Cs w:val="18"/>
              </w:rPr>
              <w:t>-чат ППМС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совершеннолетние обучающиеся, не приступившие к занятиям, нарушающие режим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с13.00-14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итель Царе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лены ППМС служб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8"/>
              </w:rPr>
              <w:t>Решение вопросов по привлечению учащихся к обучению, соблюдению режима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Коррекция  настоящего 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отокол ППМС служб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Беседа (средствами мобильной связи,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с целью оказания консультативной и практической помощи по дистанционному обуч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дители обучающихся, несовершеннолетние 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 08.04.2020-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 13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по мере необходим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лассные руководите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Родители знают основные ресурсы, через которые с ними и их детьми будут поддерживать связь учителя, проведена тренировка, условия для дистанционного обучения несовершеннолетних созданы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беседы для родителей:  об ис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дительских обязанностей по воспитанию и развитию несовершеннолетних детей и последствиях в случае их не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равильном понимании социальной роли р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дител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.30-14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Доброгорская Е.В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Повышение правовой компет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Разработаны методические материа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8"/>
              </w:rPr>
              <w:t>Методические материалы размещены на сайте О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индивидуальных консультаций психолога,  направленных на поиск внутренних ресурсов для стабилизации эмоционального состояния;  на построение бесконфликтных внутрисемей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8"/>
              </w:rPr>
              <w:t>Родители обучающихся 1-6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8"/>
              </w:rPr>
              <w:t>Родители обучающихся 7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.3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.3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.3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8"/>
              </w:rPr>
              <w:t>Саз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Терновая В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вышение психолого-педагогической и компетенции родителей, повышение уровня эмоциональной устойчивости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8"/>
              </w:rPr>
              <w:t>Разработаны памятки, методические материалы и размещены на сайт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ведении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 плану дистанционной работы с класс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лассные руководите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азработаны памятки, рекомендации. Информация размещена на сайте ОО или доске объявлений в ЭЖ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есовершеннолетних культурно- досуговой деятельности, деятельности, направленной на профессиональное самоопре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недель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аведующий библиотек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учающиеся посещают онлайн музеи, выставки и т.д., знают, где найти информацию о професс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8"/>
              </w:rPr>
              <w:t>При отсутствии сети, участвуют в выполнении социально-значимых проектов</w:t>
            </w:r>
          </w:p>
        </w:tc>
      </w:tr>
    </w:tbl>
    <w:p>
      <w:pPr>
        <w:pStyle w:val="Normal"/>
        <w:spacing w:before="0" w:after="200"/>
        <w:jc w:val="center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униципальное бюджетное общеобразовательное учреждение «Средняя общеобразовательная школа № 10 города Новоалтайска Алтайского кра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8:00Z</dcterms:created>
  <dc:creator>ks</dc:creator>
  <dc:description/>
  <cp:keywords/>
  <dc:language>en-US</dc:language>
  <cp:lastModifiedBy>Михаил</cp:lastModifiedBy>
  <cp:lastPrinted>2018-01-25T14:08:00Z</cp:lastPrinted>
  <dcterms:modified xsi:type="dcterms:W3CDTF">2020-04-07T11:06:00Z</dcterms:modified>
  <cp:revision>6</cp:revision>
  <dc:subject/>
  <dc:title/>
</cp:coreProperties>
</file>