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Приложение 2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Утверждено приказом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иректора школы от 13.04.2020 №104-о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–график реализации внеурочной деятельности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-9 классы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1843"/>
        <w:gridCol w:w="1843"/>
        <w:gridCol w:w="3260"/>
        <w:gridCol w:w="3402"/>
        <w:gridCol w:w="2127"/>
      </w:tblGrid>
      <w:tr>
        <w:trPr>
          <w:trHeight w:val="58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курса внеуроч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день недели для занятий во время дистанционного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дукт, который необходимо подготовить  до 15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ентарии учител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консультации</w:t>
            </w:r>
          </w:p>
        </w:tc>
      </w:tr>
      <w:tr>
        <w:trPr>
          <w:trHeight w:val="7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к 75-летию Побе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, рисунок или презентация  «Нет вой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лет "Решение задач на движение"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ть все виды задач на движение. Оформить с помощью рисунков, картинок в виде букле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  «Бу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е формата А4 (альбомный лист). В работе применяем различные материалы: ткань, нитки, тесьма, кружево, бисер, к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Я иду в поход!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сочинения, доклада, плаката  с рисунками, картинками,  фотографиями. Все зависит от возможности, фантазии и желаний ребенка.  Можно сделать макет  стоянки тури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а-самоделка на тему "Я в мире, мир во м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оздают книжку самоделку, в которой раскрывают следующие понятия: чувство долга, ответственность, добрые дела, преданность и привязанность, верность. Иллюстрируют  картинками, приводят свои примеры, дают определения понят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а-самоделка на тему "Я в мире, мир во мн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и создают книжку самоделку, в которой раскрывают следующие понятия: чувство долга, ответственность, добрые дела, преданность и привязанность, верность. Иллюстрируют  картинками, приводят свои примеры, дают определения понят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кроссв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здают на листе формата А3 большой красочный кроссворд по географ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"Путешествие мечт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здают презентацию о личном путешествии в другую страну либо путешествии в ту страну, которую мечтают посет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 портрет «Мой портрет в лучах солнц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лжны на листе формата А3 нарисовать свой психологический  портрет на нарисованном ими же солныш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ткани  «Бук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е формата А4 (альбомный лист). В работе применяем различные материалы: ткань, нитки, тесьма, кружево, бисер, 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75 лет Великой Победе»: рисунок или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формить в виде рисунка или презентации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душка - участник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ая композиция «Морские пришель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ыполняется по эскизам на листе  формата  А4 (альбомный лист). В работе применяем различные материалы: ткань, нитки, бисер, природные материалы, к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е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одной из тем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ожогах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тепловых ударах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обморожениях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поражении электрическим током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ая помощь при укусах животных»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карственные растения Алтайского кра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формить в виде рисунка или буклета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Что я знаю о ВОЛЕЙБОЛЕ?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сочинения  или доклада с рисунками, картинками, фотографиями, о  правилах  волейбола, волейболистах, волейбольных командах.  Можно сделать макет волейбольной площа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енко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 </w:t>
            </w:r>
            <w:r>
              <w:rPr>
                <w:iCs/>
                <w:sz w:val="24"/>
                <w:szCs w:val="24"/>
              </w:rPr>
              <w:t>«Как справиться с трудностями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формить в виде рисунка или памятки по те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Как справиться с трудностями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75 лет Великой Победе»: рисунок или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формить в виде рисунка или презентации по одной из те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едушка - участник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е на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сследо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юбина Л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овый короновирус. Что я знаю о нем? Меры профилак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оформить на листе формата А4 в виде рисунка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/>
            </w:pPr>
            <w:r>
              <w:rPr>
                <w:sz w:val="24"/>
                <w:szCs w:val="24"/>
              </w:rPr>
              <w:t>Проект  «Миф и мифоло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/>
            </w:pPr>
            <w:r>
              <w:rPr>
                <w:sz w:val="24"/>
                <w:szCs w:val="24"/>
              </w:rPr>
              <w:t>Проект в виде эссе, мини-сочинения «Миф и мифология»  (миф на выбор обучающего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гры по правилам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правилам дорожного движения с использованием стихотворений по ПДД, различных карточек, ребусов, загадок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«Логические задачк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ям необходимо придумать самим по 2-3 логические  задачи. Оформить задачи на листе формата А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«Поклонимся великим тем годам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минипрезентации, открытки, рисунка, плаката, сочинения, посвящённых 75-летию победы в Великой Отечественной войн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ованова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о одной из тем: «Банковские услу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ственный бизн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юта в современном ми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информационного бюллетеня, минипрезентации, памятки, рекламной открытки или рекламного рол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из природного материала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ах формата  А4 (альбомный лист). В работе применяем различные материалы: сухоцветы, листья, веточки, к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Что я знаю о ВОЛЕЙБОЛЕ?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сочинения  или доклада с рисунками, картинками, фотографиями, о  правилах  волейбола, волейболистах, волейбольных командах.  Можно сделать макет волейбольной площа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тему «Конфликт. Причины Конфлик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7"/>
                <w:shd w:fill="FFFFFF" w:val="clear"/>
              </w:rPr>
              <w:t>Дети рисуют на листах формата  А4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color w:val="000000"/>
                <w:sz w:val="24"/>
                <w:szCs w:val="17"/>
                <w:shd w:fill="FFFFFF" w:val="clear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семья в судьбе го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направления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Моя семья в жизни го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торические места города Новоалта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тихи о городе Новоалтайске (поэты город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есни о Новоалтай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тему: «Конфликт. Причины конфликтов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ти рисуют на листах  формата А4 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мир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сочинение «История одной картин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онлайн-экскурсии в Русский муз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. Санкт-Петербург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из природного материала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ах формата   А4 (альбомный лист). В работе применяем различные материалы: сухоцветы, листья, веточки, к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Отряд в поход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Безопасность в пох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вижные игры в похо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Style w:val="FontStyle26"/>
                <w:rFonts w:cs="Times New Roman"/>
                <w:sz w:val="24"/>
                <w:szCs w:val="24"/>
                <w:lang w:eastAsia="en-US"/>
              </w:rPr>
              <w:t>Песни юного тури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ая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Это мы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 коллективных достижениях 6 кл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5 слайдов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 из природного материала «Ве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ыполняется по эскизам на листах  формата А4 (альбомный лист). В работе применяем различные материалы: сухоцветы, листья, веточки, кл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ая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анкеты  «Самооценка и личностные особен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будет направлена анкета для за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Что я знаю о ВОЛЕЙБОЛЕ?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т проект можно выполнить в форме сочинения  или доклада с рисунками, картинками, фотографиями, о  правилах  волейбола, волейболистах, волейбольных командах.  Можно сделать макет волейбольной площад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иевская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ачем изучаем Английский язык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лай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Skysmart</w:t>
            </w:r>
            <w:r>
              <w:rPr>
                <w:sz w:val="24"/>
                <w:szCs w:val="24"/>
              </w:rPr>
              <w:t xml:space="preserve">  пройти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я смогу увидеть ваши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теме «Де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моей семьи в Победу 1945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хрина О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авила дорожного движ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содержит информацию о правилах дорожного дв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ражданин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горская Е.В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зентация «Моя малая Родина. Алта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 о месте  в Алтайском крае, которое вы особенно любите. Например, я бы сделала так: мои родители живут в селе Бобровка, именно о нем я бы  и сделала през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лайд. Дата создания сел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(информация из Интерн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слайд. История создания се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слайд -замечательные люди села. Здесь бы я рассказала о своем деде, который воевал, во время Великой Отечественной войны, за Ленинград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О.Г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змыш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о, опалённое войной» (к 75-летию Побе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ть сочинение по произведе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Лиханова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а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теме «День Поб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и по одной из те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 моей семьи в Победу 1945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й англий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порация моей мечт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йти в Интернете информацию о крупных международных корпорациях (Ашан (Франция) Икея (Щвеция), Пепсико, Макдоналдс, (</w:t>
            </w:r>
            <w:r>
              <w:rPr>
                <w:sz w:val="24"/>
                <w:szCs w:val="24"/>
                <w:lang w:val="en-US"/>
              </w:rPr>
              <w:t>CIF</w:t>
            </w:r>
            <w:r>
              <w:rPr>
                <w:sz w:val="24"/>
                <w:szCs w:val="24"/>
              </w:rPr>
              <w:t>)  Тойота (Япония) Фольксваген (Германия)   и другие)  и написать эссе,  ответив на вопрос «В какой компании Вы бы хотели строить карьеру и почему?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жизнь прекра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выполнен в форме презентации, буклета, пос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ем изучать француз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нянова Е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тему "Париж моими глазами "на листе формата А4 (альбомный лист), в любой технике (акварель, гуашь, пастель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любую достопримечательность Парижа (Лувр, Елисейские поля, собор Парижской богоматери (Нотр Дамм де Пари),Эйфелеву башню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Команда на площадк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но выполнить в форме доклада, реферата, презентации о правилах игры, расположении игровых зон и передвижении по площадке. Можно выполнить макет волейбольной площадки с игр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сем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ожет быть выполнен в форме презентации или сочин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жизнь прекра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выполнен в форме презентации, буклета, пос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ворить правильно – м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выполнен в форме презентации или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но «Поздравляю!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ах  формата А4 (альбомный лист). В работе применяем различные материалы: яичная скорлупа, скорлупа кедровых орешков, косточки вишен и слив, скорлупа фисташек, 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Команда на площадк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но выполнить в форме доклада, реферата, презентации о правилах игры, расположении игровых зон и передвижении по площадке. Можно выполнить макет волейбольной площадки с игрок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75 лет Великой Побед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формить в виде рисунка или презентации по одной из 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ои дедушка, бабушка - участник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ети вой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вободная тема о вой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 </w:t>
            </w:r>
            <w:r>
              <w:rPr>
                <w:sz w:val="24"/>
                <w:szCs w:val="24"/>
              </w:rPr>
              <w:t xml:space="preserve">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учитель  увидит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"Мое хобб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должны подготовить презентацию с фотографиями  о своем хобб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Основные приемы иг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ить в виде презентации или реферата о тактических действиях игроков. Описать основные приемы в игре и тактику игры.  Можно выполнить рисунок с одним из тактических действий (подача мяча  или нападающий удар и.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ах формата А4 (альбомный лист) или  в виде украшения. В работе применяем различные материалы: кожа, мех, бусины, нитки, 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-презентация «Гори огонь, как Прометей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 своеобразный отчёт о работе детской организации «Прометей» 8 б класса в 2019-2020 учебном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кова О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посвящённое 75- летию Победы «Ради жизни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бята создают текст- размышление о войне, используя художественные  и публицистические произведения, воспоминания участников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Н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«УЧИ.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тестирование на платформе дистанционного обучения «УЧИ.РУ»  (задания с таблицами, графиками, схемами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галова И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но «Фантаз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ыполняется по эскизам на листах формата А4 (альбомный лист) или  в виде украшения. В работе применяем различные материалы: кожа, мех, бусины, нитки, к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 " Основные приемы игры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ить в виде презентации или реферата о тактических действиях игроков. Описать основные приемы в игре и тактику игры. Можно выполнить рисунок с одним из тактически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 «Фотографии из семейного альбо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класса собирают интересную информацию о своих родственниках (дедушках, бабушка). Где жили, где работали, может быть, воевали или участвовали, например, в строительстве БАМа. Поисковую работу ребята оформляют в виде небольшого сочинения на бумаге, в электронном виде предоставляют фотографии из семейного альбома. Все материалы будут использованы для создания презентации по теме проек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Н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оя жизнь прекрас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выполнен в форме презентации, буклета, пос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инспектора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Л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Игры по правилам дорожного движения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правилам дорожного движения с использованием стихотворений по ПДД, различных карточек, ребусов, загадок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работать с информ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Н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 </w:t>
            </w:r>
            <w:r>
              <w:rPr>
                <w:sz w:val="24"/>
                <w:szCs w:val="24"/>
              </w:rPr>
              <w:t xml:space="preserve">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учитель  увидит 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онова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Говорить правильно – мод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выполнен в форме презентации или соч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горская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«Я выбираю професс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шите сочинение «Профессия моей меч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горская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</w:t>
            </w:r>
          </w:p>
          <w:p>
            <w:pPr>
              <w:pStyle w:val="Normal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ind w:left="-536" w:firstLine="5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тай-    туристиче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ьте в презентации самые, на ваш взгляд, интересные места для туризма в Алтайском кра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ькова Л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посвящённое 75- летию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 на просмотренный филь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горская Е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ект «Чем поможет страхова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ьте памятку «Виды страхования», учебник можно скачать по ссылк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s://fmc.hse.ru/8-9forms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 </w:t>
            </w:r>
            <w:r>
              <w:rPr>
                <w:sz w:val="24"/>
                <w:szCs w:val="24"/>
              </w:rPr>
              <w:t xml:space="preserve">  пройти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учитель  увидит  ваши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75-летию Великой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Ветеран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(красочно оформленное открытое письмо). Форма исполнения любая: дизайнерская с использованием современных творческих технологий, классическая, электрон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лак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 безопасного поведения на открытой мест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ый рисунок с текстом, в котором отражена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ельзя (запрещающая) или как можно (разрешающая) себя вести во время походов, экскурсий на прир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: размер плаката не меньше формата А4, техника люб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75-летию Великой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Ветерану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ют текст- размышление о войне, используя художественные  и публицистические произведения, воспоминания участников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С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– алгорит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оздать своё дело?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чертеж взаимосвязанных частей (схема) в определенной последовательности (алгоритм).  Схема должна содержать информацию о том,  с чего нужно начать бизнес,  и  изобразить все этапы, которые приведут на ваш взгляд к его благополучному развит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 </w:t>
            </w:r>
            <w:r>
              <w:rPr>
                <w:sz w:val="24"/>
                <w:szCs w:val="24"/>
              </w:rPr>
              <w:t xml:space="preserve">  пройти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учитель  увидит  ваши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 мире, мир во м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к 75-летию Великой Побе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ок Ветеран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а (красочно оформленное открытое письмо). Форма исполнения любая: дизайнерская с использованием современных творческих технологий, классическая, электронна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стойк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ов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ой. Подумай. Действуй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здают презентация или пишут сочинение- рассуждение на одну из тем: 1.Вредные привычки. 2.Ценности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оей работе  раскрывают свое отношение к этим поняти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ченко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, посвящённое 75- летию Победы «Ради жизни на зем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создают текст- размышление о войне, используя художественные  и публицистические произведения  ,воспоминания участников вой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пенштейн Г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ворческий проект        "Волейбольный мяч  в игр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выполнить в виде презентации или реферата. Рассказать о судействе на соревнованиях  различного уровня (правила, жесты судей, спорные моменты и.т.д.).  Можно также нарисовать жесты судий с их объяснени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ешения твор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С.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стирование на платформе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дистанционного обучения  </w:t>
            </w:r>
            <w:r>
              <w:rPr>
                <w:sz w:val="24"/>
                <w:szCs w:val="24"/>
              </w:rPr>
              <w:t xml:space="preserve">  пройти по ссылк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s://edu.skysmart.ru/student/levuzepise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 платформе дистанционного обучения Skysmar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этого необходим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йти по ссыл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шить предложенные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истема автоматически проверит и в процентном соотношении выдаст оцен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 своем личном кабинете учитель  увидит  ваши результа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преля 202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.-15.00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333333"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rebuchet MS" w:hAnsi="Trebuchet MS" w:cs="Trebuchet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5412" w:leader="none"/>
      </w:tabs>
      <w:ind w:left="0" w:right="0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smart.ru/student/levuzepise" TargetMode="External"/><Relationship Id="rId3" Type="http://schemas.openxmlformats.org/officeDocument/2006/relationships/hyperlink" Target="https://edu.skysmart.ru/student/levuzepise" TargetMode="External"/><Relationship Id="rId4" Type="http://schemas.openxmlformats.org/officeDocument/2006/relationships/hyperlink" Target="https://edu.skysmart.ru/student/levuzepise" TargetMode="External"/><Relationship Id="rId5" Type="http://schemas.openxmlformats.org/officeDocument/2006/relationships/hyperlink" Target="https://fmc.hse.ru/8-9forms" TargetMode="External"/><Relationship Id="rId6" Type="http://schemas.openxmlformats.org/officeDocument/2006/relationships/hyperlink" Target="https://edu.skysmart.ru/student/levuzepise" TargetMode="External"/><Relationship Id="rId7" Type="http://schemas.openxmlformats.org/officeDocument/2006/relationships/hyperlink" Target="https://edu.skysmart.ru/student/levuzepise" TargetMode="External"/><Relationship Id="rId8" Type="http://schemas.openxmlformats.org/officeDocument/2006/relationships/hyperlink" Target="https://edu.skysmart.ru/student/levuzepis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VOTA NГO А REGIONALIZAЗГO! SIM AO REFORЗO DO MUNICIPALISMO!</dc:creator>
  <dc:description>A REGIONALIZAЗГO Й UM ERRO COLOSSAL!</dc:description>
  <cp:keywords/>
  <dc:language>en-US</dc:language>
  <cp:lastModifiedBy>Светлана Петровна</cp:lastModifiedBy>
  <cp:lastPrinted>2020-02-28T08:38:00Z</cp:lastPrinted>
  <dcterms:modified xsi:type="dcterms:W3CDTF">2020-04-15T06:22:00Z</dcterms:modified>
  <cp:revision>108</cp:revision>
  <dc:subject>JOГO JARDIM x8?! PORRA! DIA 8 VOTA NГO!</dc:subject>
  <dc:title>РФ</dc:title>
</cp:coreProperties>
</file>