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График вебинаров для учителей-предметников  МБОУ СОШ  № 10 г. Новоалтайска 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 xml:space="preserve">по методической поддержке организации дистанционного обучения по образовательным программам начального общего, основного общего, среднего общего образования и по дополнительным общеобразовательным программам  </w:t>
      </w:r>
      <w:r>
        <w:rPr>
          <w:rFonts w:cs="Times New Roman" w:ascii="Times New Roman" w:hAnsi="Times New Roman"/>
          <w:b/>
          <w:color w:val="555555"/>
          <w:sz w:val="28"/>
          <w:szCs w:val="28"/>
        </w:rPr>
        <w:t>КГБУ ДПО АИРО им. А.М. Топ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54"/>
        <w:gridCol w:w="9427"/>
        <w:gridCol w:w="3119"/>
      </w:tblGrid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>Дата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>Время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>Предмет, разработ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>Рекомендовано учителям: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3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6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Обучающий методический вебинар по реализации дистанционного обучения по истории, обществознанию                          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запись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EJnlYC4my4A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Еремин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оброгор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илованова Т.П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4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6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в начальных классах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запись: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OpIRXkjWybg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br/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орови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олош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ор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Зайце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Ефремова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Ефрем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овт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йер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рк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рыжн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о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узакова С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Татарни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Хаблак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Шати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Щукина М.В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5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6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русскому языку и литературе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wANhJCiHtSg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Дудченко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уськов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рченк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твиевская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арамон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олпа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6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.3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аставники - начинающим завучам: особенности организации электронного обучения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syN3ClQ0ekI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ажова С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удряш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айгород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математике, информатике и ИКТ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7CXCeiR-GWc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уговая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снина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охрина О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ра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27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предметам естественно-научного цикла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FPmSgoV4tiA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вчаренко Н.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удряшова Н.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Шилан О. Н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0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омежуточные итоги работы в проекте «Мобильная сеть учителей математики Алтайского края». Дистанционное обучение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W5R3Rx7rdCU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угов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сн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Нохр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раш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Ткаченко Н.С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31.03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:3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для учителей логопедов и дефектологов по реализации дистанционного обучения школьников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3Lwy53fPct4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ригорьева Н.В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1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физике и астрономии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bfPhA5H5LTI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угов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осн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леткова 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2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физической культуре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CQzqwvqfcDs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липенштейн Н.В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анин  В.А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3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6:3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ОБЖ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DFUZuoiL_ko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асараб Ю.И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6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иностранному языку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PsvsumBzPJU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аж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Гауб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артави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твиевская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Тыня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7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сихолого-педагогическое сопровождение обучающихся и их родителей с использованием дистанционных образовательных технологий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: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etutorium.com/auth/register.html?token=ca9ca0205b3e17dd41e1c3655b3e17dd41e351c3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Терновая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азанова Е.В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8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5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технологии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9hIV8CdhIlU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Басараб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унгалова И.П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09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для классных руководителей по реализации дистанционного обучения школьников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id7CfRbgWF8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2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для заместителей директоров и педагогов организаций дополнительного образования по реализации дополнительных общеобразовательных программ различных направлений с использованием технологий дистанционного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Ссылка на подключение и просмотр видеозаписи вебинара:</w:t>
                <w:br/>
                <w:t>https://youtu.be/Xl9t3G2rFrc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Кудряшова Н.В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Царева Н. А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0.04.202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14.00</w:t>
            </w:r>
          </w:p>
        </w:tc>
        <w:tc>
          <w:tcPr>
            <w:tcW w:w="9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учающий методический вебинар по реализации дистанционного обучения по ОРКСЭ и предметам искусства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сылка на подключение и просмотр видеозаписи вебинара: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https://youtu.be/voXy66rBxAU</w:t>
              </w:r>
            </w:hyperlink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Цар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Майер Т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JnlYC4my4A" TargetMode="External"/><Relationship Id="rId3" Type="http://schemas.openxmlformats.org/officeDocument/2006/relationships/hyperlink" Target="https://youtu.be/OpIRXkjWybg" TargetMode="External"/><Relationship Id="rId4" Type="http://schemas.openxmlformats.org/officeDocument/2006/relationships/hyperlink" Target="https://room.etutorium.com/quicksignup/75a611d25a10dfaa0c1dcd6a5a10dfaa0c1f46c6" TargetMode="External"/><Relationship Id="rId5" Type="http://schemas.openxmlformats.org/officeDocument/2006/relationships/hyperlink" Target="https://youtu.be/wANhJCiHtSg" TargetMode="External"/><Relationship Id="rId6" Type="http://schemas.openxmlformats.org/officeDocument/2006/relationships/hyperlink" Target="https://youtu.be/syN3ClQ0ekI" TargetMode="External"/><Relationship Id="rId7" Type="http://schemas.openxmlformats.org/officeDocument/2006/relationships/hyperlink" Target="https://youtu.be/7CXCeiR-GWc" TargetMode="External"/><Relationship Id="rId8" Type="http://schemas.openxmlformats.org/officeDocument/2006/relationships/hyperlink" Target="https://youtu.be/FPmSgoV4tiA" TargetMode="External"/><Relationship Id="rId9" Type="http://schemas.openxmlformats.org/officeDocument/2006/relationships/hyperlink" Target="https://youtu.be/W5R3Rx7rdCU" TargetMode="External"/><Relationship Id="rId10" Type="http://schemas.openxmlformats.org/officeDocument/2006/relationships/hyperlink" Target="https://youtu.be/3Lwy53fPct4" TargetMode="External"/><Relationship Id="rId11" Type="http://schemas.openxmlformats.org/officeDocument/2006/relationships/hyperlink" Target="https://youtu.be/bfPhA5H5LTI" TargetMode="External"/><Relationship Id="rId12" Type="http://schemas.openxmlformats.org/officeDocument/2006/relationships/hyperlink" Target="https://youtu.be/CQzqwvqfcDs" TargetMode="External"/><Relationship Id="rId13" Type="http://schemas.openxmlformats.org/officeDocument/2006/relationships/hyperlink" Target="https://youtu.be/DFUZuoiL_ko" TargetMode="External"/><Relationship Id="rId14" Type="http://schemas.openxmlformats.org/officeDocument/2006/relationships/hyperlink" Target="https://youtu.be/PsvsumBzPJU" TargetMode="External"/><Relationship Id="rId15" Type="http://schemas.openxmlformats.org/officeDocument/2006/relationships/hyperlink" Target="https://etutorium.com/auth/register.html?token=ca9ca0205b3e17dd41e1c3655b3e17dd41e351c3" TargetMode="External"/><Relationship Id="rId16" Type="http://schemas.openxmlformats.org/officeDocument/2006/relationships/hyperlink" Target="https://youtu.be/9hIV8CdhIlU" TargetMode="External"/><Relationship Id="rId17" Type="http://schemas.openxmlformats.org/officeDocument/2006/relationships/hyperlink" Target="https://youtu.be/id7CfRbgWF8" TargetMode="External"/><Relationship Id="rId18" Type="http://schemas.openxmlformats.org/officeDocument/2006/relationships/hyperlink" Target="https://youtu.be/Xl9t3G2rFrc" TargetMode="External"/><Relationship Id="rId19" Type="http://schemas.openxmlformats.org/officeDocument/2006/relationships/hyperlink" Target="https://youtu.be/voXy66rBxA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4:00Z</dcterms:created>
  <dc:creator>Admin</dc:creator>
  <dc:description/>
  <dc:language>en-US</dc:language>
  <cp:lastModifiedBy>л</cp:lastModifiedBy>
  <dcterms:modified xsi:type="dcterms:W3CDTF">2020-04-07T13:24:00Z</dcterms:modified>
  <cp:revision>2</cp:revision>
  <dc:subject/>
  <dc:title/>
</cp:coreProperties>
</file>