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Ы П И С 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токола педагогического совета  № 5-о от 27 марта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" w:hanging="6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>по МБОУ «СОШ № 10 г. Новоалтайска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" w:hanging="6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" w:firstLine="646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По вопросу №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рганизация образовательной деятельности в дистанционном режиме выступили: Директор школы С.П. Бажова,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 w:bidi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читель информатики О.С. Нохрина, заместитель директора школы по УВР Н.В. Кудряшова, старший методист Л.Г. Кайгород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шили по 2 вопросу (единогласн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1).  Руководствоваться при организации образовательного процесса в дистанционной формой методическими рекомендациями Минпросвещения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Определить следующий  набор ресурсов, онлайн-платформ и электронных приложений, в том числе электронных образовательных ресурсов, которые допускаются к использованию в образовательном процессе: базовой платформой для дистанционного обучения будет являться электронны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вни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tschool.edu22.inf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а также для организации закрепления и контроля онлайн-платформы: Яндекс. Учебник и Уч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ссийская электронная школа, ресурсами для передачи информации и взаимодействия может быть электронная почт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мс сообщения по телефону, мобильная связ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пределить допустимый объем домашних зад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ежеднев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о 2 - 3 классах - 1,5 ча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 4 – 5 классах - 2 ча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 6 - 8 классах - 2,5 ча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 9 - 11 классах - до 3,5 ч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 предме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ежене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о 2 - 3 классах - 7,5 час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 4 – 5 классах - 10 ча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 6 - 8 классах - 15 ча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9-11 классах-до 21 час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о шкалой трудности предметов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ежедневный допустимый объем домашних заданий по учебным предметам установить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ые предметы по шкале трудности в 1-4 класса от 6 до 8 баллов не более 20 мин, диагностическая работа 30 мин., остальные предметы не более 10-15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ые предметы в 5-6 классах по шкале трудности от 8 до 10 баллов не более 30 мин., диагностические работы 40 мин. остальные предметы не более 20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ые предметы в 7-8 классах по шкале трудности от 10 до 13 не более 35 мин., диагностическая работа 40 мин., остальные предметы не более 2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ые предметы в 9-11 классах по шкале трудности от 10 до 13 не более 40 мин., диагностическая работа до 60 мин., остальные предметы не более 30 мин.</w:t>
      </w:r>
    </w:p>
    <w:p>
      <w:pPr>
        <w:pStyle w:val="Normal"/>
        <w:shd w:fill="FFFFFF" w:val="clear"/>
        <w:spacing w:lineRule="auto" w:line="240" w:before="240" w:after="3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расписание занятий для каждого класса на каждый учебный день в соответствии с учебным планом по каждой дисциплине, предусматривая сокращение времени проведения урока до 30 мин. Включить в деятельность видео чаты (уроки по скайпу, вебинары и тд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.  Информационно-библиотечному центру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электронный каталог художественной и научно-популярной  литературы для каждой параллели, а также каталог электронных форм учебник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.  Организовать  внеучебную деятельность обучающихся через организацию проектной деятельности по отдельным предметам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).Организовать систему взаимообучения учителей внутри коллектива по использованию электронных приложений, организации онлайн уроков, вебинаров, консультаций и другим вопросам. 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).Скорректировать учебные планы в части форм обучения (лекция, онлайн консультация), технических средств обучения, предусмотреть корректировку рабочих программ по учебным предметам в части лабораторных и практических работ, которые обучающиеся не смогут выполнить с применением дистанционных образовательных технологий (по учебным предметам химия, физика, технология). Предусмотреть проведение не выполненных в рамках дистанционного обучения практических работ после окончания карантинных мероприятий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. Организовать занятия логопеда и психолога в соответствии с утвержденным расписанием с применением дистанционных технолог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chool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0:00Z</dcterms:created>
  <dc:creator>User</dc:creator>
  <dc:description/>
  <dc:language>en-US</dc:language>
  <cp:lastModifiedBy>л</cp:lastModifiedBy>
  <dcterms:modified xsi:type="dcterms:W3CDTF">2020-04-07T17:10:00Z</dcterms:modified>
  <cp:revision>2</cp:revision>
  <dc:subject/>
  <dc:title/>
</cp:coreProperties>
</file>