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ОБЩЕОБРАЗОВАТЕЛЬНАЯ ШКОЛА № 10 ГОРОДА НОВОАЛТАЙСКА АЛТАЙСКОГО КР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545"/>
      </w:tblGrid>
      <w:tr>
        <w:trPr/>
        <w:tc>
          <w:tcPr>
            <w:tcW w:w="3261" w:type="dxa"/>
            <w:tcBorders/>
          </w:tcPr>
          <w:p>
            <w:pPr>
              <w:pStyle w:val="Style17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ОГЛАСОВАНО</w:t>
            </w:r>
          </w:p>
          <w:p>
            <w:pPr>
              <w:pStyle w:val="Style17"/>
              <w:spacing w:before="0" w:after="0"/>
              <w:ind w:right="-250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Председатель Совета школы»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u w:val="single"/>
              </w:rPr>
              <w:t>____________</w:t>
            </w:r>
            <w:r>
              <w:rPr>
                <w:rStyle w:val="StrongEmphasis"/>
              </w:rPr>
              <w:t>В.Ю. Алпат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 xml:space="preserve">Протокол № </w:t>
            </w:r>
          </w:p>
          <w:p>
            <w:pPr>
              <w:pStyle w:val="Style17"/>
              <w:spacing w:before="0" w:after="0"/>
              <w:jc w:val="right"/>
              <w:rPr>
                <w:rStyle w:val="StrongEmphasis"/>
                <w:u w:val="single"/>
              </w:rPr>
            </w:pPr>
            <w:r>
              <w:rPr>
                <w:rStyle w:val="StrongEmphasis"/>
              </w:rPr>
              <w:t>от «_» года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ОГЛАСОВАНО       Педагогический совет</w:t>
            </w:r>
          </w:p>
          <w:p>
            <w:pPr>
              <w:pStyle w:val="Style17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токол № 254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/>
            </w:pPr>
            <w:r>
              <w:rPr>
                <w:rStyle w:val="StrongEmphasis"/>
                <w:sz w:val="24"/>
                <w:szCs w:val="24"/>
              </w:rPr>
              <w:t>от «29» августа 2014 года</w:t>
            </w:r>
          </w:p>
        </w:tc>
        <w:tc>
          <w:tcPr>
            <w:tcW w:w="3545" w:type="dxa"/>
            <w:tcBorders/>
          </w:tcPr>
          <w:p>
            <w:pPr>
              <w:pStyle w:val="Style17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ТВЕРЖДАЮ</w:t>
            </w:r>
          </w:p>
          <w:p>
            <w:pPr>
              <w:pStyle w:val="Style17"/>
              <w:spacing w:before="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Директор МБОУ «СОШ № 10 г. Новоалтайска Алтайского края»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</w:rPr>
              <w:t>__________С.П.Бажова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</w:rPr>
              <w:t>Приказ № 590-о</w:t>
            </w:r>
          </w:p>
          <w:p>
            <w:pPr>
              <w:pStyle w:val="Style17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т 01.09.2014 года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сихолого-педагогической комиссии МБОУ «СОШ № 10 г. Новоалтайска Алтайского края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 «Об образовании в Российской Федерации» №273-ФЗ от 29.12.2012 г., Уставом школы и локальными актами, регулирующими организацию образовательного процесса в МБОУ «СОШ № 10 г. Новоалтайска Алтайского края»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Целью организации ППк является разработка и планирование системы комплексного сопровождения обучающихся в рамках образовательного процесса в соответствии со специальными потребностями, возрастными и индивидуальными особенностями обучающих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 Задачами ППк являютс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 комплексное обследование детей, имеющих отклонения в адаптации, в обучении и поведен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филактика физических, интеллектуальных и эмоционально-личностных перегрузок ребенк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работка плана развивающих мероприятий с целью преодоления отклонений в развитии обучающихс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в ходе разрешения сложных или конфликтных педагогических ситуаций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ведение документации, отражающей актуальное развитие ребенка, диагностику его состоян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между педагогами и специалистами школы, участвующими в деятельности ППк, формирование целостных представлений о причинах, характере, возможных путях коррекции развития ребенка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руктура и организация деятельности ПП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В состав ППк входят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 (заместитель директора по УВР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ы ППк (узкие специалисты: педагог-психолог, социальный педагог, учитель-логопед)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Заседания ППк проводятся согласно Плана работы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Заседание ППк может быть созвано его председателем в экстренном порядке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Заседания ППк оформляются протоколом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Пк ведется следующая документац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план деятельности ПП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писи обучающихся на ПП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заключений и рекомендаций специалистов, коллегиального заключения и рекомендаций ПП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исок специалистов комиссии, расписание их работы на текущий учебный год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психолого-педагогического сопровождения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и классных руководителей; 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>Протоколы заседаний ППк.</w:t>
      </w:r>
    </w:p>
    <w:p>
      <w:pPr>
        <w:pStyle w:val="Style18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язанности участников ППк</w:t>
      </w:r>
    </w:p>
    <w:tbl>
      <w:tblPr>
        <w:tblW w:w="93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452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частни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к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Пк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связи ПМПк с участниками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екомендаций ПМПК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омощь педагогам в разработке стратегии сопровожд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педагогов по методическим и содержательным вопросам.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ет особенности  интеллектуального развития, личностных и поведенческих реакций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индивидуальные и групповые коррекционно-развивающие программ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групповые и индивидуальные коррекционно-развивающие занятия, направленные на нормализацию эмоционально-волевой сферы, формирование продуктивных способов мыслительной деятельности, а также на профилактику возможных отклонений межличностных отношени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методическую помощь учителя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ет психолого-педагогическую компетентность педагогов и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всестороннее изучение речи обучающихс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индивидуальные и групповые коррекционно-развивающие программ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дивидуально-групповых и фронтальных занятий с учащимися, имеющими отклонения в речевом развити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учителям по преодолению трудностей при освоении обучающимися родного язы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ассные руководите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систематическое углубленное изучение обучающихся с целью выявления их индивидуальных образовательных особенностей и определения направлений развивающей работы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динамику развития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т учёт освоения ими общеобразовательных программ, совместно с педагогом-психологом ведут карты сопровождения учащихся.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циальный педагог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62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сбор необходимой информации о социально-педагогическом статусе учащегося;</w:t>
            </w:r>
          </w:p>
          <w:p>
            <w:pPr>
              <w:pStyle w:val="Normal"/>
              <w:spacing w:lineRule="auto" w:line="360" w:before="0" w:after="0"/>
              <w:ind w:left="762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индивидуальную карту;</w:t>
            </w:r>
          </w:p>
          <w:p>
            <w:pPr>
              <w:pStyle w:val="Normal"/>
              <w:spacing w:lineRule="auto" w:line="360" w:before="0" w:after="0"/>
              <w:ind w:left="762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ет жилищно-бытовые условия, взаимоотношения в семье;</w:t>
            </w:r>
          </w:p>
          <w:p>
            <w:pPr>
              <w:pStyle w:val="Normal"/>
              <w:spacing w:lineRule="auto" w:line="360" w:before="0" w:after="0"/>
              <w:ind w:left="762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нализ социальной ситуации развития учащегося;</w:t>
            </w:r>
          </w:p>
          <w:p>
            <w:pPr>
              <w:pStyle w:val="Normal"/>
              <w:spacing w:lineRule="auto" w:line="360" w:before="0" w:after="0"/>
              <w:ind w:left="762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 участникам комиссии необходимую информацию по конкретным ученикам и ученическим группам;</w:t>
            </w:r>
          </w:p>
          <w:p>
            <w:pPr>
              <w:pStyle w:val="Normal"/>
              <w:spacing w:lineRule="auto" w:line="360" w:before="0" w:after="0"/>
              <w:ind w:left="762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азработке стратегии сопровождения;</w:t>
            </w:r>
          </w:p>
          <w:p>
            <w:pPr>
              <w:pStyle w:val="Normal"/>
              <w:spacing w:lineRule="auto" w:line="360" w:before="0" w:after="0"/>
              <w:ind w:left="762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т формы и направления работы в рамках конкретных учеников и ученических групп в целом;</w:t>
            </w:r>
          </w:p>
          <w:p>
            <w:pPr>
              <w:pStyle w:val="Normal"/>
              <w:spacing w:lineRule="auto" w:line="360" w:before="0" w:after="0"/>
              <w:ind w:left="762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консультации с педагогами и родителями по коррекции выявленной    проблемы;</w:t>
            </w:r>
          </w:p>
          <w:p>
            <w:pPr>
              <w:pStyle w:val="Normal"/>
              <w:spacing w:lineRule="auto" w:line="360" w:before="0" w:after="0"/>
              <w:ind w:left="762" w:hanging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овместно с классными руководителями, педагогами-предметниками.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4:00Z</dcterms:created>
  <dc:creator>Светлана Петровна</dc:creator>
  <dc:description/>
  <dc:language>en-US</dc:language>
  <cp:lastModifiedBy>1</cp:lastModifiedBy>
  <dcterms:modified xsi:type="dcterms:W3CDTF">2016-03-17T02:54:00Z</dcterms:modified>
  <cp:revision>2</cp:revision>
  <dc:subject/>
  <dc:title/>
</cp:coreProperties>
</file>