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курсов повышения квалификации учителями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0 г. Новоалтайска Алтайского края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декабрь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4"/>
        <w:gridCol w:w="5839"/>
        <w:gridCol w:w="1411"/>
        <w:gridCol w:w="792"/>
      </w:tblGrid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а Л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Достижение предметных, метапредметных и личностных образовательных результатов при обучении курсу «География Алтайского кра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 – 15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 Ю.И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НТУИТ национальный открытый университет «Основы разработки электронных образовательных ресурс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Т.Г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ИК «Нетрадиционные методы и приемы повышения результативности педагогической деятельности в условиях реализации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 – 14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тилова Л.В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конг Сервис» «формирование грамотности чтения и развития письменной речи у учащихся образовательных организаций для всех ступеней школьного образов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– 31.08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Т.А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современного содержания образования в решении задач введения стандарта второго поколения (образовательные пректы издательства «Академкнига/Учебнк»)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горская Е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КРО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6 – 26.11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П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ИК «Нетрадиционные методы и приемы повышения результативности педагогической деятельности в условиях реализации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 – 14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яцкая К.И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Подготовка к введению ФГОС НОО обучающихся с ОВЗ 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Н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Организация проектирования и экспертиза основной образовательной программы школы в соответствии с требованиями ФГОС и Закона № 273-ФЗ «ОБ образовании в Российской Федерации». Управление качеством образования на уровне школы в условиях реализации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</w:rPr>
              <w:t>12.04.2016 – 15.04.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Т.Я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Дидактические возможности интерактивных средств обучения в организации педагогического процес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 – 19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Н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Организация формирования предметных, метапредметных и личностных результатов учащихся основного общего образования при обучении математики 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Ю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 Игровое моделирование как способ создания активной обучающей среды в образовательном процессе в соответствии с ФГ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Т.П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КИНКРО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6 – 26.11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Т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Планирование и проведение учебных занятий по математик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6 – 21.04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жная И.Н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ГИК «Нетрадиционные методы и приемы повышения результативности педагогической деятельности в условиях реализации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 – 14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на Л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ПО ГОУ ВПО «АГПА» «Современные информационные технологии в образован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-06.11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кова С.В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ИК «Нетрадиционные методы и приемы повышения результативности педагогической деятельности в условиях реализации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 – 14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Анастасия Владими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Общественно-государственная экспертиза воспитательной среды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образования и молодежной политики Алтайского края КГБУ «Алтайский краевой центр ППМС-помощи» «Агрессия как источник жизненной силы. Работа с агрессией в контексте психологического консультировани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образования и молодежной политики Алтайского края КГБУ «Алтайский краевой центр ППМС-помощ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ая коррекция трудностей в обучении. Проектирование педагогом-психологом индивидуальных коррекционно-развивающих программ для обучающихся с ОВЗ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образования и науки Алтайского края КГБУ «Алтайский краевой центр ППМС-помощи» «Формы и методы первичной профилактики ПА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 – 20.10.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Анна Геннадь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Алтайский государственный педагогический университет» тема «Основные методы и технологии адаптивной физической культуры в общеобразовательной организации в условиях ФГ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6- 18.11.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кова О.А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открытый университет «ИНТУИТ» «Основы разработки электронных  образовательных ресурс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С.Г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ПКРО «Организация формирования предметных, метапредметных и личностных результатов учащихся основного общего образования при обучении математики 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 – 08.12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ан О.Н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бразовательная организация «Дом учител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езультатов освоения учащимися основной образовательной программы в условиях реализации ФГОС (предмет География)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.2016 –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6:00Z</dcterms:created>
  <dc:creator>Пользователь</dc:creator>
  <dc:description/>
  <dc:language>en-US</dc:language>
  <cp:lastModifiedBy>1</cp:lastModifiedBy>
  <dcterms:modified xsi:type="dcterms:W3CDTF">2017-02-08T04:36:00Z</dcterms:modified>
  <cp:revision>2</cp:revision>
  <dc:subject/>
  <dc:title/>
</cp:coreProperties>
</file>