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 10 ГОРОДА НОВОАЛТАЙСКА АЛТАЙСКОГО КРАЯ»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7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ОГЛАСОВАНО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БОУ «СОШ № 10 г. Новоалтайска Алтайского края»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токол № 269 от 28.08.2015 г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3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57150</wp:posOffset>
                  </wp:positionV>
                  <wp:extent cx="1583690" cy="1391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МБОУ «СОШ № 10 г. Новоалтайска Алтайского края» ______С.П.Бажова 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 818 от 01.09.2015 г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о методическом совете школ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000000"/>
        </w:rPr>
      </w:pPr>
      <w:r>
        <w:rPr>
          <w:color w:val="000000"/>
          <w:shd w:fill="FFFFFF" w:val="clear"/>
        </w:rPr>
        <w:t>Общие положения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Настоящее Положение разработано в соответствии с федеральным законом от 29.12.2012 № 273-ФЗ «Об образовании в Российской Федерации»</w:t>
      </w:r>
      <w:r>
        <w:rPr>
          <w:color w:val="000000"/>
          <w:shd w:fill="FFFFFF" w:val="clear"/>
        </w:rPr>
        <w:br/>
        <w:t>1.1.   </w:t>
      </w:r>
      <w:r>
        <w:rPr/>
        <w:t>Членами методического совета школы являются  заместитель директора школы по УВР и руководители методических объединений школы.</w:t>
      </w:r>
    </w:p>
    <w:p>
      <w:pPr>
        <w:pStyle w:val="Normal"/>
        <w:rPr/>
      </w:pPr>
      <w:r>
        <w:rPr>
          <w:b/>
        </w:rPr>
        <w:t>1.2.</w:t>
      </w:r>
      <w:r>
        <w:rPr/>
        <w:t>Председателем методического совета является заместитель директора школы по УВР.</w:t>
      </w:r>
    </w:p>
    <w:p>
      <w:pPr>
        <w:pStyle w:val="Normal"/>
        <w:rPr/>
      </w:pPr>
      <w:r>
        <w:rPr>
          <w:b/>
        </w:rPr>
        <w:t>1.3</w:t>
      </w:r>
      <w:r>
        <w:rPr/>
        <w:t>.Заседания методического совета проводятся не реже 1 раза в четверть.</w:t>
      </w:r>
    </w:p>
    <w:p>
      <w:pPr>
        <w:pStyle w:val="Normal"/>
        <w:rPr/>
      </w:pPr>
      <w:r>
        <w:rPr>
          <w:b/>
        </w:rPr>
        <w:t>1.4.</w:t>
      </w:r>
      <w:r>
        <w:rPr/>
        <w:t>Заседания методического совета являются правомочными, если</w:t>
      </w:r>
    </w:p>
    <w:p>
      <w:pPr>
        <w:pStyle w:val="Normal"/>
        <w:rPr/>
      </w:pPr>
      <w:r>
        <w:rPr/>
        <w:t>присутствует  не менее двух третей членов совета.</w:t>
      </w:r>
    </w:p>
    <w:p>
      <w:pPr>
        <w:pStyle w:val="Normal"/>
        <w:rPr/>
      </w:pPr>
      <w:r>
        <w:rPr>
          <w:b/>
        </w:rPr>
        <w:t>1.5</w:t>
      </w:r>
      <w:r>
        <w:rPr/>
        <w:t>. Решения методического совета принимаются открытым голосованием . Решение считается принятым, если за него проголосовало более половины присутствующих на заседании. При равном количестве голосов  председатель имеет право решающего голоса.</w:t>
      </w:r>
    </w:p>
    <w:p>
      <w:pPr>
        <w:pStyle w:val="Normal"/>
        <w:rPr/>
      </w:pPr>
      <w:r>
        <w:rPr>
          <w:b/>
        </w:rPr>
        <w:t>1.6</w:t>
      </w:r>
      <w:r>
        <w:rPr/>
        <w:t>.Ход заседания методического совета и его решения оформляются протоколом.</w:t>
      </w:r>
    </w:p>
    <w:p>
      <w:pPr>
        <w:pStyle w:val="Normal"/>
        <w:rPr/>
      </w:pPr>
      <w:r>
        <w:rPr>
          <w:b/>
        </w:rPr>
        <w:t>1.7</w:t>
      </w:r>
      <w:r>
        <w:rPr/>
        <w:t>. О решениях, принятых  методическим  советом, информируются все участники образовательного процесса школы в части, их касающейся.</w:t>
      </w:r>
    </w:p>
    <w:p>
      <w:pPr>
        <w:pStyle w:val="Normal"/>
        <w:rPr/>
      </w:pPr>
      <w:r>
        <w:rPr>
          <w:b/>
        </w:rPr>
        <w:t>1.8</w:t>
      </w:r>
      <w:r>
        <w:rPr/>
        <w:t>. Решения метод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>1.9. Методический совет в своей деятельности соблюдают Конвенцию о 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 вопросам образовательной, опытно-экспериментальной и проективно-исследовательской деятельности, а также Уставом и локальными правовыми актами школы.</w:t>
      </w:r>
    </w:p>
    <w:p>
      <w:pPr>
        <w:pStyle w:val="Normal"/>
        <w:shd w:fill="FFFFFF" w:val="clear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Задачи и основные направления деятельности Совета.</w:t>
        <w:br/>
        <w:t>•   координация деятельности методических объединений и других подразделений методической службы школы, направленной на развитие методического обеспечения образовательного процесса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разработка основных направлений методической работы школы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формирование цели и задач методической службы школы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беспечение методического сопровождения учебных программ, разработка и экспертиза учебных, научно-методических и дидактических материалов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рганизация опытно-поисковой, инновационной и проектно-исследовательской деятельности в школе, направленной на освоение новых педагогических технологий, разработку авторских программ, апробацию учебно-методических комплексов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рганизация консультирования учителей школы по проблемам совершенствования профессионального мастерства, методики проведения различных видов занятий и их учебно-методического и материально-технического обеспечения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разработка мероприятий по обобщению и распространению педагогического опыта учителей школы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участие в аттестации учителей школы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проведения педагогических и методических экспериментов по поиску и апробации новых технологий, форм и методов обучения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профессиональное становление молодых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(начинающих) преподавателей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рганизация взаимодействия с другими учебными заведениями, научно-исследовательскими учреждениями с целью обмена опытом и передовыми технологиями в области образования; </w:t>
        <w:br/>
        <w:t xml:space="preserve">•   внедрение в учебный процесс современных учебно-методических и дидактических материалов и программного обеспечения автоматизированных систем обучения, систем информационного обеспечения занятий, информационно-библиотечных систем. </w:t>
      </w:r>
    </w:p>
    <w:p>
      <w:pPr>
        <w:pStyle w:val="Normal"/>
        <w:shd w:fill="FFFFFF" w:val="clear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 Основные направления деятельности методического совета</w:t>
        <w:br/>
        <w:t>•   анализ результатов образовательной деятельности по предметам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участие в разработке вариационной части учебных планов, внесение изменений в требования к минимальному объёму и содержанию учебных программ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рассмотрение и оценка интегрированных учебных программ по изучаемым предметам и согласование их с программами смежных дисциплин для более полного обеспечении усвоения обучающимися требований государственных образовательных стандартов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бсуждение учебно-методических пособий и дидактических материалов по предметам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подготовка и обсуждение докладов по вопросам методики преподавания учебных предметов, повышения квалификации и квалификационного разряда учителей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бсуждение методики проведения отдельных видов учебных занятий и содержания дидактических материалов к ним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рассмотрение вопросов организации, руководства и контроля исследовательской работой учащихся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рганизация и проведение педагогических экспериментов по поиску и внедрению новых информационных технологий обучения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организация методической поддержки в апробации нового учебно-лабораторного оборудования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взаимных посещений занятий как внутри методического объединения, так и между учителями различных методических объединений с целью обмена опытом и совершенствования методики преподавания учебных предметов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выбор и организация работы наставников с молодыми специалистами и малоопытными учителями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разработка положений о проведении конкурсов, олимпиад, соревнований по предметам.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 xml:space="preserve">        </w:t>
      </w:r>
    </w:p>
    <w:p>
      <w:pPr>
        <w:pStyle w:val="Normal"/>
        <w:shd w:fill="FFFFFF" w:val="clear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рава методического совета:</w:t>
        <w:br/>
        <w:t>•   готовить предложения и рекомендовать учителей для повышения квалификационного разряда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выдвигать предложения об улучшении учебного процесса в школе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ставить вопрос о публикации материалов о передовом педагогическом опыте, накопленном в методических объединениях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ставить вопрос перед администрацией школы о поощрении сотрудников школы за активное участие в опытно-поисковой, экспериментальной, научно-методической и проектно-исследовательской деятельности;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•   рекомендовать учителям различные формы повышения квалификации; выдвигать учителей для участия в конкурсах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«Учитель года» и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«Классный классный» и другие.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br/>
        <w:t>6. Контроль за деятельностью методических объединений школы.</w:t>
        <w:br/>
        <w:t xml:space="preserve">В своей деятельности Совет подотчетен педагогическому совету школы. </w:t>
      </w:r>
    </w:p>
    <w:p>
      <w:pPr>
        <w:pStyle w:val="Normal"/>
        <w:shd w:fill="FFFFFF" w:val="clear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роль за деятельностью методического совета осуществляется директором школы в соответствии с планами методической работы и внутриучрежденческого контроля.</w:t>
      </w:r>
    </w:p>
    <w:p>
      <w:pPr>
        <w:pStyle w:val="Normal"/>
        <w:shd w:fill="FFFFFF" w:val="clear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104" w:dyaOrig="12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25pt;height:630.75pt" filled="f" o:ole="">
            <v:imagedata r:id="rId4" o:title=""/>
          </v:shape>
          <o:OLEObject Type="Embed" ProgID="" ShapeID="ole_rId3" DrawAspect="Content" ObjectID="_570116347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6:00Z</dcterms:created>
  <dc:creator>1</dc:creator>
  <dc:description/>
  <dc:language>en-US</dc:language>
  <cp:lastModifiedBy>1</cp:lastModifiedBy>
  <cp:lastPrinted>2005-03-16T11:33:00Z</cp:lastPrinted>
  <dcterms:modified xsi:type="dcterms:W3CDTF">2015-12-28T12:46:00Z</dcterms:modified>
  <cp:revision>2</cp:revision>
  <dc:subject/>
  <dc:title>УТВЕРЖДАЮ</dc:title>
</cp:coreProperties>
</file>