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«СРЕДНЯЯ ОБЩЕОБРАЗОВАТЕЛЬНАЯ ШКОЛА № 10 ГОРОДА НОВОАЛТАЙСКА АЛТАЙСКОГО КРАЯ»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827"/>
      </w:tblGrid>
      <w:tr>
        <w:trPr/>
        <w:tc>
          <w:tcPr>
            <w:tcW w:w="4678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ОГЛАСОВАНО       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дагогическим советом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БОУ «СОШ № 10 г. Новоалтайска Алтайского края»</w:t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токол № 269 от 28.08.2015года</w:t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3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1"/>
              <w:spacing w:before="0" w:after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147320</wp:posOffset>
                  </wp:positionV>
                  <wp:extent cx="1740535" cy="15290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Style11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иректор МБОУ «СОШ № 10 г. Новоалтайска Алтайского края» ______С.П.Бажова    </w:t>
            </w:r>
          </w:p>
          <w:p>
            <w:pPr>
              <w:pStyle w:val="Style11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каз № 818 от 01.09.2015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о методическом объединении педагогических рабо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. Общие положения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стоящее Положение разработано в соответствии с федеральным законом от 29.12.2012 № 273-ФЗ «Об образовании в Российской Федерации» (ст.2, 47), федеральными</w:t>
      </w:r>
      <w:r>
        <w:rPr/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государственными образовательными стандартами, решениями Правительства Российской Федерации, органов управления образования всех уровней по вопросам образования и воспитания обучающихся, а также Уставом и локальными актами школы, приказами и распоряжениями директо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Методическое объединение педагогических работников (далее -МО) осуществляет проведение учебно-воспитательной, методической, опытно-экспериментальной и внеклассной работы по предмет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етодическое объединение педагогических работников создаётся с целью координации работы внутри МО, организации взаимодействия учителей школы и методическими организациями учителей других школ г.Новоалтайс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МО организуется при наличии не менее трех педагогических работников. В состав МО могут входить педагогические работники смежных и родственных дисципли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Состав МО и его численность определяется, исходя из необходимости комплексного решения поставленных перед школой задач, и утверждается директором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МО создаётся, реорганизуются и ликвидируются директором школы по представлению заместителя директора по УВР, курирующего методическую рабо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МО подчиняется непосредственно заместителю директора по УВР, курирующего методическую рабо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44" w:hanging="0"/>
        <w:outlineLvl w:val="5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44" w:hanging="0"/>
        <w:jc w:val="center"/>
        <w:outlineLvl w:val="5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I. Задачи, функции и направления деятельности М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МО как структурное подразделение образовательной организации создается для решения следующих зада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эффективное использование и развитие профессионального потенциала педагогических работ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ознакомление педагогических работников с современными педагогическими направлениями и технологи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плочение и координация усилий по совершенствованию методики преподавания соответствующих учебных дисциплин и на этой основе – повышение качества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новными направлениями деятельности МО является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Georgia" w:ascii="Georgia" w:hAnsi="Georgia"/>
          <w:color w:val="000000"/>
          <w:sz w:val="24"/>
          <w:szCs w:val="24"/>
        </w:rPr>
        <w:t>-планирование методической работы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Georgia" w:ascii="Georgia" w:hAnsi="Georgia"/>
          <w:color w:val="000000"/>
          <w:sz w:val="24"/>
          <w:szCs w:val="24"/>
        </w:rPr>
        <w:t>-просветительская деятельность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Georgia" w:ascii="Georgia" w:hAnsi="Georgia"/>
          <w:color w:val="000000"/>
          <w:sz w:val="24"/>
          <w:szCs w:val="24"/>
        </w:rPr>
        <w:t>-консультационная деятельность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Georgia" w:ascii="Georgia" w:hAnsi="Georgia"/>
          <w:color w:val="000000"/>
          <w:sz w:val="24"/>
          <w:szCs w:val="24"/>
        </w:rPr>
        <w:t>-экспертиза и согласование методических продуктов педагогических работников школы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Georgia" w:ascii="Georgia" w:hAnsi="Georgia"/>
          <w:color w:val="000000"/>
          <w:sz w:val="24"/>
          <w:szCs w:val="24"/>
        </w:rPr>
        <w:t>-осуществление промежуточного контроля освоения планируемых результатов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Georgia" w:ascii="Georgia" w:hAnsi="Georgia"/>
          <w:color w:val="000000"/>
          <w:sz w:val="24"/>
          <w:szCs w:val="24"/>
        </w:rPr>
        <w:t>-анализ методической работы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МО выполняет следующие функц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нализирует учебные возможности обучающихся, результаты образовательного процесса, в том числе внеклассной работы по предмету и внеуроч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беспечивает образовательный процесс необходимыми программно-методическими продукт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ланирует оказание конкретной методической помощ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ассматривает материалы для текущей и промежуточной аттестации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ассматривает рабочие программы по учебным предметам и курсам внеурочной деятельности в начальной школ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зучает и обобщает опыт преподавания учебных дисциплин и курсов внеуроч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рганизует разработку методических рекомендаций для учащихся и их родителей (законных представителей)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екомендует учителям различные формы повышения квалифик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II. Основные формы работы МО</w:t>
      </w:r>
    </w:p>
    <w:p>
      <w:pPr>
        <w:pStyle w:val="Style12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дение исследований по проблемам методики обучения и воспитания учащихся и внедрение их результатов в образовательный процес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Заседания МО по вопросам методики обучения и воспитания уча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дение предметных недель и методических дн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заимопосещение урок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V. Порядок работы МО</w:t>
      </w:r>
    </w:p>
    <w:p>
      <w:pPr>
        <w:pStyle w:val="Style12"/>
        <w:numPr>
          <w:ilvl w:val="0"/>
          <w:numId w:val="10"/>
        </w:numPr>
        <w:shd w:fill="FFFFFF" w:val="clear"/>
        <w:spacing w:lineRule="auto" w:line="240" w:before="0" w:after="0"/>
        <w:contextualSpacing/>
        <w:rPr/>
      </w:pPr>
      <w:r>
        <w:rPr>
          <w:rFonts w:cs="Georgia" w:ascii="Georgia" w:hAnsi="Georgia"/>
          <w:color w:val="000000"/>
          <w:sz w:val="24"/>
          <w:szCs w:val="24"/>
        </w:rPr>
        <w:t>Возглавляет МО  руководитель, на</w:t>
        <w:softHyphen/>
        <w:t>значаемый директором школы из числа наиболее опытных педаго</w:t>
        <w:softHyphen/>
        <w:t>гов высшей квалификационной категории по согласованию с членами М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Работа МО проводится в соответ</w:t>
        <w:softHyphen/>
        <w:t>ствии с планом работы на текущий учебный год. План составляется руководителем МО, рассматривается на заседании МО, согласовывается с замести</w:t>
        <w:softHyphen/>
        <w:t>телем директора по УВР, курирующим методическую работ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Заседания МО проводятся не реже одного раза в четверть. О времени и месте проведения заседания руководитель МО обязан поставить в из</w:t>
        <w:softHyphen/>
        <w:t>вестность заместителя директора школы по УВР, курирующего методическую работ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По каждому из обсуждаемых на заседании вопросов принимаются реко</w:t>
        <w:softHyphen/>
        <w:t>мендации, которые фиксируются в протоколе. Рекоменда</w:t>
        <w:softHyphen/>
        <w:t>ции подписываются руководителем М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При рассмотрении вопросов, затрагивающих тематику или интересы других МО, на заседания необхо</w:t>
        <w:softHyphen/>
        <w:t>димо приглашать их руководителей (учителей-представителей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онтроль деятельности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учрежденческого  контрол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V. Документация МО</w:t>
      </w:r>
    </w:p>
    <w:p>
      <w:pPr>
        <w:pStyle w:val="Style12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cs="Georgia" w:ascii="Georgia" w:hAnsi="Georgia"/>
          <w:color w:val="000000"/>
          <w:sz w:val="24"/>
          <w:szCs w:val="24"/>
        </w:rPr>
        <w:t>Положение о М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нализ работы за прошедший го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График проведения открытых уроков и внеклассных мероприятий по предмет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абочие программы по предметам, курсам внеурочной деятельности, факультативам, воспитательной работ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токолы заседаний М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VI. Права, обязанности и ответственность профессионального объедин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МО имеет прав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ставить вопрос перед администрацией школы о поощрении педагогических работников МО  за результативность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ыдвигать от профессионального объединения учителей для участия в конкурсах «Учитель года»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МО обяза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организовать свою деятельность в соответствии с Уставом школы, Основной образовательной программой ОО, решениями Педагогического совета, научно-практических конференций, приказов директора, распоряжений заместителей директ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указанные сроки организовывать изучение инструктивных,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предоставлять анализ результатов деятельности МО в указанные сро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здавать условия для обучения и развития педагогических кадров через участие каждого члена МО в различных формах методической работы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object w:dxaOrig="12152" w:dyaOrig="168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25pt;height:630.75pt" filled="f" o:ole="">
            <v:imagedata r:id="rId4" o:title=""/>
          </v:shape>
          <o:OLEObject Type="Embed" ProgID="" ShapeID="ole_rId3" DrawAspect="Content" ObjectID="_1120937653" r:id="rId3"/>
        </w:objec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8:00Z</dcterms:created>
  <dc:creator>Светлана Петровна</dc:creator>
  <dc:description/>
  <dc:language>en-US</dc:language>
  <cp:lastModifiedBy>1</cp:lastModifiedBy>
  <dcterms:modified xsi:type="dcterms:W3CDTF">2015-12-28T12:48:00Z</dcterms:modified>
  <cp:revision>2</cp:revision>
  <dc:subject/>
  <dc:title/>
</cp:coreProperties>
</file>