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248285</wp:posOffset>
                </wp:positionV>
                <wp:extent cx="6572250" cy="1381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7035" cy="1381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03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08.75pt;mso-wrap-distance-left:0pt;mso-wrap-distance-right:0pt;mso-wrap-distance-top:0pt;mso-wrap-distance-bottom:0pt;margin-top:19.5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7035" cy="1381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03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5954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«СОШ № 10  </w:t>
        <w:br/>
        <w:t>г. Новоалтайска Алтайского края»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С. П. Бажова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5» апреля 2016 г.</w:t>
      </w:r>
    </w:p>
    <w:p>
      <w:pPr>
        <w:pStyle w:val="Normal"/>
        <w:spacing w:lineRule="auto" w:line="240" w:before="0" w:after="0"/>
        <w:ind w:right="140" w:firstLine="59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от 05.04.2016 № 46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униципального бюджетного общеобразовательного учреждения «Средняя общеобразовательная школа № 10 города Новоалтайска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начального общего образования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 ОВЗ, осваивающих 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учетом обучающихся специальных (коррекционных)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-лаборатор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инвал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 ОВЗ, осваивающих О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 обучающий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-лаборатор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получивших аттестат об освоении ООП ООО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получивших аттестат особого образца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места ж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бразовательной траек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-лаборатор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имеющих высшее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б освоении ООП СОО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награжденных медалями за особые успехи в учении, в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ступивших в ВУЗы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1440" w:hanging="115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дошкольного образования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index/oficialnye_dokumenty/0-180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методическ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идактически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имеющих высшее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 83-Р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исполненных предписаний Пожнадзор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потреб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134"/>
        <w:gridCol w:w="1701"/>
        <w:gridCol w:w="1418"/>
        <w:gridCol w:w="1842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чередной финанс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муниципаль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-ние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8:00Z</dcterms:created>
  <dc:creator>Admin</dc:creator>
  <dc:description/>
  <dc:language>en-US</dc:language>
  <cp:lastModifiedBy>л</cp:lastModifiedBy>
  <cp:lastPrinted>2016-04-06T16:32:00Z</cp:lastPrinted>
  <dcterms:modified xsi:type="dcterms:W3CDTF">2016-05-04T14:08:00Z</dcterms:modified>
  <cp:revision>2</cp:revision>
  <dc:subject/>
  <dc:title/>
</cp:coreProperties>
</file>