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Средняя общеобразовательная школа № 10 города  Новоалтайска Алтайского края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22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  <w:gridCol w:w="11481"/>
      </w:tblGrid>
      <w:tr>
        <w:trPr/>
        <w:tc>
          <w:tcPr>
            <w:tcW w:w="114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9575" cy="271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9575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53275" cy="3358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3275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 ПО ПРОФИЛАКТИКЕ БЕЗНАДЗОР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ОНАРУШЕНИЙ СРЕДИ ОБУЧАЮЩИХСЯ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В МБОУ «СОШ № 10 г. </w:t>
      </w:r>
      <w:r>
        <w:rPr>
          <w:b/>
          <w:caps/>
          <w:sz w:val="28"/>
          <w:szCs w:val="28"/>
        </w:rPr>
        <w:t>Новоалтайска Алтайского края»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Совет по профилактике безнадзорности и правонарушений  несовершеннолетних  строит свою работу и принимает решения  в рамках  Федерального Закона «Об образовании в Российской Федерации» № 273-ФЗ, Федерального  закона №  120 –ФЗ от 24.06.99г «Об основах системы профилактики безнадзорности и правонарушений несовершеннолетних», Закона Алтайского края «О профилактике безнадзорности и правонарушений в Алтайском крае», Международной Конвенции ООН  по правам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Совет по профилактике безнадзорности  и правонарушений среди обучающихся  является общественным  органом управления школ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Совет по профилактике  безнадзорности и правонарушений среди учащихся создается в школе с целью реализации городских целевых программ профилактики безнадзорности  и  правонарушений  среди учащих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Общее руководство деятельностью Совета по профилактике  безнадзорности и  правонарушений среди обучающихся осуществляет заместитель директора школы по воспитательной работе,  а в его отсутствие – социальный педаго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5. В состав Совета по профилактике безнадзорности и правонарушений среди обучающихся  входят:  заместители директора по учебно-воспитательной работе, </w:t>
      </w:r>
      <w:r>
        <w:rPr>
          <w:i/>
        </w:rPr>
        <w:t>педагог-психолог</w:t>
      </w:r>
      <w:r>
        <w:rPr/>
        <w:t>.  На заседания Совета могут приглашаться классные руководители, представители правоохранительных органов, общественных организац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Задачи  Совета по профилактике  безнадзорности и правонарушений среди   обучающих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Разработка и  осуществление комплекса мероприятий по профилактике правонарушений, алкоголизма, наркомании, токсикомании и безнадзорности среди учащихся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Разъяснение существующего законодательства, прав и обязанностей родителей и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Проведение индивидуально-воспитательной работы с подростками девиантного пове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 Проведение просветительской деятельности  по данной пробле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5. Организация работы с социально-опасными, неблагополучными, проблемными семьями, защита прав детей из данной категории сем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6. Защита прав и представление интересов ребенка  в различных конфликтных ситуациях с участием как физических, так и юридических  лиц (в рамках  Международной Конвенции  ООН по правам ребенк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Совета по профилактике безнадзорности  и  правонаруше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Совет по профилактике безнадзорности и правонарушений среди обучающихся</w:t>
      </w:r>
    </w:p>
    <w:p>
      <w:pPr>
        <w:pStyle w:val="Normal"/>
        <w:jc w:val="both"/>
        <w:rPr/>
      </w:pPr>
      <w:r>
        <w:rPr/>
        <w:t>заседает  не реже 2 раз в меся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Экстренное (внеочередное) заседание Совета  по  профилактике  безнадзорности и правонарушений среди  обучающихся  может быть  созвано по распоряжению  директора школы, решению большинства его член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  План работы Совета по профилактике  безнадзорности и правонарушений среди обучающихся  составляется на учебный год   с учетом городских целевых программ и нормативных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Совет по профилактике безнадзорности и правонарушений среди обучающихся  согласовывает свою работу  с педагогическим совет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  Решения Совета по профилактике безнадзорности и правонарушений среди обучающихся доводятся до сведения педагогического коллектива, учащихся родителей (законных  представителей) на оперативных совещаниях, общешкольных и классных  родительских собран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  Решения Совета по профилактике безнадзорности и правонарушений среди обучающихся  реализуются через приказы директора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Совета  по профилактике безнадзорности и правонарушений  среди обучающихс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ординация  деятельности  социального педагога, классных руководителей, </w:t>
      </w:r>
    </w:p>
    <w:p>
      <w:pPr>
        <w:pStyle w:val="Normal"/>
        <w:jc w:val="both"/>
        <w:rPr/>
      </w:pPr>
      <w:r>
        <w:rPr/>
        <w:t>родителей обучающихся (их законных представителей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смотрение представлений классных руководителей, социального педагога о</w:t>
      </w:r>
    </w:p>
    <w:p>
      <w:pPr>
        <w:pStyle w:val="Normal"/>
        <w:jc w:val="both"/>
        <w:rPr/>
      </w:pPr>
      <w:r>
        <w:rPr/>
        <w:t>постановке учащихся на учет и принятие решений по данным представления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казание  консультативной, методической помощи  родителям  (законным</w:t>
      </w:r>
    </w:p>
    <w:p>
      <w:pPr>
        <w:pStyle w:val="Normal"/>
        <w:jc w:val="both"/>
        <w:rPr/>
      </w:pPr>
      <w:r>
        <w:rPr/>
        <w:t>представителям) в воспитании де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об оказании содействия в проведении различных форм работы</w:t>
      </w:r>
    </w:p>
    <w:p>
      <w:pPr>
        <w:pStyle w:val="Normal"/>
        <w:jc w:val="both"/>
        <w:rPr/>
      </w:pPr>
      <w:r>
        <w:rPr/>
        <w:t>по профилактике безнадзорности и правонарушений среди обучающихся в школе,</w:t>
      </w:r>
    </w:p>
    <w:p>
      <w:pPr>
        <w:pStyle w:val="Normal"/>
        <w:jc w:val="both"/>
        <w:rPr/>
      </w:pPr>
      <w:r>
        <w:rPr/>
        <w:t>охране прав де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суждение анализа результатов деятельности классных руководителей по</w:t>
      </w:r>
    </w:p>
    <w:p>
      <w:pPr>
        <w:pStyle w:val="Normal"/>
        <w:jc w:val="both"/>
        <w:rPr/>
      </w:pPr>
      <w:r>
        <w:rPr/>
        <w:t>профилактике  безнадзорности и правонарушений,  психологической службы по работе</w:t>
      </w:r>
    </w:p>
    <w:p>
      <w:pPr>
        <w:pStyle w:val="Normal"/>
        <w:jc w:val="both"/>
        <w:rPr/>
      </w:pPr>
      <w:r>
        <w:rPr/>
        <w:t>с  детьми «группы риска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6. Рассмотрение конфликтных ситуаций, связанных  с нарушением локальных актов </w:t>
      </w:r>
    </w:p>
    <w:p>
      <w:pPr>
        <w:pStyle w:val="Normal"/>
        <w:jc w:val="both"/>
        <w:rPr/>
      </w:pPr>
      <w:r>
        <w:rPr/>
        <w:t>школы, с проблемами межличностного общения участников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еделах своей компетен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7.  Привлечение специалистов – врачей, психологов, работников правоохранительных органов и других к  совместному разрешению вопросов, относящихся к компетенции Совета по профилактике безнадзорности и правонарушений </w:t>
      </w:r>
    </w:p>
    <w:p>
      <w:pPr>
        <w:pStyle w:val="Normal"/>
        <w:jc w:val="both"/>
        <w:rPr/>
      </w:pPr>
      <w:r>
        <w:rPr/>
        <w:t>среди обучающих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8. Подготовка ходатайств в комиссию по делам несовершеннолетних о решении вопроса, связанного с дальнейшим пребыванием учащихся-правонарушителей в школе</w:t>
      </w:r>
    </w:p>
    <w:p>
      <w:pPr>
        <w:pStyle w:val="Normal"/>
        <w:jc w:val="both"/>
        <w:rPr/>
      </w:pPr>
      <w:r>
        <w:rPr/>
        <w:t>в соответствии с 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и отчетность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Заседания и  решения Совета по профилактике безнадзорности и правонарушений среди  обучающихся  протоколируются социальным педагогом и хранятся в его делопроизводств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 Отчеты о результатах  деятельности Совета по профилактике безнадзорности и правонарушений среди  обучающихся заслушиваются  на совещании при директоре, материалы  результатов деятельности входят в общий анализ  деятельности школы за учебный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7:00Z</dcterms:created>
  <dc:creator>1</dc:creator>
  <dc:description/>
  <dc:language>en-US</dc:language>
  <cp:lastModifiedBy>1</cp:lastModifiedBy>
  <cp:lastPrinted>2014-04-08T16:16:00Z</cp:lastPrinted>
  <dcterms:modified xsi:type="dcterms:W3CDTF">2016-03-21T07:57:00Z</dcterms:modified>
  <cp:revision>2</cp:revision>
  <dc:subject/>
  <dc:title>УТВЕРЖДАЮ</dc:title>
</cp:coreProperties>
</file>