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651"/>
        <w:gridCol w:w="425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8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280" w:after="0"/>
              <w:ind w:right="5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Ю. Алп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ПРИНЯТО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а заседании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едагогического совета МБОУ «СОШ № 10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г.  Новоалтайска                                                                                                             Алтайского края»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отокол №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«___»____20___г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Бажова С.П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от _____2013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сихолого -педагогического сопровождения образования детей- инвалидов в МБОУ «СОШ № 10 г. Новоалтайска Алтайского края»</w:t>
      </w:r>
    </w:p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на основании Положения об организации психолого-педагогического сопровождения образования детей-инвалидов в общеобразовательных учреждениях Алтайского края, реализующих образовательные программы начального общего, основного общего и среднего (полного) общего образования, утвержденного постановлением Администрации Алтайского края от 30.01.2013 № 37</w:t>
      </w:r>
    </w:p>
    <w:p>
      <w:pPr>
        <w:pStyle w:val="Style15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психолого-педагогического сопровождения образования детей-инвалидов в МБОУ «СОШ № 10 г. Новоалтайска Алтайского края», реализующих образовательные программы начального общего, основного общего и среднего (полного) общего образования (далее – «общеобразовательные учреждения»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сихолого-педагогическое сопровождение образования детей-инвалидов в школе осуществляется с целью обеспечения государственных гарантий граждан на получение общедоступного и бесплатного общего образования в пределах федерального государственного образовательного стандарта общего образования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9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 Порядок организации психолого-педагогического сопровождения </w:t>
      </w:r>
    </w:p>
    <w:p>
      <w:pPr>
        <w:pStyle w:val="Style15"/>
        <w:spacing w:lineRule="auto" w:line="240" w:before="0" w:after="0"/>
        <w:ind w:left="0" w:firstLine="9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детей-инвалидов в общеобразовательных учреждениях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анием для организации психолого-педагогического сопровождения образования ребенка-инвалида является заявление его родителей (законных представителей)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подаче заявления родители (законные представители) предоставляют в общеобразовательное учреждение следующие документы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(свидетельства) федерального государственного учреждения медико-социальной экспертизы, подтверждающей наличие у ребенка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ндивидуальной программы реабилитации ребенка-инвалида, выданной федеральным государственным учреждением медико-социальной экспертизы.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оставляемых сведений нес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Решение общеобразовательного учреждения об организации психолого-педагогического сопровождения образования ребенка-инвалида должно быть принято не позднее чем через 10 дней с момента получения документов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Данное решение оформляется в виде приказа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Основанием для отказа родителям (законным представителям) в организации психолого-педагогического сопровождения образования ребенка-инвалида является предоставление неполного пакета документов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В случае принятия решения об отказе в организации психолого-педагогического сопровождения образования ребенка-инвалида общеобразовательное учреждение не позднее чем через 10 дней с момента получения документов письменно извещают об этом заявителя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Родители (законные представители) обязаны сообщать в общеобразовательное учреждение об обстоятельствах, влекущих прекращение организации психолого-педагогического сопровождения образования ребенка-инвалида, в течение 10 дней с момента их возникновени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тветственность за организацию психолого-педагогического сопровождения образования ребенка-инвалида в общеобразовательном учреждении возлагается на руководителя общеобразовательного учреждени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Функции организации психолого-педагогического сопровождения образования детей-инвалидов в образовательном учреждении возлагаются на педагогический совет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В рамках работы педагогического совета осуществляется следующее: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индивидуальной программы психолого-педагогического сопровождения образования ребенка-инвалида, при необходимости включающая разработку индивидуальных учебных планов (определение условий, сроков предоставления отчетности, изменение способов подачи информации и другое), определение адекватных методических приемов в процессе обучения, определение вида и объема, периодичности получения необходимой коррекционной помощи, профилактику физических, интеллектуальных и эмоционально-личностных перегрузок и срывов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состав педагогических работников, осуществляющих психолого-педагогическое сопровождение образования ребенка-инвалида (учителя начальных классов, учителя-предметники, учитель-логопед, педагог-психолог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уратор, ответственный за реализацию мероприятий индивидуальной программы психолого-педагогического сопровождения образования ребенка-инвалида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оценка динамики развития ребенка-инвалида  психолого- педагогического сопровождения), успешности освоения образовательной программы, при необходимости вносятся изменения.</w:t>
      </w:r>
    </w:p>
    <w:p>
      <w:pPr>
        <w:pStyle w:val="Style15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 Финансирование расходов на психолого-педагогическое </w:t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овождение образования детей-инвалидов</w:t>
      </w:r>
    </w:p>
    <w:p>
      <w:pPr>
        <w:pStyle w:val="Style15"/>
        <w:spacing w:lineRule="auto" w:line="240" w:before="0" w:after="0"/>
        <w:ind w:left="9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Финансирование расходов на психолого-педагогическое сопровождение образования детей-инвалидов осуществляется за счет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утвержденного законом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4:00Z</dcterms:created>
  <dc:creator>Светлана Петровна</dc:creator>
  <dc:description/>
  <dc:language>en-US</dc:language>
  <cp:lastModifiedBy>1</cp:lastModifiedBy>
  <dcterms:modified xsi:type="dcterms:W3CDTF">2016-03-17T02:44:00Z</dcterms:modified>
  <cp:revision>2</cp:revision>
  <dc:subject/>
  <dc:title/>
</cp:coreProperties>
</file>