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№10 г. Новоалтай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 2013 г.</w:t>
      </w:r>
    </w:p>
    <w:p>
      <w:pPr>
        <w:sectPr>
          <w:type w:val="nextPage"/>
          <w:pgSz w:w="11906" w:h="16838"/>
          <w:pgMar w:left="1701" w:right="850" w:gutter="0" w:header="0" w:top="1403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аботники органов представительной и исполнительной власти, образовательных учреждений, представители общественности</w:t>
        <w:br/>
        <w:t xml:space="preserve"> и другие заинтересованные л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 вашему вниманию публичный отчет о результатах деятельности МБОУ «СОШ № 10 г. Новоалтайска Алтайского края» за 2012-2013 учебный год. Отчет подготовлен администрацией школы с целью обеспечения открытости, прозрачности работы учреждения, широкой информированности общественности, и прежде всего родительской,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м публичном отчете представлены основные статистические показатели состояния и динамики развития школы, индикаторы эффективности её деятельности по обновлению учебно-воспитательного процесса в соответствии с приоритетами государственной образовательной полити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педагогический коллектив считает, что школа, работающая на будущее, должна быть ориентирована на развитие личности. Каждое утро наши дети идут в школу. В школе проходит большая часть их жизни, и это время значимо для детей. Образование – это не только подготовка ребенка к жизни, а его жизнь, организованная с помощью и участием взрослых здесь и сейчас. Педагогический коллектив стремится воспитать интеллектуальную, нравственно и физически здоровую личность, готовую адаптироваться к условиям быстро меняющегося мира, творчески реализовывать себя в жизни, в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на пути развития, при этом мы продолжаем сложившиеся традиции, отмечая в 2012году 60-летний юбилей школы. Несмотря на солидный возраст, для нас важно быть на острие «современной образовательной проблематики», мы хотим строить школу, в которой ребенок может получить качественное образование, востребованное сегодня. А для этого мы должны смотреть вперед, в завтрашний день. Результаты образования и условия образовательной деятельности являются предметом стратегического планирования в школе. Важным принципом управления является управление по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о страны предложили пять векторов развития системы образования, которые определяют модель новой школ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бразовательных стандарт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даренных дет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ительского потенциал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школьной инфраструктур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 своей работе ориентируемся на эти направления. 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директор школы С.П. Бажова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основна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муниципальное бюджет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   22АА № 0001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 №  259, действительно до   16 апрел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  А  №  0001236. Регистрационный №   204 от  17 февраля 2012 года, срок действия - бесср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СОШ №10 города Новоалтайск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Устава утверждена распоряжением Администрации города Новоалтайска от 11.10.2011 года  №  2073  и зарегистрирована Инспекцией Министерства Российской Федерации по налогам и сборам от 27 октября 2011 года  (ОГРН №  10222007676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8-38532-473-63– директор, прием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38532-461-86 - заместители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school10.ucoz.c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tayschool1</w:t>
      </w:r>
      <w:r>
        <w:rPr>
          <w:rFonts w:cs="Times New Roman" w:ascii="Times New Roman" w:hAnsi="Times New Roman"/>
          <w:sz w:val="28"/>
          <w:szCs w:val="28"/>
        </w:rPr>
        <w:t>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остав обучающихс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году в школе обучалось 818 учеников в 37 классах-комплект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в  начальной школе - 358 человек, в основной школе – 389 человек, в 10-11 классах – 71 человек.  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ый состав учащихся</w:t>
      </w:r>
    </w:p>
    <w:tbl>
      <w:tblPr>
        <w:tblW w:w="1028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305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:   </w:t>
              <w:tab/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т с матерью                    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 отцо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, опекаемы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ы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из многодетных семей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из малообеспеченных семей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группы «риска»              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состоящие на внутришкольном учет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на учете КД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ОДН ОМВ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. Система управления образовательным учреждени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сегодняшней результативной деятельности школы является организованная структура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шей школой осуществляется на основе демократизации, гласности и самоуправления. Стратегическое руководство образовательной политикой принадлежит Совету школы. Работа Совета школы помогает создать условия обучения и воспитания обучающихся в школе, соответствующие современным требованиям, и достичь более высоких результатов, так как школа становится  открытой.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Условия осуществл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обенности образовательного процесса</w:t>
      </w:r>
    </w:p>
    <w:p>
      <w:pPr>
        <w:pStyle w:val="11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е программы и учебный план обеспечивают выполнение государственной функции школы: получение учащимися базового общего образования, развитие и воспитание ребенка в процессе обучения. </w:t>
      </w:r>
    </w:p>
    <w:p>
      <w:pPr>
        <w:pStyle w:val="11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осуществляет свою образовательную и воспитательную деятельность на трех ступенях обучения в соответствии с образовательной программой школ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дготовки учащихся к успешному освоению  основных образовательных программ и сокращению адаптационного периода в школе реализуется предшкольная подготовка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школьного образования являют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жизни в свободном обществе, признающем демократические цен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осуществляется через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ступень</w:t>
      </w:r>
      <w:r>
        <w:rPr>
          <w:rFonts w:cs="Times New Roman" w:ascii="Times New Roman" w:hAnsi="Times New Roman"/>
          <w:sz w:val="28"/>
          <w:szCs w:val="28"/>
        </w:rPr>
        <w:t xml:space="preserve"> – начальное общее образование (нормативный срок освоения – 4 года) - освоение образовательного минимума содержания начального общего образования, формирование у школьников мотивации учения, познавательных интересов, навыков самостоятельной деятельности; причем в первых-вторых классах согласно ФГОС (федерального государственного образовательного стандарта)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ступень</w:t>
      </w:r>
      <w:r>
        <w:rPr>
          <w:rFonts w:cs="Times New Roman" w:ascii="Times New Roman" w:hAnsi="Times New Roman"/>
          <w:sz w:val="28"/>
          <w:szCs w:val="28"/>
        </w:rPr>
        <w:t xml:space="preserve"> – основное общее образование (нормативный срок освоения – 5 лет) - освоение обязательного минимума содержания основного общего образования, развитие мотивации к творческой и проектной деятельности, культуры умственного труда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ступень</w:t>
      </w:r>
      <w:r>
        <w:rPr>
          <w:rFonts w:cs="Times New Roman" w:ascii="Times New Roman" w:hAnsi="Times New Roman"/>
          <w:sz w:val="28"/>
          <w:szCs w:val="28"/>
        </w:rPr>
        <w:t xml:space="preserve"> – среднее (полное) общее образование (нормативный срок освоения – 2 года) - обеспечение общекультурной допрофессиональной подготовки, мотивация к самообразованию и саморазвитию на протяжении всей жизни, формирование готовности к продолжению образования в системе высшего и среднего профессионального образования,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обенности организации предшкольной подгото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сентября 2012 года по май 2013 года в группах кратковременного пребывания детей обучалось 50 детей по программе Н.Ф.Виноградовой " Предшкольная пора". Целью, которой является развитие личности ребенка старшего дошкольного возраста, формирование его готовности к систематическому обучению. Режим занятий - 3 раза в неделю. Длительность занятий - 25минут. Работало 2 группы кратковременного пребывания в здании школы №1 (40 учащихся) и 1 группа в здании №2 (10 учащихся). Занятия велись по 5 направлениям: "Познаем других людей и себя",  "Познаем мир",  "Учимся думать, рассуждать. фантазировать", "Учимся рисовать", "Играем и фантазируем". В 1класс на 2013-2014 учебный год  было подано 43 заявления от родителей, чьи дети посещали пред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собенности образовательного процесса при формировании ФГО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ФГОС лежит  системно-деятельностный подход, который предполагает: воспитание  и развитие качеств личности, отвечающих требованиям информационного общества; ориентацию  на результаты образования, где развитие личности обучающегося на основе усвоения универсальных учебных действий, учет индивидуальных особенностей обучающихся;  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устанавливает новые требования к результатам освоения образовательных программ обучающимися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 межпредметными понятиям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метным, включающим освоенный обучающимися в ходе изучения учебного предмета опыт специфической для данной предметной области  деятельности по получению нового знания, его преобразованию и применени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условия для обучения по требованиям  федерального государственного образовательного стандарта НО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образования, реализации творческого потенциала учащихся, развития интересов и склонностей в образовательном процессе используются следующие технолог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на основе чтения и пись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ого обучения (компьютер, аудио, кино, видео, Интер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Основные образовательные программы, реализуемые в общеобразовательном учрежден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, реализуемые в общеобразовательном учреждении: программа дошкольного образования,  образовательная программа начального общего образования (1-4 классы), образовательная программа основного общего образования (5 -9 классы), образовательная программа среднего (полного) общего образования (10-11 классы), профессиональная образовательная программа «Водитель транспортных средств категории «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утришкольной системы оценки ка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кладывается система оценки качества образования, частью которой является внутришкольная система (оценивание обучающим учителем, независимая оценка в ходе диагностической работы) и независимая оценка ( ГИА – 9 класс, ЕГЭ – 11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х классах осуществляется безотметочное обучение, обеспечивающее успешную адаптацию учащихся и мотивацию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11-х классах при оценивании знаний учащихся по основным предметам учебного плана используется 5-ти балльная система оцен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практика использования Портфолио в качестве единой совокупной оценки учебных и внеучебных достижений учащихся. В школе действует Положение о Портфолио ученика, согласно которому проводится конкурс ученических Портфолио. Обязательным является наличие Портфолио обучающихся в классах, осуществляющих реализацию ФГОС НОО (1А,Б,В,Р, 2А,Б,В,Г, 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Условия осуществления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роводится во время учебного г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1 сентября. Продолжительность учебного года 34 недели, в первом классе – 33 недели. Для обучающихся в первых классах в течение учебного года устанавливаются дополнительные недельные канику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: для учащихся 1 – 9 классов – 5 дней; для учащихся 4, 10 – 11 классов – 6 дней. Занятия предшколы проходят в пятницу и суббо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– не менее 30 календарных дней в учебном году,  летние каникулы длятся  не менее 8 нед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две смен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Кадровый потенци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работников школы – 9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них педагогических работников –54 (в том числе 47 учителе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омплектованность кадрами – 100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шее образование – 80 %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высшую квалификационную категорию – 44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т современные образовательные технолог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72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ли курсы повышения квалификации – 54 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вание «Отличник народного просвещения» – 3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«Почетный работник общего образования» –7 педагог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тной грамотой Министерства образования РФ – 4 педаго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амотой Управления Алтайского края по образованию и делам молодежи – 11 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л коллектив школы в 2012-2013году: «Повышение профессиональной компетентности педагогов как условие повышения качества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Учебно-материальная база, благоустройство и оснащенность школы</w:t>
      </w:r>
    </w:p>
    <w:p>
      <w:pPr>
        <w:pStyle w:val="Normal"/>
        <w:shd w:fill="FFFFFF" w:val="clear"/>
        <w:spacing w:before="0" w:after="0"/>
        <w:ind w:left="10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учебного года школа располагается в двух зданиях. </w:t>
      </w:r>
    </w:p>
    <w:p>
      <w:pPr>
        <w:pStyle w:val="Normal"/>
        <w:shd w:fill="FFFFFF" w:val="clear"/>
        <w:spacing w:before="0" w:after="0"/>
        <w:ind w:left="10" w:right="1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38 учебных кабинетов, комбинированные мастерские и кабинет обслуживающего труда, компьютерный класс, библиотека, актовый зал на 200 мест, два спортивных зала. Имеется медицинский кабинет, кабинет логопеда и столовая. Для текущей хозяйственной деятельности используются  3 подсобных помещения.</w:t>
      </w:r>
    </w:p>
    <w:p>
      <w:pPr>
        <w:pStyle w:val="Normal"/>
        <w:shd w:fill="FFFFFF" w:val="clear"/>
        <w:spacing w:before="0" w:after="0"/>
        <w:ind w:left="10" w:right="1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владеет тремя единицами автомобильной техники и гаражом на 3 места. Общая площадь земли составляет 1,88 га, участок, занимаемый школой, составляет 5757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меется летняя спортивная площадка, школьный участок.</w:t>
        <w:tab/>
        <w:t>Учебно-воспитательный процесс осуществляется на базе 38 учебных кабинетов, в том числе:</w:t>
      </w:r>
    </w:p>
    <w:p>
      <w:pPr>
        <w:pStyle w:val="Normal"/>
        <w:shd w:fill="FFFFFF" w:val="clear"/>
        <w:spacing w:before="0" w:after="0"/>
        <w:ind w:left="10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50"/>
        <w:gridCol w:w="2409"/>
        <w:gridCol w:w="2694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абин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абинетов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 и рисова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% кабинетов оборудованы в соответствии с высокими  современными требованиями к организации учебно-воспитательного процесса и оснащены аудио и видеотехникой, интерактивными досками, мультимедийными проекторами, и рабочими компьютерами с выходом в Интернет. В школе имеется локальная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ИТ-комплексов учебных кабинетов ИТ-инфраструктура школы включает в себя 2 компьютерных класса, на базе которых работает 21 ученических компьютера,  цифровую фото-видеоаппаратуру. В работу школьной локальной сети включены 25 компьютеров, цифровая лаборато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удовлетворения потребности детей в двигательной активности, организованной физкультурно-оздоровительной деятельности, занятий в спортивных секциях. В составе спортивной базы пришкольный стадион, волейбольная площадка. Имеется необходимый спортивный инвентарь, в т.ч. лыжная база. Для обеспечения двигательной активности во время проведения динамической паузы учеников начальных классов оборудован кабинет  на первом этаже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учебной, внеурочной и досуговой деятельности и дополнительного образования в школе, кроме спортивной и информационной базы, имеется БИЦ, включающ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бинеты медиатеки и библиотеки с хранилищем, оснащенные современными средствами тсо. На сегодняшний день фонд насчитывает более 250 медиапособий, в работе используются цифровые и электронные образовательные ресурсы, глобальная сеть. </w:t>
      </w:r>
      <w:r>
        <w:rPr>
          <w:rFonts w:cs="Times New Roman" w:ascii="Times New Roman" w:hAnsi="Times New Roman"/>
          <w:sz w:val="28"/>
          <w:szCs w:val="28"/>
        </w:rPr>
        <w:t>Библиотека оснащена аудио-видео техникой. Обеспечение учебниками в соответствии с требованиями Закона об образовании – 100%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8. Финансовое обеспечение </w:t>
      </w:r>
    </w:p>
    <w:p>
      <w:pPr>
        <w:pStyle w:val="Style19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Школа в порядке, определенном законом о труде, региональной и муниципальной системой оплаты труда работников бюджетной сферы, устанавливает заработную плату работникам учреждения. В целях совершенствования НСОТ Советом школы приняты и утверждены приказом директора новые критерии оценки результативности профессиональной деятельности учителей и оценочный лист результативности инновационной профессиональной деятельности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разователь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ые учебные результаты обучающихс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качества обучения за последние 5 лет (начальная школ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85"/>
        <w:gridCol w:w="1560"/>
        <w:gridCol w:w="1701"/>
        <w:gridCol w:w="1559"/>
        <w:gridCol w:w="1701"/>
      </w:tblGrid>
      <w:tr>
        <w:trPr>
          <w:trHeight w:val="34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4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34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качества обучения за последние 5 лет (основная школ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70"/>
        <w:gridCol w:w="1560"/>
        <w:gridCol w:w="1701"/>
        <w:gridCol w:w="1559"/>
        <w:gridCol w:w="1701"/>
      </w:tblGrid>
      <w:tr>
        <w:trPr>
          <w:trHeight w:val="4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9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3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качества обучения за последние 5 лет (10-11 классы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46"/>
        <w:gridCol w:w="1431"/>
        <w:gridCol w:w="1595"/>
        <w:gridCol w:w="1512"/>
        <w:gridCol w:w="1571"/>
      </w:tblGrid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3.1.1. Государственная (итоговая) аттестация выпускни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онец учебного года в 9-х классах обучалось 78 учащихся, все были допущены к государственной (итоговой) аттестации из котор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76 учащихся проходили ГИА в новой форме по математике и русскому язык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2 учащихся сдавали русский язык и математику в традиционной форме на дому (по состоянию здоровья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 за курс основной школы в 2013 году (табл. № 1,№ 2):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07"/>
        <w:gridCol w:w="1170"/>
        <w:gridCol w:w="1275"/>
        <w:gridCol w:w="3062"/>
      </w:tblGrid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 классы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ГИ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И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ую аттестацию в традиционной форме по русскому языку (2 ученика) и математике (22 ученика)  прошли успеш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 2</w:t>
      </w:r>
    </w:p>
    <w:tbl>
      <w:tblPr>
        <w:tblW w:w="112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89"/>
        <w:gridCol w:w="674"/>
        <w:gridCol w:w="674"/>
        <w:gridCol w:w="674"/>
        <w:gridCol w:w="675"/>
        <w:gridCol w:w="1098"/>
        <w:gridCol w:w="1099"/>
        <w:gridCol w:w="1175"/>
        <w:gridCol w:w="1211"/>
      </w:tblGrid>
      <w:tr>
        <w:trPr>
          <w:trHeight w:val="51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экзамены по выбору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bCs w:val="false"/>
                <w:sz w:val="28"/>
                <w:szCs w:val="28"/>
              </w:rPr>
              <w:t>сдававших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качества зна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твердили годовую оценк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сили годовую оценк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зили годовую оценку</w:t>
            </w:r>
          </w:p>
        </w:tc>
      </w:tr>
      <w:tr>
        <w:trPr>
          <w:trHeight w:val="18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тор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00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91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9%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6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2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%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6,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6,5%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5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2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25%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(67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11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22%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7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(4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(21%)</w:t>
            </w:r>
          </w:p>
        </w:tc>
      </w:tr>
    </w:tbl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учебном году выпускники 11 класса сдавали экзамены по обязательным предметам (математика и русский язык) и  предметам по выбору только в форме ЕГЭ. Все  выпускники 11 класса (42 человека) были допущены к государственной (итоговой) аттестации и в основном все подтвердили результаты обучения в старше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 ЕГЭ учащихся 11 классов за три год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1134"/>
        <w:gridCol w:w="1276"/>
        <w:gridCol w:w="1559"/>
        <w:gridCol w:w="1985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(чел) по года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школе по годам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3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9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5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5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7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7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5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1</w:t>
            </w:r>
          </w:p>
        </w:tc>
      </w:tr>
      <w:tr>
        <w:trPr>
          <w:trHeight w:val="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балл (школа) по результатам экзаменов в форме ЕГЭ в  2013 году получили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по математике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2 </w:t>
      </w:r>
      <w:r>
        <w:rPr>
          <w:rFonts w:cs="Times New Roman" w:ascii="Times New Roman" w:hAnsi="Times New Roman"/>
          <w:i/>
          <w:sz w:val="28"/>
          <w:szCs w:val="28"/>
        </w:rPr>
        <w:t>балла  (Горбунова Елена, Корякин Алексей, РоманЕкатерина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русскому языку –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ов (Козьмик Дарь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стории России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5 </w:t>
      </w:r>
      <w:r>
        <w:rPr>
          <w:rFonts w:cs="Times New Roman" w:ascii="Times New Roman" w:hAnsi="Times New Roman"/>
          <w:i/>
          <w:sz w:val="28"/>
          <w:szCs w:val="28"/>
        </w:rPr>
        <w:t>баллов (Котельникова Елизовет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по обществознанию –</w:t>
      </w:r>
      <w:r>
        <w:rPr>
          <w:rFonts w:cs="Times New Roman" w:ascii="Times New Roman" w:hAnsi="Times New Roman"/>
          <w:b/>
          <w:i/>
          <w:sz w:val="28"/>
          <w:szCs w:val="28"/>
        </w:rPr>
        <w:t>69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ов (Прокопьева Ольга)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географии – </w:t>
      </w:r>
      <w:r>
        <w:rPr>
          <w:rFonts w:cs="Times New Roman" w:ascii="Times New Roman" w:hAnsi="Times New Roman"/>
          <w:b/>
          <w:i/>
          <w:sz w:val="28"/>
          <w:szCs w:val="28"/>
        </w:rPr>
        <w:t>73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а (Снежко Елена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биологии – </w:t>
      </w:r>
      <w:r>
        <w:rPr>
          <w:rFonts w:cs="Times New Roman" w:ascii="Times New Roman" w:hAnsi="Times New Roman"/>
          <w:b/>
          <w:i/>
          <w:sz w:val="28"/>
          <w:szCs w:val="28"/>
        </w:rPr>
        <w:t>72</w:t>
      </w:r>
      <w:r>
        <w:rPr>
          <w:rFonts w:cs="Times New Roman" w:ascii="Times New Roman" w:hAnsi="Times New Roman"/>
          <w:i/>
          <w:sz w:val="28"/>
          <w:szCs w:val="28"/>
        </w:rPr>
        <w:t xml:space="preserve">  балла (Гулеватый Александр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химии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9 </w:t>
      </w:r>
      <w:r>
        <w:rPr>
          <w:rFonts w:cs="Times New Roman" w:ascii="Times New Roman" w:hAnsi="Times New Roman"/>
          <w:i/>
          <w:sz w:val="28"/>
          <w:szCs w:val="28"/>
        </w:rPr>
        <w:t>баллов (Гуськов Иван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физике – </w:t>
      </w:r>
      <w:r>
        <w:rPr>
          <w:rFonts w:cs="Times New Roman" w:ascii="Times New Roman" w:hAnsi="Times New Roman"/>
          <w:b/>
          <w:i/>
          <w:sz w:val="28"/>
          <w:szCs w:val="28"/>
        </w:rPr>
        <w:t>79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ов (Роман Екатерина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литературе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9 </w:t>
      </w:r>
      <w:r>
        <w:rPr>
          <w:rFonts w:cs="Times New Roman" w:ascii="Times New Roman" w:hAnsi="Times New Roman"/>
          <w:i/>
          <w:sz w:val="28"/>
          <w:szCs w:val="28"/>
        </w:rPr>
        <w:t>балла (Корнишина Татьян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английский язык-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95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ов (Козьмик Дарья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мецкий язык- </w:t>
      </w:r>
      <w:r>
        <w:rPr>
          <w:rFonts w:cs="Times New Roman" w:ascii="Times New Roman" w:hAnsi="Times New Roman"/>
          <w:b/>
          <w:i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ов (Кайгалов Игорь)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3.1.2. Результаты итоговой аттестации выпускников 9, 11 классов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49"/>
        <w:gridCol w:w="1601"/>
        <w:gridCol w:w="1831"/>
        <w:gridCol w:w="1701"/>
        <w:gridCol w:w="1560"/>
      </w:tblGrid>
      <w:tr>
        <w:trPr>
          <w:trHeight w:val="42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ники школы, прошедшие обучение по программ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50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ого образца</w:t>
            </w:r>
          </w:p>
        </w:tc>
      </w:tr>
      <w:tr>
        <w:trPr>
          <w:trHeight w:val="4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щего образования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0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разования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олучении выпускниками документов об образовании особого образца за последние три год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701"/>
      </w:tblGrid>
      <w:tr>
        <w:trPr>
          <w:trHeight w:val="4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атов об основном общем образовании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атов о среднем (полном) общем образовании особ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 2012– 2013 учебном году аттестаты об окончании основного общего образования с отличием получили: Татаренкова Н. 9А кл., Киперман Н. 9А кл., Боевая К. 9 Б кл., Стариков Е. 9 Б кл., Алиев А. 9 Б кл., Ширинова  Д. 9 Б кл., Смотряева М. 9 Б кл. Золотые медали «За особые успехи в учении» получили выпускники: Корякин А.  11А кл., Горбунова Е.  11А кл., Козьмик Д. 11А кл., Прокопьева О.11А кл., Роман Е.   11Б и серебряную медаль «За особые успехи в учении» Котельникова Е. 11 Б класс.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11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Достижения учащихся (олимпиады, конкурсы, соревнования, конференции)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й коллектив школы гордится своими учащимися и их достижениями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 учащихся  являются победителями и призерами городских олимпиад по русскому языку, Худякова С., 8 кл. по биологии, Иванова Н., 11 кл.,  Козьмик Д., 10 кл.  по английскому языку, Козьмик Д., 10 кл. по истории и  обществознанию, Юркова А., 11 кл. по праву, Малютина А.,7 кл. по истории, Горбунова Л., 10 кл. по русскому язы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зьмик Даша является призером  заключительного этапа всероссийской олимпиады школьников по обществознанию в 2013 году, победителем  регионального этапа всероссийской олимпиады школьников по обществознанию в 2013 году и призером  истории.  В  2013 году  стала победителем всероссийской  олимпиады школьников «Ломоносов»  ФГОУ ВПО «Московский  государственный  университет имени М.В.Ломоносов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ающиеся принимают участие в научно-практических конференциях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выступлений учащихся МБОУ «СОШ №10 г.Новоалтайска» на научно-практических конференциях«Будущее Алтая», «Я – Новоалтаец» (2012-2013уч.год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0"/>
        <w:gridCol w:w="1513"/>
        <w:gridCol w:w="4231"/>
        <w:gridCol w:w="18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родская НП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Алекс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есто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мнили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ева М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олнистых попугаев в условиях живого угол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ркина Юл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поэзия нонсен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Анаста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, говорящая одеж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Еле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еты Шекспира. Особенности литературного ст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85"/>
        <w:gridCol w:w="1458"/>
        <w:gridCol w:w="2268"/>
        <w:gridCol w:w="170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ий учителей/педагогических работ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бедителей, призё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бедителей, призёр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г (62 чел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 (180 чел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(185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ыв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рорыв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ДТИ» «Радиус» 1 че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ПК с международным участием "Школа-IT 2013" 1 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 (30 ч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 (40 чел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атус (10 чел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(4 чел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чемпионат по информатике (10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 (10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Всероссийская дистанционная олимпиада по математике для 7-8 клас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гард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ая олимпиада (МГУ) (7 чел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чемпионат по математике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Молодежный чемпионат по информатике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КИТ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ПКРО «Новый урок в новой школе» для учителей начальных классов (5 челове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BS «Новогоднее поздравление» (20 человек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S «Здесь я дома» (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Бульдог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енгуру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ставлены результаты участия учащихся школы в конкурсах в сети-ИНТЕРНЕТ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стижения образовательного учреждения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кола получила и реализовала грант губернатора Алтайского края в области экологического воспитания за проект «Мой город будет Экоградом» Управления Алтайского края по образованию и делам молодежи за активною работу с одаренной молодежью и школьниками, за высокие результаты педагогической деятельност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 Организация воспитательной работы и дополнительного образования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1. Воспитательн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ед педагогическими работниками школы стояли следующие воспитательные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Цель:  Формирование творческой, интеллектуальной, компетентной личности, способной к полноценному, эффективному участию в профессиональной и общ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нообразить внеурочную деятельность школьников в целях повышения  уровня их воспитанности и удовлетворения их интересов,  потребносте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ормировать сознательное отношение к здоровому образу жизн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ировать и развивать гражданскую позицию, совершенствовать правовые зна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ктивизировать  деятельность в области нравственно-полового воспита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овать мероприятия по празднованию 60-лет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школе сложилась система традиционных дел и праздников, обеспечивающая процесс социализации учащихся, формирование целостного представления о мире и осмысление обучающимися своего места в пространстве школы, города, страны, ми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ентябрь.  С чего начинается Родина (экологическое – краеведческое 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ктябрь. Моя школа - моя судьба (нравственное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оябрь. Дни лицейского братства (интеллектуальное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екабрь. Виват, Россия! (патриотическое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Январь. Правовой компас (правовое воспит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евраль. Вместе заботимся о здоровье (физическое воспитание, пропаганда ЗОЖ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арт. Мир красотой спасётся (семейное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прель. Помню корни свои (семейное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ай. Возьмёмся за руки, друзья (воспитания толеран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2. 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Работа педагогов  дополнительного образования как элемент воспитательной системы    способствовала  раскрытию склонностей и творческих возможностей обучающихся.  Число учащихся, занятых в дополнительном образовании в текущем учебном году, возросло и  составило 602 человека,  из них в школьных кружках  занимались 277. Недостатком в работе является малочисленность занятых  в дополнительном образовании  старшеклассников. В следующем учебном году классным руководителям и педагогам дополнительного образования необходимо содействовать выявлению склонностей и вовлечению их в кружковую работу.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3. Профилактика правонарушений и формирование навыков здорового образа жиз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просам профилактики правонарушений и  преступлений уделяется серьезное внимание. В школе реализуется программа «Ступени», направленная на создание условий для социальной и педагогической защиты подростков. В рамках реализации программы и с целью повышения уровня воспитательно-профилактической работы, привлечения учащихся к соблюдению правил поведения,  повышения уровня правовой культуры были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Правовой всеобуч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Работа по формированию навыков здорового образа жизни и профилактике наркомании, алкоголизма и табакокурения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Организация досуговой деятельности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Работа с детьми девиантного повед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зультаты работы по  профилактике правонарушений в 2012-2013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д учё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нутри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4. Самоуправление в шко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школе действует Школьный ученический совет учащихся 5-11 классов. В него  входят лидеры детских организаций и представители классов по ступеням обучения. Действующие детские организации в шко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«Союз творческой молодежи» (9-11 классы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«Россията» – гражданско-патриотическое воспитание (1-4 классы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«Маленький принц Земли» – экологическое воспитание (1-4) кл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«Искатели» - патриотическое воспитание (6 класс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«Союз девчонок и мальчишек» - нравственно - эстетическое воспитание (7 классы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став Лидер-центра входили 24 учащихся, которые организовали  работу семи комитетов по направлениям: спорт, образование, печать и информация,  патриотическое воспитание, культура, труд, шефская помощ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школе создана и действует структура классного ученического самоуправления, определены ее цели и задачи. 7 классов по результатам оценки деятельности классных  коллективов стали победителями конкурс «Лучший класс года».  (3б, 5а 6 а, 7а, 7б, 8а, 9а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5.Взаимодействие с родителя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Школа, как открытая система, строит свою работу в сотрудничестве с семьями обучающихся и другими социальными институтами. Социальное партнерство даёт возможность педагогическому коллективу школы получать разные виды общественной поддержки, помогает успешно решать задачи, которые не могут быть реализованы только педагогическими средствам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держание работы школы с родителями состоит в следующем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 повышение психолого-педагогических знаний родителей (лекции, индивидуальные консультации, практикумы)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) вовлечение родителей в учебно-воспитательный процесс (родительские собрания, совместные творческие дела)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) участие родителей в управлении школой (совет школы, родительские комитеты)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школе разработана система работы, ведется ежедневный учет посещаемости, работа с родителями по уменьшению количества пропусков, что привело к значительному снижению количества пропусков без уважительной причины в 2012-13 учебном году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ы и методы работы с родителями направлены на повышение педагогической культуры родителей, на укрепление взаимодействия школы и семьи, на усиление ее воспитательного потенциала. Значительное место в системе работы классного руководителя с родителями учащихся отводится психолого-педагогическому просвещению. Одной из существенных сторон совместной деятельности семьи и школы является единый подход к реализации целевых установок и повышению содержательности образовательно-воспитательной работы с учащимис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спитательная работа школы не  может строиться без учета того, что индивидуальность ребенка формируется в семье. Школа и семья –  два  важнейших воспитательно-образовательных института, которые изначально призваны дополнять друг друга и взаимодействовать между собой. Процесс взаимодействия с семьей в 2012-2013 учебном году был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радиционным ежегодным мероприятием в школе стала Конференция отцов, проводимая с целью повышения роли отца в воспитании детей. В этом году был реализован социально - творческий проект «Помни корни свои», целью которого было возрождение семейных традиций и ценностей. Участники проекта изучали родословные истории и традиции своих семей, делились знаниями семейных культурных ценностей через такие формы работы как: конкурс «Самая читающая семья», «Самая спортивная семья», «Самая интеллектуальная семья», «Самая творческая семья»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питания обучающихс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ьготным питанием охвачены 387 учащихся — это 46 % от обще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— 12, 35 рублей, из них: 4,35 рублей из краевого бюджета, 12 рублей — из муниципального. Платно питаются 70 учащихся — это 8, 5% от общего числа, 310 человек питаются в буфете школьной столовой — это 37,8%. Всего горячим питанием охвачено 92,3%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60"/>
        <w:gridCol w:w="1976"/>
        <w:gridCol w:w="1780"/>
      </w:tblGrid>
      <w:tr>
        <w:trPr>
          <w:trHeight w:val="48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льготны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яч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танием (по ступеням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детей, получающи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яч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тание </w:t>
            </w:r>
          </w:p>
        </w:tc>
      </w:tr>
      <w:tr>
        <w:trPr>
          <w:trHeight w:val="48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1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локальные акты относительно льготного питания. Приказы: «О создании бракеражной комиссии» (№ 229/1 от 31.08.2012), «О назначении ответственного за предоставление отчетности по горячему питанию» (№ 235-о от 10.09.201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тание школьников организовано в столовой с полным циклом, учащиеся питаются во время перемен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— 1,2,3 классы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— 4,5,6,7,8 классы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— 9, 10, 11 классы. График работы столовой соблюдается,  ведётся  систематический  анализ  состояния  питания  детей,  также  строго  соблюдаются  требования  СанПиН  в  вопросах  организации  горячего  пит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нновационная деятельность учрежд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нновационной деятельност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работ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готовка учителей к широкому применению ИКТ в  образовательном и воспитательном  процесса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функциональной информационной грамотности обучающих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доступ к образовательным ресурсам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для всех участников 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документооборота посредством электронной поч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заимосвязи школа – семья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NetSchoo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ультимедийных средств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школы на сайте обще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сновные проблемы образовательного учреждения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вершенствования </w:t>
      </w:r>
      <w:r>
        <w:rPr>
          <w:rFonts w:cs="Times New Roman" w:ascii="Times New Roman" w:hAnsi="Times New Roman"/>
          <w:iCs/>
          <w:sz w:val="28"/>
          <w:szCs w:val="28"/>
        </w:rPr>
        <w:t>контроля и управления качеств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школе в соответствии с современными требованиями </w:t>
      </w:r>
      <w:r>
        <w:rPr>
          <w:rFonts w:cs="Times New Roman" w:ascii="Times New Roman" w:hAnsi="Times New Roman"/>
          <w:iCs/>
          <w:sz w:val="28"/>
          <w:szCs w:val="28"/>
        </w:rPr>
        <w:t>общенациональной системы оценки качества образования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формированность у учащихся умений  самостоятельно приобретать знания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нижения негативного влияния  социума, средств массовой информации посредством повышения эффективности воспитательного пространства школы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материально-технической базы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зменений в системе управления в целях создания условий для раскрытия, реализации и развития личностного потенциала всех  участников педагогического процесса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ть внедрение ИКТ в образовательный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сновные направления и задачи ближайшего развития образовательного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читывая государственную стратегию развития сре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го образования и систематизировав социальные </w:t>
      </w:r>
      <w:r>
        <w:rPr>
          <w:rFonts w:cs="Times New Roman" w:ascii="Times New Roman" w:hAnsi="Times New Roman"/>
          <w:spacing w:val="1"/>
          <w:sz w:val="28"/>
          <w:szCs w:val="28"/>
        </w:rPr>
        <w:t>ожидания по отношению к школе, нами были выявл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 те потенциальные результаты, к достижению ко</w:t>
        <w:softHyphen/>
        <w:t xml:space="preserve">торых должна стремиться школа и которые, по сут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пределяют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стратегические направления </w:t>
      </w:r>
      <w:r>
        <w:rPr>
          <w:rFonts w:cs="Times New Roman" w:ascii="Times New Roman" w:hAnsi="Times New Roman"/>
          <w:spacing w:val="5"/>
          <w:sz w:val="28"/>
          <w:szCs w:val="28"/>
        </w:rPr>
        <w:t>ее раз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ития. Таковыми являю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pacing w:val="4"/>
          <w:sz w:val="28"/>
          <w:szCs w:val="28"/>
        </w:rPr>
        <w:t>совершенствование содержательной и технологичес</w:t>
        <w:softHyphen/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кой сторон образовательного процесса в школе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>обучение учителей для перехода на ФГОС второго поколения и подготовка материально-технической базы к обучению в новых условиях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информатизация образовательного процесса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pacing w:val="11"/>
          <w:sz w:val="28"/>
          <w:szCs w:val="28"/>
        </w:rPr>
        <w:t>создание условий, обеспечивающих личност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ный рост всех субъектов образовательного про</w:t>
      </w:r>
      <w:r>
        <w:rPr>
          <w:rFonts w:cs="Times New Roman" w:ascii="Times New Roman" w:hAnsi="Times New Roman"/>
          <w:iCs/>
          <w:spacing w:val="14"/>
          <w:sz w:val="28"/>
          <w:szCs w:val="28"/>
        </w:rPr>
        <w:t>цесса.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анные стратегические направления развития школы являются общими и требуют конкретизации, </w:t>
      </w:r>
      <w:r>
        <w:rPr>
          <w:rFonts w:cs="Times New Roman" w:ascii="Times New Roman" w:hAnsi="Times New Roman"/>
          <w:spacing w:val="6"/>
          <w:sz w:val="28"/>
          <w:szCs w:val="28"/>
        </w:rPr>
        <w:t>т.е</w:t>
      </w:r>
      <w:r>
        <w:rPr>
          <w:rFonts w:cs="Times New Roman" w:ascii="Times New Roman" w:hAnsi="Times New Roman"/>
          <w:smallCap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деления частных задач и определения условий,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ющих эффективному их решению. Высокие результаты в развитии школы по данным напра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ениям явятся показателем достижения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нового к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чества образования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851" w:top="1120" w:footer="851" w:bottom="11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alibri"/>
      <w:sz w:val="20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Courier New" w:hAnsi="Courier New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00" w:before="0" w:after="0"/>
      <w:ind w:firstLine="320"/>
      <w:jc w:val="both"/>
    </w:pPr>
    <w:rPr>
      <w:rFonts w:ascii="Arial Unicode MS" w:hAnsi="Arial Unicode MS" w:eastAsia="Arial Unicode MS" w:cs="Times New Roman"/>
      <w:sz w:val="21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school10.ucoz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3:00Z</dcterms:created>
  <dc:creator>123</dc:creator>
  <dc:description/>
  <dc:language>en-US</dc:language>
  <cp:lastModifiedBy>л</cp:lastModifiedBy>
  <dcterms:modified xsi:type="dcterms:W3CDTF">2013-11-03T16:03:00Z</dcterms:modified>
  <cp:revision>2</cp:revision>
  <dc:subject/>
  <dc:title/>
</cp:coreProperties>
</file>