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дагогическом совете МБОУ «СОШ №1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Новоалтайска Алтайского края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237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т «30» августа 201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36220</wp:posOffset>
                  </wp:positionV>
                  <wp:extent cx="2832735" cy="1923415"/>
                  <wp:effectExtent l="0" t="0" r="0" b="0"/>
                  <wp:wrapTight wrapText="bothSides">
                    <wp:wrapPolygon edited="0">
                      <wp:start x="-63" y="0"/>
                      <wp:lineTo x="-63" y="21507"/>
                      <wp:lineTo x="21600" y="21507"/>
                      <wp:lineTo x="21600" y="0"/>
                      <wp:lineTo x="-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553"/>
        <w:gridCol w:w="3323"/>
      </w:tblGrid>
      <w:tr>
        <w:trPr>
          <w:trHeight w:val="1782" w:hRule="atLeast"/>
        </w:trPr>
        <w:tc>
          <w:tcPr>
            <w:tcW w:w="3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дении классного журн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ОШ № 10 г. Новоалтайска Алтай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Федеральным законом от 29 декабря 2012 г. № 273-ФЗ «Об образовании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 «Типовым положением об образовательном учреждении»,  Уставом МБОУ «Средняя общеобразовательная школа № 10 города Новоалтайска Алтайского края», Приказом N 167 Министерства просвещения СССР от 27 декабря 1974 г. «Об утверждении инструкции о ведении школьной документаци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становление единых требований по ведению классного журн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Фиксирование и регламентация этапов и уровня фактического усвоения основных  образовательных 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Классный журнал 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Категорически запрещается допускать учащихся к работе с классным журн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классном журнале подлежит фиксации только то количество уроков, которое соответствует учебному плану и подлежит опла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Журнал  оформляется для каждого класса на учебный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се записи в журнале должны вестись четко, аккуратно и только синими (фиолетовыми) пастами шариковых ручек. В журнале недопустимы  заклеивания страниц, небрежное ведение запис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ается проставлять в журнале какие-либо обозначения, кроме установленных, и делать записи карандаш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Исправления в журнале допускаются путем аккуратного зачеркивания, и  написания правильной записи.  Не допускается забеливания корректором ошибочной записи. Внизу на странице, на которой допущена ошибка, делается сноска о содержании исправления с подписями педагога и административного лица: «02.09.04г. Иванова Ирина – отметка «3» (удовл.)» подписи педагога и административного лица, печать 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лоупотребления учителя, допускающего систематические исправления, так называемые «подтирки», вклеивания оценок, словом, факты, фальсифицирующие истинную картину знаний учащегося, являются серьезным нарушени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9.Учитель, допустивший исправления в журнале, пишет объяснительную на имя директора, которая хранится у заместителя директора по учебно-воспитательной раб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0. Контроль  правильности ведения записей в журналах (объективности выставления отметок, выполнением теоретической и практической частей программ, индивидуальной работой с учащимися) осуществляет заместитель директора по УВР, директор школы не реже одного раза в четвер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1. Должностное лицо, осуществляющее контроль правильности ведения журналов, завершив проверку журнала, записывает замечания и предложения, указывает сроки устранения недостатков, ставя свою подпись и дату на специально отведенной для этих целей странице в  конце журнала. В указанный срок должностное лицо осуществляет повторную проверку выполнения рекоменда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 При выполнении замечаний и рекомендаций должностное лицо, осуществляющее контроль правильности ведения журналов, делает соответствующую запись в журна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выполнение Положения по ведению журнала может быть основанием для директора школы наложения  дисциплинарного взыскания на учителя и лицо, ответственное за осуществление контроля  его 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Оформление жур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 оформлением классного журнала необходимо внимательно изучить «Указания к ведению классного журнала», помещенные в начале  каждого классного журнала. Все листы в журнале должны быть пронумерованы, начиная с 3 страницы в соответствии с количеством часов, выделенных в учебном плане на каждый предм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Классный руководитель заполняет в журна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(обложку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и учащихся на  всех страницах, при этом их фамилии и имена указываются полность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сведения об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оличестве пропущенных у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ую ведомость посещае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ую ведомость успев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занятиях в факультативах, кружках, се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сток здоровья (список)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3. Медицинский работник ОУ в обязательном порядке заполняет "Листок здоровья", в который вносятся сведения из медицинских карт обучающихся. Рекомендации, да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На титульном листе журнала указываются полное наименование образовательного учреждения в соответствии с его Уставом, класс,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писки обучающихся (фамилия, имя) записываются на страницах журнала в алфавитном порядке только после того, как они выверены классным руководителем в канцелярии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 учащегося, поступившего в школу в течение учебного года, записывается в конце списка на соответствующих страницах по предметам с указанием числа и месяца прибытия, например, «прибыл 10.11», а затем на следующих страницах фамилия и имя прибывшего вписываются строго по алфавиту уже без отметки о прибытии. На странице «Сводная ведомость учета успеваемости учащихся» делается запись «прибыл Приказ № _10.11.2013». Ведомость с результатами текущей успеваемости вновь прибывшего ученика вкладывается в личное дело до конца учебного года,  отметки в классный журнал не перенос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тметка о выбытии учащегося делается на соответствующей строке с фамилией выбывшего учащегося и на странице «Сводная ведомость учета успеваемости учащихся» в графе «Ф.И.О. учащегося» следующим образом: «выбыл Приказ № _10.12.13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В случае перевода учащегося с очной формы обучения на иную форму обучения (самообразование, семейное образование) в классном журнале на соответствующей строке делается запись «самообразование с 15.12», в этом случае, в журнал выставляются только результаты промежуточной аттестации, периодичность которой отражена в договоре. На странице «Сводная ведомость учета успеваемости учащихся» в графе «Ф.И.О. учащегося» делается запись «Переведен (а) на самообразование (семейное образование)  Приказ №_15.12.13 по всем предметам учебного плана (или только по одному предмету)» и выставляются отметки за полугодие и год или только за год. Если на иную форму принят учащийся, не входящий в списочный состав школы, то данные о нем в классный журнал не заносятся, а вся документация ведется в установленном по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8. Ежедневно в раздел «Сведения о количестве уроков, пропущенных обучающимися» записывается количество  уроков, пропущенных школьни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9. 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 оглавлении  и на всех страницах журнала  указываются  предметы, изучаемые в данном учебном году в соответствии с учебным планом ОУ,  записываются фамилии, имена и отчества (полностью) работающих учителей. Наименования учебных предметов записываются в именительном падеже со следующими допустимыми сокращениями и аббревиатуро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-Информат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-физкуль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- МХ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- ИЗ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- ОБ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предмета записывается с маленькой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Все медицинские справки по поводу отсутствия на занятиях учащихся хранятся в течение года в  папке классного руководител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2.Классный руководитель несет ответственность за состояние журнала закрепленного за ним класса, анализирует успеваемость учащихся, посещаемость ими учебных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Классный журнал заполняется учителем в день проведения урока. Недопустимо производить запись о проведении урока до его пр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4.  В случае болезни учителя учитель, замещающий коллегу, заполняет классный журнал обычным порядком (подпись и другие сведения делаются в журнале замещения уро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5. Название учебного предмета записывается в соответствии с названием, указанным  в базисном учебном плане. Все записи по всем учебным предметам     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. «Весна », лабораторная работа №1 «Определение доброкачественности пищи» и т.п.). Допускаются следующие сокращения видов рабо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- Л.р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- П.р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- Р.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чтение-Вн.чт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-С.р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6.  Количество часов по каждой теме должно соответствовать утверждённому поурочно-тематическому планированию и программе учеб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При проведении </w:t>
      </w:r>
      <w:r>
        <w:rPr>
          <w:rFonts w:cs="Times New Roman" w:ascii="Times New Roman" w:hAnsi="Times New Roman"/>
          <w:i/>
          <w:sz w:val="24"/>
          <w:szCs w:val="24"/>
        </w:rPr>
        <w:t>сдвоенных уроков</w:t>
      </w:r>
      <w:r>
        <w:rPr>
          <w:rFonts w:cs="Times New Roman" w:ascii="Times New Roman" w:hAnsi="Times New Roman"/>
          <w:sz w:val="24"/>
          <w:szCs w:val="24"/>
        </w:rPr>
        <w:t xml:space="preserve"> делается запись темы каждого урока в каждой графе.  На левой стороне журнала учитель проставляет сверху в соответствующей графе месяц (прописью), а ниже – дату проведения занятия арабскими циф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8. При выставлении отметок учителю разрешается записать только один из следующих символов «1», «2», «3», «4», «5», «н» (в случае фактического отсутствия ученика в данный день). Выставление в журнале точек, отметок со знаком «-» не допускается. Запрещается выставлять две текущие оценки за один урок в одну кле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в одной клетке  двух отметок в виде дроби  допускается только за письменные работы по русскому языку (диктант с грамматическим заданием) и за творческие работы по литературе (классные и домашние  сочинения, изложения и др.). Отметки выставляются в графе, соответствующей записи урока. 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 Это должно быть чётко записано на правой странице в графе «Что пройдено на уроке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Учитель обязан систематически проверять и оценивать знания  учащихся, а также отмечать посещаемость. Провести инструктаж по технике безопасности на первом уроке в I четверти, сделать соответствующие записи в классном журнале и повторять это в соответствии с норматив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  Перед записью темы урока по развитию речи ставится пометка  « Р.р.», по внеклассному чтению « Вн. чт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1. Запись о проведении классного сочинения делается следующим образ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урок- Р.р. Сочинение по творчеству поэтов Серебряного ве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урок – Р.р. Написание сочин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е изложение по развитию речи следует записывать следующим образ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урок – Р.р. Изложение с элементами сочин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к – Р.р. Написание изложения по теме  «…..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 преподавания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метка за выразительное чтение (наизусть) следует выставлять в отдельную колонку, а в графе «Что пройдено на уроке» писать «А.Блок. Чтение наизусть.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При выставлении оценок за самостоятельные работы необходимо учитывать следующие подх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если самостоятельная работа контролирующего характера, ее проведение фиксируется на правом развороте журнала в строке «что пройдено на уроке» рядом с указанной темой урока, оценки  за данный вид самостоятельной работы выставляются всем без исключения обучающим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4. </w:t>
      </w:r>
      <w:r>
        <w:rPr>
          <w:rFonts w:cs="Times New Roman" w:ascii="Times New Roman" w:hAnsi="Times New Roman"/>
        </w:rPr>
        <w:t>Отметка за выполненную  письменную работу заносится в классный журнал к следующему уроку, за исключением:</w:t>
      </w:r>
    </w:p>
    <w:p>
      <w:pPr>
        <w:pStyle w:val="Style18"/>
        <w:shd w:fill="FFFFFF" w:val="clear"/>
        <w:spacing w:before="0" w:after="0"/>
        <w:rPr/>
      </w:pPr>
      <w:r>
        <w:rPr/>
        <w:t>а)  отметки за изложения и сочинения в начальных классах- не позже, чем через 2 дня;</w:t>
      </w:r>
    </w:p>
    <w:p>
      <w:pPr>
        <w:pStyle w:val="Style18"/>
        <w:shd w:fill="FFFFFF" w:val="clear"/>
        <w:spacing w:before="0" w:after="0"/>
        <w:rPr/>
      </w:pPr>
      <w:r>
        <w:rPr/>
        <w:t>б)  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Style18"/>
        <w:shd w:fill="FFFFFF" w:val="clear"/>
        <w:spacing w:before="0" w:after="0"/>
        <w:rPr/>
      </w:pPr>
      <w:r>
        <w:rPr/>
        <w:t>в)  отметки за сочинение в 10-11-х классах по русскому языку и литературе - не более чем через неделю.</w:t>
      </w:r>
    </w:p>
    <w:p>
      <w:pPr>
        <w:pStyle w:val="Style18"/>
        <w:shd w:fill="FFFFFF" w:val="clear"/>
        <w:spacing w:before="0" w:after="0"/>
        <w:rPr/>
      </w:pPr>
      <w:r>
        <w:rPr/>
        <w:t>г) отметки, при большом количестве письменных работ (более 70)-через один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я и сочинения в начальных классах – не позже, чем через 2 дня, в 5-9 классах – через нед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я в 10-11 классах – в течение 10 дней после их пр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5.    При делении класса на группы записи ведутся индивидуально каждым учителем, ведущим подгрупп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6.  При заполнении журнала на уроках иностранного языка обязательно указать в графе « Что пройдено» одну из основных задач данного урока.  (например, Ознакомление с определенным артиклем. Обучение чтению. Тренировка употребления изученной лексики или Введение новой лексики, множественное число имен существительны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6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На уроках технологии, физической культуры, информатики, физики, химии инструктаж по  ТБ в графе « Что пройдено на уроке» записывается согласно Положению «О порядке проведения инструктажей по ОТ с руководителями, работниками, обучающимися и воспитанниками МБОУ «СОШ № 10 г. Новоалтайска Алтайского края». 3.28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9. В 1-м классе оценки в журнал  ни по одному учебному предмету не став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Учителя, проводящие занятия индивидуально на дому, выставляют отметки (текущие и итоговые) только в специальном журнале для надомного обуч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классный журнал отметки за четверть, год и итоговые оценки выставляет классный руковод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1. «Сводную ведомость учёта успеваемости учащихся» заполнять аккуратно, без исправлений, согласно требуемых граф, в точном соответствии с оценкой, выставленной учителем-предмет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у «Решение педагогического совета (дата и номер)» классным руководителем вносятся следующие записи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еведен в 8 класс,  протокол от _______ №_______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реведен в 8 класс по адаптированной программе для детей ЗПР, протокол от _______ №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веден в 8 класс по адаптированной программе для детей с умственной отсталостью, протокол от _______ №_______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словно переведен в 8 класс, протокол от _______№_______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тавлен на повторное обучение, протокол от _____ №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был с ____ (указать дату выбытия), приказ от _____ № 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лучил основное общее образование, протокол от _____№______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лучил среднее (полное) общее образование, протокол от ______ №_____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дана справка об обучении в общеобразовательном учреждении, протокол от ______ №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2. Лист здоровья оформляется медицинским работником школы с последующей корректировкой 1 раз в полугод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Выставление итоговых оцен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тоговые оценки учащихся за четверть, полугодие, год должны быть обоснова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Для объективной аттестации учащихся за четверть и полугодие необходимо учитывать, что минимальное число оценок в четверти должно составл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1 ч в неделю – 2 оце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2 ч в неделю – 4 оце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3 ч в неделю – 6 оц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4 ч в неделю – 8 оц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5 ч в неделю – 10 оцено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6 ч в неделю – 12 оц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ри выставлении четвертных, полугодовых, годовых, итоговых отметок допускается запись «н/а» при 70% пропусков уроков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и порядке, предусмотренными  Положением о текущей успеваемости и промежуточной аттестации обучающихся. В случае наличия у учащегося справки о медицинской  группе здоровья  на уроках физической культуры оцениваются положительно теоретические знания по предмету. Запись « осв.» в журнале не допуск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 допускается выделять итоговые отметки (чертой, другим цветом и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и отсутствии учителя (по уважительной причине) классный руководитель может самостоятельно выставить четвертные (полугодовые) и годовые отметки по предмету на основании теку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Итоговые оценки в 9 и 11 классах выставляются в соответствии с нормативными документами Министерства образования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Контроль и хра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состоянием классных журналов директором школы осуществляется не менее двух раз в течение учебного года, о чем на странице раздела оставляется соответствующая запись. Директором контролируется состояние контроля классного журнала ответственным заместителем дирек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4. Кроме указанных выше обязательных проверок классного журнала могут быть проведены целевые проверки, а также проверки, проводимые финансовыми органами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5. Результаты проверки классных журналов заместителем директора школы отражаются в аналитической справке либо диагностической карте под подпись учителей, имеющих замечания по ведению журнала, на основании  чего директор школы по мере необходимости издает приказы по содержанию провер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6. В конце каждого учебного года журналы, проверенные и подписанные  заместителем директора по УВР, сдаются в архив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7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ного руководителя при пропаже журн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При обнаружении пропажи журнала классный руководитель немедленно сообщает об исчезновении заместителю директора по УВ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лассный руководитель проводит расследование по факту пропажи журнала и пишет объяснительную записку на имя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свещения факта утраты (полной или частичной) в докумен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частичной порчи журнала составляется акт обследования степени утраты  конкретных сведений в  документе и выносится решение по данному фак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восполнимости сведений найденного  журнала комиссия составляет соответствующий акт списания  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  имеющимся в распоряжении учителя докумен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полной  утраты журнала отметки подлежат восстановлению  по  имеющимся   в распоряжении  учителей докумен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роки действия и порядок изменения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положения -5 л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носятся по решению педагогического совета школы и утверждаются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о дня его утверждения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</w:tblGrid>
      <w:tr>
        <w:trPr>
          <w:trHeight w:val="523" w:hRule="atLeast"/>
        </w:trPr>
        <w:tc>
          <w:tcPr>
            <w:tcW w:w="250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0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1:00Z</dcterms:created>
  <dc:creator>Светлана</dc:creator>
  <dc:description/>
  <cp:keywords/>
  <dc:language>en-US</dc:language>
  <cp:lastModifiedBy>секретарь школа10</cp:lastModifiedBy>
  <cp:lastPrinted>2014-06-17T16:00:00Z</cp:lastPrinted>
  <dcterms:modified xsi:type="dcterms:W3CDTF">2014-06-17T13:30:00Z</dcterms:modified>
  <cp:revision>14</cp:revision>
  <dc:subject/>
  <dc:title/>
</cp:coreProperties>
</file>