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6                                                                  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города  Новоалтайска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 О.Б.Сергеева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ind w:right="19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12»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от 12.01.2015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Средняя общеобразовательная школа №10 города Новоалтайск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  2015 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и муниципальной услуги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8"/>
        <w:gridCol w:w="2127"/>
        <w:gridCol w:w="2328"/>
        <w:gridCol w:w="22"/>
        <w:gridCol w:w="2641"/>
        <w:gridCol w:w="3984"/>
      </w:tblGrid>
      <w:tr>
        <w:trPr>
          <w:trHeight w:val="2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предоставления у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ч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, которым возможно оказать муниципальную услугу, чел 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8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6,5 до 18 ле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4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характеризующие объем и (или) состав муниципальной услуг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бъем муниципальной услуги (в натуральных показателях)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3"/>
        <w:gridCol w:w="3266"/>
        <w:gridCol w:w="2648"/>
        <w:gridCol w:w="34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 финансовый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общее, основное общее, среднее (полное) общее образование по основным общеобразовательным программам а такж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>
          <w:trHeight w:val="8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с ограниченными возможностями здоров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2.Показатели, характеризующие качество и (или) объем (состав) оказываемой услуги: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45"/>
        <w:gridCol w:w="1134"/>
        <w:gridCol w:w="1134"/>
        <w:gridCol w:w="1417"/>
        <w:gridCol w:w="1276"/>
        <w:gridCol w:w="3119"/>
      </w:tblGrid>
      <w:tr>
        <w:trPr>
          <w:trHeight w:val="7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дошкольного, начального общего, основного общего, среднего (полного) об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 ОУ 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статистического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 на высшую квалификационную катег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 высше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 с отличием, к общей числе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награжденных золотыми и серебряными медалями, к  общей числ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поступивших в ВУЗы, к  общей числ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муниципальной услуг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утверждающие порядок оказания муниципальных услуг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 Администрации города Новоалтайска от 01.10.2012 № 2025 «Об утверждении  административного регламента по предоставлению муниципальной услуги «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потенциальных потребителей оказываемой муниципальной услуги: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37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ециальных информационных стенд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адреса Интернет-сайта и электронной почты О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орядок предоставления  муниципальной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ах (сайт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График приема получателей услуг, номера телефонов,  электронной почты О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еречень получателей муниципальной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еречень документов и комплектность для предоставления муниципальной 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Порядок предоставления  муниципальной услуг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Основания для отказа в предоставлении муниципаль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цы заполнения заявления для получения муниципальной услу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об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телефонной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общешкольные родительские собрания и конфер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брошюры, буклеты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для досрочного прекращения исполнения муниципального задания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0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       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ункт, часть, статья и    реквизиты нормативного    правового ак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ОУ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7-60 Гражданского кодекса 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Закона РФ «Об образовании в Российской Федерации» от 29.12.2012 №273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1-64 Гражданского кодекса РФ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еспечение выполнения муниципального за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правовой акт, устанавливающий цены (тарифы) на оплату муниципальной услуги 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становление Администрации г. Новоалтайска от 09.09.11 №1847 «Об утверждения  Порядка определения платы за оказание муниципальными бюджетными учреждениями платных услуг (выполнение работ), относящихся к основным видам деятельности бюджетных учреждений, для граждан и юридических лиц», Положение о порядке оказания платных дополнительных  услуг, утвержденное приказом  директора, Постановление Правительства РФ от 15.08.2013 №706 «Об утверждении правил оказания платных образовательных услуг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b/>
          <w:u w:val="single"/>
        </w:rPr>
        <w:t>Администрация города Новоалтайска (учредитель образовательных организаций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редельных цен (тариф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контроля за исполнением муниципального задания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03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Администрации города, осуществляющие контроль за оказанием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за предоставлением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 плана -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выдача предписаний об устранении нарушений законодательства в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ланов проведения проверок или по факту обращения получателя услуги (внеплановые провер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дзорные и контролирующие органы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тчета об исполнении муниципального зада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1134"/>
        <w:gridCol w:w="2410"/>
        <w:gridCol w:w="1417"/>
        <w:gridCol w:w="1276"/>
        <w:gridCol w:w="283"/>
        <w:gridCol w:w="32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 статистического наблюдения  ОШ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 статистического наблюдения  ОШ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 статистического наблюдения  ОШ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предшко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 статистического наблюдения  ОШ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федерального  статистического наблюдения  ОШ-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муниципальной услу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 на высшую квалификационную категор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 высше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ых классов, получивших аттестат об основном образовании, к общей числе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ых классов, получивших аттестат о среднем  образовании, к общей числе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5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 с отличием, к общей числе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награжденных золотыми и серебряными медалями, к  общей числ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поступивших в ВУЗы, к  общей числ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осуществления образовательной деятельности по образовательным программам дошкольного, начального общего, основного общего, среднего (полного) об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-лаборатор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предо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>ежеквартально, до 10-го числа месяца, следующего за отчетны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>предоставление копия акта (предписания), в случае проведения проверки контролирующим органом в отчетном период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оказания (контроля за оказанием) муниципальной услуги.</w:t>
      </w:r>
    </w:p>
    <w:sectPr>
      <w:headerReference w:type="default" r:id="rId2"/>
      <w:type w:val="nextPage"/>
      <w:pgSz w:orient="landscape" w:w="16838" w:h="11906"/>
      <w:pgMar w:left="1134" w:right="1134" w:gutter="0" w:header="397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6:00Z</dcterms:created>
  <dc:creator>Admin</dc:creator>
  <dc:description/>
  <cp:keywords/>
  <dc:language>en-US</dc:language>
  <cp:lastModifiedBy>KOA1</cp:lastModifiedBy>
  <cp:lastPrinted>2014-01-16T16:33:00Z</cp:lastPrinted>
  <dcterms:modified xsi:type="dcterms:W3CDTF">2015-01-13T05:01:00Z</dcterms:modified>
  <cp:revision>18</cp:revision>
  <dc:subject/>
  <dc:title/>
</cp:coreProperties>
</file>