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УНИЦИПАЛЬНОГО ЗАДАНИЯ З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10 г. Новоалтайска Алтайского кр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8"/>
        <w:gridCol w:w="1419"/>
        <w:gridCol w:w="2836"/>
        <w:gridCol w:w="1843"/>
        <w:gridCol w:w="2269"/>
        <w:gridCol w:w="26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чередной финансов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оказания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4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 места житель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федерального статистического наблюдения ОШ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федерального статистического наблюдения ОШ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федерального статистического наблюдения ОШ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предшкольной подгот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федерального статистического наблюдения ОШ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с ограниченными возможностями здоров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(в т.ч. 9– дети – инвалид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образовательного учреж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федерального статистического наблюдения ОШ-1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аттестованных на высшую квалификационную катег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онной категории в соответствии с аттестаци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высшего учебного за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х классов, получивших аттестат об основном общем образовании, к общей численности выпуск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ов, получивших аттестат о среднем образовании, к общей численности выпуск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-х классов, получивших аттестат с отличием, к общей численности выпуск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ов, награжденных золотыми и серебряными медалями, к общей численности выпуск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ов, поступивших в ВУЗы, к общей численности выпуск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осуществления образовательной  деятельности по образовательным  программам дошкольного, начального, основного общего, среднего (полного)  общ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идетельства о государственной аккреди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 учебно-лабораторным оборуд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: 17587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10 г. Новоалтайска Алтайского края»:                            Бажова С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9:00Z</dcterms:created>
  <dc:creator>секретарь школа10</dc:creator>
  <dc:description/>
  <dc:language>en-US</dc:language>
  <cp:lastModifiedBy>1</cp:lastModifiedBy>
  <dcterms:modified xsi:type="dcterms:W3CDTF">2015-06-19T07:29:00Z</dcterms:modified>
  <cp:revision>2</cp:revision>
  <dc:subject/>
  <dc:title/>
</cp:coreProperties>
</file>