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237095" cy="1381125"/>
            <wp:effectExtent l="0" t="0" r="0" b="0"/>
            <wp:wrapTight wrapText="bothSides">
              <wp:wrapPolygon edited="0">
                <wp:start x="-28" y="0"/>
                <wp:lineTo x="-28" y="21448"/>
                <wp:lineTo x="21600" y="2144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Л О Ж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МЕТОДИЧЕСКОМ СОВЕТЕ  ШКОЛ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й совет осуществляет общее руко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ческой работой педагогического коллектив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 методического совета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Членами методического совета школы являются  заместит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а школы по методической работе и руководител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тодических объединений школы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Председателем методического совета является заместит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а школы по методической работе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.Заседания методического совета проводятся не реже 1 раза 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тверть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>Заседания методического совета являются правомочными, ес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сутствует  не менее двух третей членов совет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. Решения методического совета принимаются открыты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осованием . Решение считается принятым, если за не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голосовало более половины присутствующих на заседан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 председатель имеет право решающего голос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>.Ход заседания методического совета и его решения оформляются протоколом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>. О решениях, принятых  методическим  советом , информируются все участники образовательного процесса школы в части, их касающейся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>. Решения методического совета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и функции методического совет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методического  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1.1</w:t>
      </w:r>
      <w:r>
        <w:rPr>
          <w:sz w:val="28"/>
          <w:szCs w:val="28"/>
        </w:rPr>
        <w:t>.Руководство методической работой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1.2</w:t>
      </w:r>
      <w:r>
        <w:rPr>
          <w:sz w:val="28"/>
          <w:szCs w:val="28"/>
        </w:rPr>
        <w:t>.Методическое обеспечение образовательного процесс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1.3</w:t>
      </w:r>
      <w:r>
        <w:rPr>
          <w:sz w:val="28"/>
          <w:szCs w:val="28"/>
        </w:rPr>
        <w:t>.Организация деятельности по повышению профессиональной квалификации  педагогических работников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Для решения  основных задач  методический совет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2.1</w:t>
      </w:r>
      <w:r>
        <w:rPr>
          <w:sz w:val="28"/>
          <w:szCs w:val="28"/>
        </w:rPr>
        <w:t>.Утверждает систему и порядок осуществления текущего и итогового контроля успеваемости учащихся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2.2</w:t>
      </w:r>
      <w:r>
        <w:rPr>
          <w:sz w:val="28"/>
          <w:szCs w:val="28"/>
        </w:rPr>
        <w:t>.Определяет приоритетные направления методической работы шко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3.2.3</w:t>
      </w:r>
      <w:r>
        <w:rPr>
          <w:sz w:val="28"/>
          <w:szCs w:val="28"/>
        </w:rPr>
        <w:t>.Руководит подготовкой и проведением научно-практических конференций,  семинаров, практикумов и других мероприятий подобного род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2.4</w:t>
      </w:r>
      <w:r>
        <w:rPr>
          <w:sz w:val="28"/>
          <w:szCs w:val="28"/>
        </w:rPr>
        <w:t>,Проводит работу по  обобщению и распространению  опыта инновационной деятельност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2.5</w:t>
      </w:r>
      <w:r>
        <w:rPr>
          <w:sz w:val="28"/>
          <w:szCs w:val="28"/>
        </w:rPr>
        <w:t>. Утверждает планы повышения квалификации педагогических работников школы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2.6</w:t>
      </w:r>
      <w:r>
        <w:rPr>
          <w:sz w:val="28"/>
          <w:szCs w:val="28"/>
        </w:rPr>
        <w:t>. Разрабатывает положения о конкурсах и фестивалях педагогического мастерства ,организует их провед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2.7</w:t>
      </w:r>
      <w:r>
        <w:rPr>
          <w:sz w:val="28"/>
          <w:szCs w:val="28"/>
        </w:rPr>
        <w:t>.Утверждает экзаменационные материал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2.8</w:t>
      </w:r>
      <w:r>
        <w:rPr>
          <w:sz w:val="28"/>
          <w:szCs w:val="28"/>
        </w:rPr>
        <w:t xml:space="preserve"> Рассматривает и утверждает авторские программы по предме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34:00Z</dcterms:created>
  <dc:creator>1</dc:creator>
  <dc:description/>
  <cp:keywords/>
  <dc:language>en-US</dc:language>
  <cp:lastModifiedBy>Катя</cp:lastModifiedBy>
  <cp:lastPrinted>2005-03-16T11:33:00Z</cp:lastPrinted>
  <dcterms:modified xsi:type="dcterms:W3CDTF">2015-05-18T03:35:00Z</dcterms:modified>
  <cp:revision>13</cp:revision>
  <dc:subject/>
  <dc:title>                                                                         УТВЕРЖДАЮ</dc:title>
</cp:coreProperties>
</file>