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start="38"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spacing w:lineRule="auto" w:line="36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14573" w:leader="underscore"/>
        </w:tabs>
        <w:spacing w:lineRule="auto" w:line="360"/>
        <w:rPr>
          <w:rStyle w:val="FontStyle37"/>
          <w:i w:val="false"/>
          <w:i w:val="false"/>
          <w:sz w:val="28"/>
          <w:szCs w:val="28"/>
        </w:rPr>
      </w:pPr>
      <w:r>
        <w:rPr>
          <w:rStyle w:val="FontStyle37"/>
          <w:rFonts w:eastAsia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FontStyle37"/>
          <w:i w:val="false"/>
          <w:sz w:val="28"/>
          <w:szCs w:val="28"/>
        </w:rPr>
        <w:t>Приложение № 3</w:t>
      </w:r>
    </w:p>
    <w:p>
      <w:pPr>
        <w:pStyle w:val="Style121"/>
        <w:widowControl/>
        <w:tabs>
          <w:tab w:val="clear" w:pos="708"/>
          <w:tab w:val="left" w:pos="14573" w:leader="underscore"/>
        </w:tabs>
        <w:spacing w:lineRule="auto" w:line="360"/>
        <w:jc w:val="center"/>
        <w:rPr/>
      </w:pPr>
      <w:r>
        <w:rPr>
          <w:rStyle w:val="FontStyle37"/>
          <w:i w:val="false"/>
          <w:sz w:val="28"/>
          <w:szCs w:val="28"/>
        </w:rPr>
        <w:t>Данные о контингенте учащихся  по состоянию на 1 августа 2014 г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Комплектование классов за текущий учебный год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84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before="0" w:after="120"/>
              <w:ind w:left="4613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before="0" w:after="120"/>
              <w:ind w:left="437" w:hanging="0"/>
              <w:rPr/>
            </w:pPr>
            <w:r>
              <w:rPr>
                <w:rStyle w:val="FontStyle39"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120"/>
              <w:ind w:left="715" w:hanging="0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120"/>
              <w:rPr/>
            </w:pPr>
            <w:r>
              <w:rPr>
                <w:rStyle w:val="FontStyle41"/>
                <w:sz w:val="28"/>
                <w:szCs w:val="28"/>
              </w:rPr>
              <w:t>Всего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120"/>
              <w:rPr/>
            </w:pPr>
            <w:r>
              <w:rPr>
                <w:rStyle w:val="FontStyle41"/>
                <w:sz w:val="28"/>
                <w:szCs w:val="28"/>
              </w:rPr>
              <w:t>Всего обучаю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120"/>
              <w:rPr/>
            </w:pPr>
            <w:r>
              <w:rPr>
                <w:rStyle w:val="FontStyle41"/>
                <w:sz w:val="28"/>
                <w:szCs w:val="28"/>
              </w:rPr>
              <w:t>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0" w:after="120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120"/>
              <w:rPr/>
            </w:pPr>
            <w:r>
              <w:rPr>
                <w:rStyle w:val="FontStyle41"/>
                <w:sz w:val="28"/>
                <w:szCs w:val="28"/>
              </w:rPr>
              <w:t>–</w:t>
            </w: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на 1 ступени образования (начальное общее образ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120"/>
              <w:rPr/>
            </w:pPr>
            <w:r>
              <w:rPr>
                <w:rStyle w:val="FontStyle41"/>
                <w:sz w:val="28"/>
                <w:szCs w:val="28"/>
              </w:rPr>
              <w:t>–</w:t>
            </w: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на 2 ступени образования (основное общее образ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120"/>
              <w:rPr/>
            </w:pPr>
            <w:r>
              <w:rPr>
                <w:rStyle w:val="FontStyle41"/>
                <w:sz w:val="28"/>
                <w:szCs w:val="28"/>
              </w:rPr>
              <w:t>–</w:t>
            </w: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на 3 ступени образования (среднее общее образ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120"/>
              <w:rPr/>
            </w:pPr>
            <w:r>
              <w:rPr>
                <w:rStyle w:val="FontStyle41"/>
                <w:sz w:val="28"/>
                <w:szCs w:val="28"/>
              </w:rPr>
              <w:t>Всего классов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0" w:after="120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12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–</w:t>
            </w: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реализующих общеобразовательные программы на профильном уров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120"/>
              <w:rPr/>
            </w:pPr>
            <w:r>
              <w:rPr>
                <w:rStyle w:val="FontStyle41"/>
                <w:sz w:val="28"/>
                <w:szCs w:val="28"/>
              </w:rPr>
              <w:t>–</w:t>
            </w:r>
            <w:r>
              <w:rPr>
                <w:rStyle w:val="FontStyle4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120"/>
              <w:rPr/>
            </w:pPr>
            <w:r>
              <w:rPr>
                <w:rStyle w:val="FontStyle41"/>
                <w:sz w:val="28"/>
                <w:szCs w:val="28"/>
              </w:rPr>
              <w:t>Обучающиеся, получающие образование по формам обуче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120"/>
              <w:rPr/>
            </w:pPr>
            <w:r>
              <w:rPr>
                <w:rStyle w:val="FontStyle41"/>
                <w:sz w:val="28"/>
                <w:szCs w:val="28"/>
              </w:rPr>
              <w:t>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очно-за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емейное /самообра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ети-инвали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rPr/>
      </w:pPr>
      <w:r>
        <w:rPr/>
        <w:t>Выполнение санитарно-гигиенических норм в учебном плане по основным общеобразовательным программа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31"/>
        <w:gridCol w:w="1701"/>
        <w:gridCol w:w="1984"/>
        <w:gridCol w:w="1843"/>
        <w:gridCol w:w="1843"/>
        <w:gridCol w:w="2126"/>
      </w:tblGrid>
      <w:tr>
        <w:trPr>
          <w:trHeight w:val="277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</w:tr>
      <w:tr>
        <w:trPr>
          <w:trHeight w:val="581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уставу/ локальному 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уставу/ локальному 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уставу/ локальному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</w:r>
          </w:p>
        </w:tc>
      </w:tr>
      <w:tr>
        <w:trPr>
          <w:trHeight w:val="5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33-1-е класс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5-2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-е класс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2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4/34-  9-е класс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е менее 34/35-5-8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34-9-е класс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5-8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4/35-10-е класс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е менее34/34-11-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35-10-е класс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11-е классы</w:t>
            </w:r>
          </w:p>
        </w:tc>
      </w:tr>
      <w:tr>
        <w:trPr>
          <w:trHeight w:val="5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ней-1-3-е класс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 дней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ней-1-3-е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ро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1-ом классе продолжительность урока не превышает 40 мину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 2-4 классах продолжительность урока (академический час) не  превышает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1 классе,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 2-4 классах-4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-9 классах продолжительность уроков не превышает 4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-9 классах продолжительность уроков 4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-11 классах продолжительность уроков не превышает 4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-11 классах продолжительность уроков 40 минут</w:t>
            </w:r>
          </w:p>
        </w:tc>
      </w:tr>
      <w:tr>
        <w:trPr>
          <w:trHeight w:val="2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родолжительность перерыв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лассах в середине учебного дня динамическая паузы продолжительностью не менее 40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ительность перемен между уроками составляет не менее 10 минут, большой перемены (после 2-го) - 20  минут, (после 3-его)-15 мину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лассах в середине учебного дня динамическая паузы продолжительностью не менее 4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мен между уроками составляет не менее 10 минут, большой перемены (после 2-го) - 20  минут, (после 3-его)-1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мен между уроками составляет не менее 10 минут, большой перемены (после 2-го) - 20  минут, (после 3-его)-15 минут</w:t>
            </w:r>
          </w:p>
        </w:tc>
      </w:tr>
      <w:tr>
        <w:trPr>
          <w:trHeight w:val="5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>Количество занятий в день (минимальное и максимально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4 уроков в день и 1 один день в неделю 5 за счет урока физической культуры-1 класс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уроков в день и 1 один день в неделю 6 за счет урока физической культуры-2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4 уроков в день и 1 один день в неделю 5 за счет урока физической культуры-1 класс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уроков в день и 1 один день в неделю 6 за счет урока физической культуры-2-3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уроков в неделю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-6 классы не более 6 уроков в д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-9 классы не более 7 уроков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-6 классы не более 6 уроков в д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-9 классы не более 7 уроков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-11 классы не более 7 уроков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-11 классы не более 7 уроков в день</w:t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канику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№ 222 от 26.08.2014 КОА г. Новоалтай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Приказа № 222 от 26.08.2014 КОА г. Новоал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№ 222 от 26.08.2014 КОА г. Новоалтай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Приказа № 222 от 26.08.2014 КОА г. Новоал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№ 222 от 26.08.2014 КОА г. Новоалтай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Приказа № 222 от 26.08.2014 КОА г. Новоалтайска</w:t>
            </w:r>
          </w:p>
        </w:tc>
      </w:tr>
      <w:tr>
        <w:trPr>
          <w:trHeight w:val="110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ость занятий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лассов (указать конкретные классы), занимающихся  во 2-ю смену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1-х классов и классов компенсирующего обучения должно быть организовано в первую смену (СанПиН 2.4.2.2821-10 "Санитарно-эпидемиологические требования к условиям и организации обучения в общеобразовательных учреждениях"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1 смена: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vertAlign w:val="superscript"/>
              </w:rPr>
              <w:t>а,б,в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vertAlign w:val="superscript"/>
              </w:rPr>
              <w:t>в,р</w:t>
            </w:r>
            <w:r>
              <w:rPr>
                <w:rFonts w:cs="Times New Roman" w:ascii="Times New Roman" w:hAnsi="Times New Roman"/>
              </w:rPr>
              <w:t xml:space="preserve"> 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а,в,р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а,б,в,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2 смена: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а,б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 5-х,9-х классов должно быть организовано в первую смену (СанПиН 2.4.2.2821-10 "Санитарно-эпидемиологические требования к условиям и организации обучения в общеобразовательных учреждениях"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 смена: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а,б,в,г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а,б,в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а,б,в,г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а,б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а,б,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 смена: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11-х классов должно быть организовано в первую смену (СанПиН 2.4.2.2821-10 "Санитарно-эпидемиологические требования к условиям и организации обучения в общеобразовательных учреждениях"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смена:10, 11</w:t>
            </w:r>
            <w:r>
              <w:rPr>
                <w:rFonts w:cs="Times New Roman" w:ascii="Times New Roman" w:hAnsi="Times New Roman"/>
                <w:vertAlign w:val="superscript"/>
              </w:rPr>
              <w:t>а,б</w:t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:         –    начал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:         –   начал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val="ru-RU"/>
              </w:rPr>
              <w:t>Периодичность проведения промежуточной аттестации обучающихся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текущем контроле успеваемости и промежуточной аттестации обучающихся МБОУ «СОШ № 10 г. Новоалтайска Алтайского края», утв. Приказом директора ОУ №437 от 1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- по итогам текущих отметок, год- в рамках итоговых контрольных работ по математике и русскому язык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апредметные результаты по комплексным контрольным рабо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текущем контроле успеваемости и промежуточной аттестации обучающихся МБОУ «СОШ № 10 г. Новоалтайска Алтайского края», утв. Приказом директора ОУ №437 от 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- по итогам текущих отметок, год- в рамках итоговых контрольных работ по математике и русскому язык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классы –ГИА (О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текущем контроле успеваемости и промежуточной аттестации обучающихся МБОУ «СОШ № 10 г. Новоалтайска Алтайского края», утв. Приказом директора ОУ №437 от 17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е класс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годие- по текущим отметкам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- в рамках профильных предметов (форма по решению педагогического совет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е классы ГИА (ЕГЭ)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 информационно–библиотечных ресур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71"/>
        <w:gridCol w:w="1500"/>
      </w:tblGrid>
      <w:tr>
        <w:trPr>
          <w:trHeight w:val="1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казатели мониторинг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вые показатели по всем школам район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. 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Б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оличество пользователей (всего)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9</w:t>
            </w:r>
          </w:p>
        </w:tc>
      </w:tr>
      <w:tr>
        <w:trPr>
          <w:trHeight w:val="2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-4 клас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-9 клас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-11 клас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дработни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ч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оличество посещений библиотеки, БИЦ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 число посетивших массовые мероприят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4. 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Общий фонд библиотечно-информационных ресурсов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нижный фонд (всего экз.)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82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ебники (кол-во экземпляр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ики (кол-во комплект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82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новной фонд /книги и брошюры/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00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)в том числе  справочно-энциклопедической литературы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) в том числе программно-художественной литературы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54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нд нетрадиционных носителей информации (всего экз.)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) аудиовизуальные документы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) электронные издания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омплектование фонда библиотечно-информационных ресур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.1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писано (всего экз.)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ебников (кол-во экземпляр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ебников (кол-во комплект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новной литературы /книги и брошюры/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удиовизуальных документов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х изданий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6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риобретено (всего экз.)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6</w:t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.1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ебников (кол-во экземпляр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ебников (кол-во комплект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.2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новной литературы /книги и брошюры/  из них: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 дар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равочно-энцеклопедической литературы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художественной литературы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.3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удиовизуальных документов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.4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х изданий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7. 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Оформление подписки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7.1. 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ериодические издани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) газеты (кол-во наименова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б) журналы (кол-во наименова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.2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Электронная подписка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) газеты (кол-во наименова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) журналы (кол-во наименова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8. 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Выдача библиотечно- информационных ресурсов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ебники (кол-во комп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1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новная литература /книги и брошюры/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89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удиодокументы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онные издания (кол-во экз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. 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редние показатели работы (высчитываем по формуле)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таемость (кол-во книг выданных за год /на число читателей б-ки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ещаемость (общее кол-во посещений/на число читател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7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ращаемость (кол-во книговыдач/на кол-во кни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5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нигообеспеченность (число книг (без учеб.)/ на число читател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.5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Обеспеченность учебниками (общий % обеспеч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) % обеспеченности учебниками для начальной школ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) % обеспеченности учебниками для основной школ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) % обеспеченности учебниками для средней школ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. 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Использование АИП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"1С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"MARС - SQL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"Ирбис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1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Ведение картотек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из них электронны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2. 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оличество выполненных справо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3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Наличие Web - ресурса библиотек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-во посещенийWeb - ресур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раничка на сайте ОУ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ичный сайт библиотек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лог библиотекар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4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Обеспеченность квалифицированными кадр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4.1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Общее количество работников библиотек/БИЦ,  из них: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дущий библиотекар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. библ.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иблиотекарь 1 категор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иблиотекарь 2 категор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иблиотекар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дагог-библиотекар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4.2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Нагруз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) на полную ставк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) на 0,5 ставки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) на 0,25 став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) за доплат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4.3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ровень образова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специалистов с высшим библиотечным образова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специалистов со средним библиотечным образова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работников с высшим педагогическим образова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работников со средним педагогическим образова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ч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4.4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Возрас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) до 30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) 31-55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) от 56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4.5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таж работы в сфере библиот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до 3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от 3 до 6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от 6 до 10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свыше 10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4.6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овышение квалификации, профессиональной переподготовки на курсах в текущем учебном году  (всего)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 АКИПК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 2013г.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 други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5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оличество проведенных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6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оличество оформленных книжных выставо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7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оличество проведенных уроков информационной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8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Материально-техническая база библиот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8.1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Общая площадь библиотек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,9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8.2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Наличие читального зала  (количество библиотек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 имеют 25 и более посадочных мест (количество библиотек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посадочных мес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8.3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Наличие компьютерного зала (количество библиотек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посадочных мес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8.4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Наличие видеозала  (количество библиотек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посадочных мес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8.5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Наличие доступа в Интернет из библиотеки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меется выход (количество библиотек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т выхода (количество библиотек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9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Наличие технических средств в библиотеке, БИЦ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9.1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библиотек имеющих 1 и более компьюте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9.2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библиотек имеющих компьютеры только для работника библиоте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9.3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Общее количество технических средств (кол-во экз.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екто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левизо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терактивная дос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VD - плее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узыкальный цент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б-кам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утбук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идеокам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фровой фотоаппар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ногофункциональное устройств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нте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не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серок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0.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Функционирование районного/городского обменно-резервного фонда (да/не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тупление в фонд учебников (кол-во комплект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бытие из фонда учебников (кол-во комплект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трудоустройстве и социальной адаптации</w:t>
      </w:r>
      <w:r>
        <w:rPr/>
        <w:t xml:space="preserve"> выпуск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  <w:gridCol w:w="1504"/>
        <w:gridCol w:w="1504"/>
        <w:gridCol w:w="1507"/>
      </w:tblGrid>
      <w:tr>
        <w:trPr>
          <w:tblHeader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выпуска 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выпуска 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выпуска 201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 ВЫПУСКНИКОВ, ОКОНЧИВШИХ ОО: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общее образ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 ПРОДОЛЖИЛИ ОБРАЗОВАНИЕ ИЛИ ТРУДОУСТРОИЛИСЬ (указать  кол-во /%):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общее образовани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цированных рабочи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ов среднего звена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23,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1,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2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32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24,6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ли обучение в 10-м класс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ого ОО/другого О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0%/15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7%/7,7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5%/6,2%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е общее образовани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и в вуз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6,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/8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7,1%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и в учреждения среднего профессионального образования на обучение            по программам подготовк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цированных рабоч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ов среднего зве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43,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,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9,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39,2%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ваны в арм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3,3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,6%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или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/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/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/98,9%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, находящиеся до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должают учебу и не работаю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7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еспеченность основных общеобразовательных программ</w:t>
      </w:r>
      <w:r>
        <w:rPr/>
        <w:t xml:space="preserve"> кабинетами, лабораториями и мастерски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678"/>
        <w:gridCol w:w="1676"/>
        <w:gridCol w:w="1873"/>
      </w:tblGrid>
      <w:tr>
        <w:trPr/>
        <w:tc>
          <w:tcPr>
            <w:tcW w:w="10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пециализированных кабинетов, помещений для реализации рабочих программ и воспитательной деятельности: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/количество</w:t>
            </w:r>
          </w:p>
        </w:tc>
      </w:tr>
      <w:tr>
        <w:trPr/>
        <w:tc>
          <w:tcPr>
            <w:tcW w:w="10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и (естествозн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и и И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х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гафонных кабин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учебные кабинеты (указать)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/справочно-информационного центра  и т.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ов обслуживающего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х мастерск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ого з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з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сей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иона, другое  (указать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16"/>
        <w:spacing w:lineRule="auto" w:line="360"/>
        <w:ind w:left="114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480"/>
      <w:outlineLvl w:val="0"/>
    </w:pPr>
    <w:rPr>
      <w:rFonts w:ascii="Times New Roman" w:hAnsi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b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8">
    <w:name w:val="WW8Num43z8"/>
    <w:qFormat/>
    <w:rPr>
      <w:rFonts w:eastAsia="Times New Roman" w:cs="Times New Roman"/>
      <w:i w:val="false"/>
      <w:color w:val="000000"/>
      <w:sz w:val="26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InternetLink">
    <w:name w:val="Hyperlink"/>
    <w:rPr>
      <w:rFonts w:cs="Times New Roman"/>
      <w:color w:val="3B749D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4">
    <w:name w:val="Верхний колонтитул Знак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22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z w:val="16"/>
      <w:szCs w:val="16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ListParagraphChar">
    <w:name w:val="List Paragraph Char"/>
    <w:qFormat/>
    <w:rPr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</w:rPr>
  </w:style>
  <w:style w:type="character" w:styleId="15">
    <w:name w:val="Знак Знак1"/>
    <w:qFormat/>
    <w:rPr>
      <w:rFonts w:ascii="Arial" w:hAnsi="Arial" w:cs="Times New Roman"/>
      <w:b/>
      <w:sz w:val="24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"/>
    <w:basedOn w:val="Normal"/>
    <w:qFormat/>
    <w:pPr>
      <w:suppressLineNumbers/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yle21">
    <w:name w:val="спис"/>
    <w:basedOn w:val="Normal"/>
    <w:qFormat/>
    <w:pPr>
      <w:suppressLineNumbers/>
      <w:spacing w:before="80" w:after="0"/>
      <w:ind w:left="851" w:hanging="28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color w:val="000000"/>
      <w:lang w:val="en-US"/>
    </w:rPr>
  </w:style>
  <w:style w:type="paragraph" w:styleId="Header">
    <w:name w:val="Header"/>
    <w:basedOn w:val="Normal"/>
    <w:pPr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8"/>
      <w:jc w:val="left"/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ind w:firstLine="289"/>
      <w:jc w:val="left"/>
    </w:pPr>
    <w:rPr>
      <w:rFonts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13" w:right="113" w:hanging="0"/>
    </w:pPr>
    <w:rPr>
      <w:rFonts w:ascii="Times New Roman" w:hAnsi="Times New Roman" w:cs="Times New Roman"/>
      <w:sz w:val="20"/>
      <w:szCs w:val="20"/>
    </w:rPr>
  </w:style>
  <w:style w:type="paragraph" w:styleId="26">
    <w:name w:val="Текст 2"/>
    <w:basedOn w:val="Normal"/>
    <w:qFormat/>
    <w:pPr>
      <w:spacing w:before="60" w:after="60"/>
      <w:ind w:firstLine="397"/>
      <w:jc w:val="both"/>
    </w:pPr>
    <w:rPr>
      <w:rFonts w:ascii="Times New Roman" w:hAnsi="Times New Roman" w:cs="Times New Roman"/>
      <w:i/>
      <w:color w:val="000000"/>
      <w:szCs w:val="20"/>
    </w:rPr>
  </w:style>
  <w:style w:type="paragraph" w:styleId="18">
    <w:name w:val="загол.1"/>
    <w:basedOn w:val="Normal"/>
    <w:qFormat/>
    <w:pPr>
      <w:spacing w:before="800" w:after="0"/>
      <w:jc w:val="right"/>
    </w:pPr>
    <w:rPr>
      <w:rFonts w:ascii="Arial" w:hAnsi="Arial" w:cs="Times New Roman"/>
      <w:color w:val="000000"/>
      <w:sz w:val="32"/>
      <w:szCs w:val="20"/>
    </w:rPr>
  </w:style>
  <w:style w:type="paragraph" w:styleId="Style25">
    <w:name w:val="Название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Times New Roman"/>
      <w:b/>
      <w:bCs/>
      <w:iCs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sz w:val="22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jc w:val="left"/>
    </w:pPr>
    <w:rPr>
      <w:rFonts w:ascii="Times New Roman" w:hAnsi="Times New Roman" w:cs="Times New Roman"/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Times New Roman" w:hAnsi="Times New Roman" w:cs="Times New Roman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/>
      <w:jc w:val="left"/>
    </w:pPr>
    <w:rPr>
      <w:rFonts w:ascii="Times New Roman" w:hAnsi="Times New Roman"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color w:val="000000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/>
      <w:jc w:val="left"/>
    </w:pPr>
    <w:rPr>
      <w:rFonts w:ascii="Times New Roman" w:hAnsi="Times New Roman" w:cs="Times New Roman"/>
      <w:color w:val="000000"/>
    </w:rPr>
  </w:style>
  <w:style w:type="paragraph" w:styleId="111">
    <w:name w:val="Абзац списка11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color w:val="000000"/>
    </w:rPr>
  </w:style>
  <w:style w:type="paragraph" w:styleId="Normacttext">
    <w:name w:val="norm_act_text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Normactprilozhenie">
    <w:name w:val="norm_act_prilozheni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240" w:before="360" w:after="12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center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14:00Z</dcterms:created>
  <dc:creator>andreeva</dc:creator>
  <dc:description/>
  <cp:keywords/>
  <dc:language>en-US</dc:language>
  <cp:lastModifiedBy>света</cp:lastModifiedBy>
  <cp:lastPrinted>2014-08-10T22:38:00Z</cp:lastPrinted>
  <dcterms:modified xsi:type="dcterms:W3CDTF">2014-09-30T12:14:00Z</dcterms:modified>
  <cp:revision>54</cp:revision>
  <dc:subject/>
  <dc:title>Государственное бюджетное образовательное учреждение дополнительного профессионального образования</dc:title>
</cp:coreProperties>
</file>