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0" w:firstLine="59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62065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20" t="22303" r="2111" b="35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40" w:firstLine="59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муниципальной услуги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ых общеобразовательных программ начального общего образования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992"/>
        <w:gridCol w:w="1701"/>
        <w:gridCol w:w="1417"/>
        <w:gridCol w:w="1843"/>
        <w:gridCol w:w="184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ическое значение за очередной финанс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рактеристика причин отклонения от запланирован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оказания муниципальной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требителей услуги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континг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 ОО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-инвалидов, осваивающих ООП Н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континг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 ОО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 с ОВЗ, осваивающих ООП Н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вижение континг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 ОО-1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муниципальной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лицензии на право осуществления образовательной деятельности по образовательным программам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novschool10.ucoz.com/index/oficialnye_dokumenty/0-180</w:t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видетельства о государственной аккред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novschool10.ucoz.com/index/oficialnye_dokumenty/0-180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ОО педагогическими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 ОО-1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о-лабораторным оборуд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личие неисполненных предпис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хранность контингента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 ОО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ля потребителей услуги, удовлетворенных качеством предоставле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едагогов, аттестованных на высшую квалификационную категорию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4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имеющих высше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 ОО-1</w:t>
            </w:r>
          </w:p>
        </w:tc>
      </w:tr>
    </w:tbl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 Наименование муниципальной услуги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Реализация основных общеобразовательных программ основного общего образования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992"/>
        <w:gridCol w:w="1701"/>
        <w:gridCol w:w="1417"/>
        <w:gridCol w:w="1843"/>
        <w:gridCol w:w="184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ическое значение за очередной финанс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рактеристика причин отклонения от запланирован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оказания муниципальной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требителей услуги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континг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 ОО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-инвалидов, осваивающих ООП О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континг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 ОО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 с ОВЗ, осваивающих ООП О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континг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 ОО-1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муниципальной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лицензии на право осуществления образовательной деятельности по образовательным программам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novschool10.ucoz.com/index/oficialnye_dokumenty/0-180</w:t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видетельства о государственной аккред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novschool10.ucoz.com/index/oficialnye_dokumenty/0-180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ОО педагогическими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 ОО-1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о-лабораторным оборуд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личие неисполненных предпис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хранность контингента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 ОО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ля потребителей услуги, удовлетворенных качеством предоставле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едагогов, аттестованных на высшую квалификационную категорию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-11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кадров, повышение квалификации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 ОО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имеющих высш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 ОО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еников, получивших аттестат об освоении ООП ООО, в общей численности выпускников основ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еников, получивших аттестат особого образца, в общей численности выпускников основ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</w:tbl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 Наименование муниципальной услуги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ых общеобразовательных программ среднего общего образова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992"/>
        <w:gridCol w:w="1701"/>
        <w:gridCol w:w="1417"/>
        <w:gridCol w:w="1843"/>
        <w:gridCol w:w="184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ическое значение за очередной финанс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рактеристика причин отклонения от запланирован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оказания муниципальной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требителей услуги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континг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 ОО-1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муниципальной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лицензии на право осуществления образовательной деятельности по образовательным программам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novschool10.ucoz.com/index/oficialnye_dokumenty/0-180</w:t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видетельства о государственной аккред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novschool10.ucoz.com/index/oficialnye_dokumenty/0-180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ОО педагогическими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 ОО-1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о-лабораторным оборуд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личие неисполненных предпис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хранность контингента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 ОО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ля потребителей услуги, удовлетворенных качеством предоставле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едагогов, аттестованных на высшую квалификационную категорию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-11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кадров, повышение квалификации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 ОО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ля педагогов, имеющих высшее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-11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 ОО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11 классов, получивших аттестат об освоении ООП СОО, к общей численности выпускников средн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11 классов, награжденных медалями за особые успехи в учении, в общей численности выпускников средн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11 классов, поступивших в ВУЗы, к общей численности выпускников средн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</w:tbl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1440" w:hanging="115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муниципальной услуги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ых общеобразовательных программ дошкольного образования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992"/>
        <w:gridCol w:w="1701"/>
        <w:gridCol w:w="1417"/>
        <w:gridCol w:w="1843"/>
        <w:gridCol w:w="184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ическое значение за очередной финанс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рактеристика причин отклонения от запланирован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оказания муниципальной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требителей услуги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континг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 ОО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педагогическими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 ОО-1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муниципальной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лицензии на право осуществления образовательной деятельности по образователь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novschool10.ucoz.com/index/oficialnye_dokumenty/0-180</w:t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видетельства о государственной аккред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novschool10.ucoz.com/index/oficialnye_dokumenty/0-180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ОО педагогическими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 ОО-1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методической литера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дидактическим матери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хранность контингента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 ОО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едагогов, аттестованных на высшую квалификационную категорию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4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 ОО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ля педагогов, имеющих высшее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4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 ОО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неисполненных предписаний Пожнадзора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потреб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Раздел 5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муниципальной услуги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4"/>
        <w:gridCol w:w="1134"/>
        <w:gridCol w:w="1701"/>
        <w:gridCol w:w="1418"/>
        <w:gridCol w:w="1842"/>
        <w:gridCol w:w="14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 за очередной финансов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ричин отклонения от запланирован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оказания муниципальной услу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каникулярное время с дневным пребы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муниципальной услу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хранность контингента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ое наблюдение</w:t>
            </w:r>
          </w:p>
        </w:tc>
      </w:tr>
      <w:tr>
        <w:trPr>
          <w:trHeight w:val="4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требителей услуги, удовлетворенных качеством предоставле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-ние</w:t>
            </w:r>
          </w:p>
        </w:tc>
      </w:tr>
    </w:tbl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55:00Z</dcterms:created>
  <dc:creator>Admin</dc:creator>
  <dc:description/>
  <dc:language>en-US</dc:language>
  <cp:lastModifiedBy>л</cp:lastModifiedBy>
  <cp:lastPrinted>2016-05-05T12:01:00Z</cp:lastPrinted>
  <dcterms:modified xsi:type="dcterms:W3CDTF">2017-01-09T13:55:00Z</dcterms:modified>
  <cp:revision>2</cp:revision>
  <dc:subject/>
  <dc:title/>
</cp:coreProperties>
</file>