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3313430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              </w:t>
      </w:r>
      <w:r>
        <w:rPr/>
        <w:t xml:space="preserve">Рабочая программа по курсу "Азбука содержания животных" для 3- 4 классов  общеобразовательной школы составлена на основании примерной авторской программы внеурочной деятельности    В. А. Ясвина. (М.:"Просвещение", 2014 г.) в соответствии с базисным учебным планом общеобразовательных учреждений. </w:t>
      </w:r>
      <w:r>
        <w:rPr>
          <w:rFonts w:cs="PT Sans Caption;Times New Roman" w:ascii="PT Sans Caption;Times New Roman" w:hAnsi="PT Sans Caption;Times New Roman"/>
          <w:shd w:fill="FFFFFF" w:val="clear"/>
        </w:rPr>
        <w:t>Программа рассчитана на учащихся 3-4 классов и состоит из двух образовательных модулей. Каждый модуль является законченным и может использоваться во внеурочной деятельности как отдельный курс. Таким образом, каждый модуль может быть предложен для выбора учащимся любого клас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 курс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формирование у детей культуры общения с животными как части экологической культуры, гуманного отношения к ним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освоение научно обоснованных способов взаимодействия с животными,  а также потребности в личной поддержке мероприятий и акций, направленных на заботу о животных, </w:t>
      </w:r>
    </w:p>
    <w:p>
      <w:pPr>
        <w:pStyle w:val="Normal"/>
        <w:spacing w:before="0" w:after="0"/>
        <w:contextualSpacing/>
        <w:jc w:val="both"/>
        <w:rPr/>
      </w:pPr>
      <w:r>
        <w:rPr/>
        <w:t>-привитие любви  ко всему живому.</w:t>
      </w:r>
    </w:p>
    <w:p>
      <w:pPr>
        <w:pStyle w:val="Style19"/>
        <w:spacing w:lineRule="exact" w:line="320" w:before="0" w:after="0"/>
        <w:contextualSpacing/>
        <w:jc w:val="both"/>
        <w:rPr/>
      </w:pPr>
      <w:r>
        <w:rPr/>
        <w:t>2. Количество часов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0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 час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 4 классах- по 35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>3. Планируемые результаты освоения программы внеурочной деятельности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У обучающихся будут сформированы личностные, метапредметные (регулятивные, познавательные, коммуникативные) и предметные универсальные учебные действия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Личностными результатами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 xml:space="preserve">Метапредметными результатами является формирование следующих УУД: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01" w:hanging="0"/>
        <w:contextualSpacing/>
        <w:jc w:val="both"/>
        <w:rPr>
          <w:bCs/>
        </w:rPr>
      </w:pPr>
      <w:r>
        <w:rPr>
          <w:bCs/>
        </w:rPr>
        <w:t>Учится работать по предложенному учителем план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01" w:hanging="0"/>
        <w:contextualSpacing/>
        <w:jc w:val="both"/>
        <w:rPr>
          <w:bCs/>
        </w:rPr>
      </w:pPr>
      <w:r>
        <w:rPr>
          <w:bCs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01" w:hanging="0"/>
        <w:contextualSpacing/>
        <w:jc w:val="both"/>
        <w:rPr>
          <w:bCs/>
        </w:rPr>
      </w:pPr>
      <w:r>
        <w:rPr>
          <w:bCs/>
        </w:rPr>
        <w:t>Учиться совместно с учителем и другими учениками давать эмоциональную оценку деятельности класса на занятиях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Делать предварительный отбор источников информации: ориентироваться в литератур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Добывать новые знания: находить ответы на вопросы, используя литературу, свой жизненный опыт и информацию, полученную на урок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Перерабатывать полученную информацию: делать выводы в результате совместной работы в парах, группах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Доносить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Слушать и понимать речь други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Проявлять уважение и готовность выполнять совместно установленные договоренности и правила (как со сверстниками, так и со взрослыми)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 xml:space="preserve">Предметными результатами является сформированность следующих умений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Называть живые и неживые природные богатства и их роль в жизни челове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Оценивать правильность поведения людей в природ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Различать животных, называть их основные отличительные признаки, используя полученную информацию в результате наблюдений и работы с иллюстрация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Называть условия, необходимые для жизни животны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Наблюдать взаимосвязи между жизнедеятельностью животных и сменой времен го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Приводить примеры домашних животных своего кра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Анализировать тексты писе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00" w:hanging="0"/>
        <w:contextualSpacing/>
        <w:jc w:val="both"/>
        <w:rPr>
          <w:bCs/>
        </w:rPr>
      </w:pPr>
      <w:r>
        <w:rPr>
          <w:bCs/>
        </w:rPr>
        <w:t>Проводить групповые наблюдения во время экскурсии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</w:t>
      </w:r>
      <w:r>
        <w:rPr>
          <w:b/>
        </w:rPr>
        <w:t>1. Как животные оказались в нашем жилище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Традиции содержания животных. Отношение к животным первобытных людей. Поклонение животным, священные животные. Животные – помощники: собака, лошадь, верблюд, слон и др. Животные, которыми можно любоваться. Животные , за которыми особенно интересно наблюдать. Традиции содержания животных у разных народов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ab/>
      </w:r>
      <w:r>
        <w:rPr>
          <w:b/>
        </w:rPr>
        <w:t>Практическая работа :</w:t>
      </w:r>
      <w:r>
        <w:rPr/>
        <w:t xml:space="preserve"> </w:t>
      </w:r>
      <w:r>
        <w:rPr>
          <w:i/>
        </w:rPr>
        <w:t>составление словарика терминов, раскрывающих особенности различных видов работ по уходу за животными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  <w:t>2 . Почему мы любим животных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ab/>
        <w:t>Красота и привлекательность  животных. Интерес к животным, их огромное разнообразие. Содержание и разведение животных как увлечение, как искусство и мастерство. Животные , с которыми можно дружить. Животные помогают сохранить здоровье. Животные нас воспитывают, помогают стать добрыми , отзывчивыми , мудрыми людьми. Животные во многом похожи на нас , поэтому мы понимаем и любим их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Основы содержания черепах. Основные виды черепах. Корма. Условия содержа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ab/>
      </w:r>
      <w:r>
        <w:rPr>
          <w:b/>
        </w:rPr>
        <w:t>Практическая работа:</w:t>
      </w:r>
      <w:r>
        <w:rPr/>
        <w:t xml:space="preserve"> </w:t>
      </w:r>
      <w:r>
        <w:rPr>
          <w:i/>
        </w:rPr>
        <w:t>просмотр видеоматериалов, освоение приёмов ухода за черепахами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3.Собаки – самые верные друзья челове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Основы практической кинологии – науки о собаках. История одомашнивания . Выведение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различных пород . Выставки. Выдающиеся собаки. «Профессии» собак». Профессии людей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связанные с собаками. Что нужно собаке для хорошего самочувствия. Как выбирать собаку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Воспитание щенка. Как ухаживать за взрослой собакой и правильно выстраивать с не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отношения . Психология поведения собаки. Профилактика и преодоление проблем, иногда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озникающих у владельца собаки с родственниками и соседями. Литература о собаках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ab/>
      </w:r>
      <w:r>
        <w:rPr>
          <w:b/>
        </w:rPr>
        <w:t>Практическая работа</w:t>
      </w:r>
      <w:r>
        <w:rPr/>
        <w:t xml:space="preserve">: </w:t>
      </w:r>
      <w:r>
        <w:rPr>
          <w:i/>
        </w:rPr>
        <w:t>просмотр видеоматериалов. Посещение выставки собак.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Кошки, которые не гуляют сами по себе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>Основы практической фелиологии</w:t>
      </w:r>
      <w:r>
        <w:rPr>
          <w:b/>
        </w:rPr>
        <w:t xml:space="preserve"> </w:t>
      </w:r>
      <w:r>
        <w:rPr/>
        <w:t>– науки о кошках.. История домашней кошки. Особенности поведения кошек. Породы кошек. Удивительные истории о кошках и об их хозяевах . Что нужно кошке для хорошего самочувствия . Как выбирать кошку. Воспитание котят. Как ухаживать за взрослой кошкой. Что помогает подружиться с кошкой. Литература о кошка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>
          <w:b/>
        </w:rPr>
        <w:t>Практическая работа</w:t>
      </w:r>
      <w:r>
        <w:rPr>
          <w:b/>
          <w:i/>
        </w:rPr>
        <w:t>:</w:t>
      </w:r>
      <w:r>
        <w:rPr>
          <w:i/>
        </w:rPr>
        <w:t xml:space="preserve">  освоение приёмов ухода за взрослой кошкой. </w:t>
      </w:r>
    </w:p>
    <w:p>
      <w:pPr>
        <w:pStyle w:val="Normal"/>
        <w:spacing w:before="0" w:after="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  <w:t>5. Пернатая радуга в комнате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>Основы содержания комнатных птиц. Основные группы комнатных птиц. Волнистый попугай.  Корелла . Неразлучники. Канарейка. Зебровая и японская амадины. Как выбрать и обустроить клетку. Покупка птицы. Что нужно птице для хорошего самочувствия . Корма и правила кормления . Основные трудности  и опасности содержания птиц в жилище. Говорящие птицы, кого и как можно обучить подражанию  человеческой речи. Разведение птиц в неволе . Почему не стоит ловить птиц  в природе . Литература о птицах.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b/>
        </w:rPr>
        <w:t>Практическая работа</w:t>
      </w:r>
      <w:r>
        <w:rPr>
          <w:b/>
          <w:i/>
        </w:rPr>
        <w:t>:</w:t>
      </w:r>
      <w:r>
        <w:rPr>
          <w:i/>
        </w:rPr>
        <w:t xml:space="preserve"> просмотр видеоматериалов о птицах , освоение приёмов чистки клетки.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  <w:t>6. Хомка и его ближайшие родственники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 xml:space="preserve">Основы содержания мелких грызунов. Особенности жизни грызунов в природе. Хомяки . Морские свинки. Ручные крысы. Мышевидные . Бурундук. Клетки для грызунов и их оборудование. На что нужно обращать внимание, приобретая мелких грызунов . Корма и правила кормления. Особенности содержания  и разведения в неволе. Литература о грызунах. 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b/>
        </w:rPr>
        <w:t>Практическая работа</w:t>
      </w:r>
      <w:r>
        <w:rPr>
          <w:i/>
        </w:rPr>
        <w:t>: оформление  места проживания хомячка.</w:t>
      </w:r>
    </w:p>
    <w:p>
      <w:pPr>
        <w:pStyle w:val="Normal"/>
        <w:spacing w:before="0" w:after="0"/>
        <w:ind w:left="426" w:firstLine="282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  <w:t>7. Рыбы – самые тихие соседи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>Основы аквариумистики . История аквариумистики: Китай – Европа – Россия . Типы аквариумов . Выбор и покупка аквариума. Размещение и оборудование аквариума: грунт, камни, коряги, вода. Приборы для аквариума: осветительные, обогревательные, компрессоры и фильтры; другие необходимые приспособления. Аквариум как модель природного водоёма. Выбор и посадка растений в аквариуме. Из чего складывается красота аквариума.. Основные группы рыб: живородящие (меченосец, гуппи), лабиринтовые ( петушок, гурами ), карповые ( золотая рыбка, барбусы, данио, кардинал ) , сомы (крапчатые сомики, акцистуры), цихлиды ( скалярии, хромисы), харациновые (неоновые рыбки, тернеции). Правила покупки и транспортировки рыб. Корма и кормление рыб. Уход за аквариумом. Разведение. Типичные ошибки. Литература по аквариумистике.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b/>
        </w:rPr>
        <w:t>Практическая работа:</w:t>
      </w:r>
      <w:r>
        <w:rPr/>
        <w:t xml:space="preserve"> </w:t>
      </w:r>
      <w:r>
        <w:rPr>
          <w:i/>
        </w:rPr>
        <w:t>просмотр видеоматериалов; освоение приёмов очистки стенок аквариума.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  <w:t>8. Школа для ваших любимцев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>Основы воспитания и дрессировки животных. Как приучить собак и кошек к чистоплотности. Представление об условных рефлексах . Поощрение и наказание . Правила дрессировки собак , основные команды. Животные в цирке. Знаменитые животные - артисты. Методика дрессировки животных.династий Дуровых. Обучение домашних животных различным трюкам.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b/>
        </w:rPr>
        <w:t>Практическая работа:</w:t>
      </w:r>
      <w:r>
        <w:rPr/>
        <w:t xml:space="preserve"> </w:t>
      </w:r>
      <w:r>
        <w:rPr>
          <w:i/>
        </w:rPr>
        <w:t>отработка навыков дрессировки животных.</w:t>
      </w:r>
    </w:p>
    <w:p>
      <w:pPr>
        <w:pStyle w:val="Normal"/>
        <w:spacing w:before="0" w:after="0"/>
        <w:ind w:left="426" w:firstLine="282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  <w:t>9. Взрослые, которые всегда готовы помочь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>Сведения об организациях и учреждениях, связанных с содержанием животных</w:t>
      </w:r>
      <w:r>
        <w:rPr>
          <w:b/>
        </w:rPr>
        <w:t>.</w:t>
      </w:r>
      <w:r>
        <w:rPr/>
        <w:t xml:space="preserve"> Общество охраны животных. Выбор товаров в зоомагазинах для содержания животных. Приобретение животных у любителей. Городской птичий рынок. Лечение животных. Ветеринарные врачи и ветеринарные клиники. Клубы любителей различных животных. Газеты, журналы и телепередачи, посвящённые содержанию животных.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>
          <w:b/>
        </w:rPr>
        <w:t>Практическая работа:</w:t>
      </w:r>
      <w:r>
        <w:rPr/>
        <w:t xml:space="preserve"> </w:t>
      </w:r>
      <w:r>
        <w:rPr>
          <w:i/>
        </w:rPr>
        <w:t>освоение приёмов оказания первой помощи пострадавшим животным.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  <w:t>10. Мы в ответе за тех, кого приручили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 xml:space="preserve">Культура содержания и этика взаимоотношения с животными . что такое культура содержания животных. Как достичь успеха в своём увлечении животными . Дневник наблюдений и картотека. Как собирать книги и статьи . Как правильно фотографировать домашних животных . Рисование животных. 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>Законы, регулирующие правила содержания животных. Права и обязанности хозяев  животных. Сопереживание, сочувствие  и содействие животным. Как защищать животных от жестокого обращения . Как помочь другим ребятам полюбить животных. 4 октября – Всемирный день животных.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  <w:i/>
          <w:i/>
        </w:rPr>
      </w:pPr>
      <w:r>
        <w:rPr>
          <w:b/>
        </w:rPr>
        <w:t>Практическая работа</w:t>
      </w:r>
      <w:r>
        <w:rPr/>
        <w:t xml:space="preserve">: </w:t>
      </w:r>
      <w:r>
        <w:rPr>
          <w:i/>
        </w:rPr>
        <w:t>освоение приёмов фотографирования  птиц и животных</w:t>
      </w:r>
      <w:r>
        <w:rPr>
          <w:b/>
          <w:i/>
        </w:rPr>
        <w:t>.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  <w:t>11. Итоговое занятие. Конференция , выставка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 xml:space="preserve">Подведение итогов занятий. Подготовка конференции, выставка фотографий. Компьютерная презентация  результатов работы юных  любителей животных. </w:t>
      </w:r>
    </w:p>
    <w:p>
      <w:pPr>
        <w:pStyle w:val="Normal"/>
        <w:spacing w:before="0" w:after="0"/>
        <w:ind w:left="426" w:firstLine="282"/>
        <w:contextualSpacing/>
        <w:jc w:val="both"/>
        <w:rPr>
          <w:i/>
          <w:i/>
        </w:rPr>
      </w:pPr>
      <w:r>
        <w:rPr>
          <w:b/>
        </w:rPr>
        <w:t>Практическая работа:</w:t>
      </w:r>
      <w:r>
        <w:rPr/>
        <w:t xml:space="preserve"> </w:t>
      </w:r>
      <w:r>
        <w:rPr>
          <w:i/>
        </w:rPr>
        <w:t>проведение конференции, выставки и презента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before="0" w:after="0"/>
        <w:ind w:left="708" w:hanging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1258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68"/>
        <w:gridCol w:w="5383"/>
        <w:gridCol w:w="4111"/>
        <w:gridCol w:w="1134"/>
      </w:tblGrid>
      <w:tr>
        <w:trPr>
          <w:trHeight w:val="2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191919"/>
              </w:rPr>
              <w:t>Формы организаци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животные оказались в нашем жилищ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ставление словарика терминов, раскрывающих особенности различных видов работ по уходу за животными. Группов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ые – помощ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радиции содержания животных у разных народ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эрудитов- любител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му мы любим животны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 с презентацией о животных на тему: животные, с которыми можно дружит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чинение-рассказ на тему любви к животны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рисунков "Удивительный мир животны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и разведение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 о содержании и разведении животных как увлечение, как искусство и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едение череп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материалов, освоение приёмов ухода за черепах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аки – самые верные друзья  челов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 о кинологии как о науке о соба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одомашнивания  соба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и обсуждение виде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едение различных пород соба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 с карточками «Породы соб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рофессии» соба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иде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ние щен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воение практических навыков при выборе собаки. Основы воспитания 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ухаживать за взрослой собак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 о выстраивании отношений с собакой и правилах её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шки, которые не гуляют сами по себ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ы о кошках и их хозяе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История домашней кош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 о науке о кошках, история домашней ко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поведения кош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материал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ды кош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 с презентацией «Породы кошек», работа с фотограф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ние котя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своение практических навыков по уходу за котя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ухаживать за взрослой кошк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своение практических навыков по уходу за взрослой ко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натая радуга в комна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мотр видеоматериа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по теме: «Пернатая 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содержания комнатных пти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ая беседа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группы комнатных пти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смотр видеоматериалов. Викторина</w:t>
            </w:r>
            <w:r>
              <w:rPr/>
              <w:t xml:space="preserve"> «Что ты знаешь о птицах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к выбрать и обустроить клетк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 о птицах, освоение приемов чистки клет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нужно птице для хорошего самочувст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по теме «Птицы нашей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ма и правила корм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Тематическая бесе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едение птиц в неволе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материалов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му не стоит ловить птиц  в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Их стихия -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мка и его ближайшие родствен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азка, рассказ о грызу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содержания мелких грызу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материалов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жизни грызунов в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домашних грызу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бусы, кроссворды, лабиринты, загадки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ма и правила корм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содержания  и разведения хомяков  в нев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формление места проживания хомячка, разработка собственного дизайна «Домик для хомя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бы – самые тихие сосе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ильма или слайдовой презентации  о рыбах, обсуждение, подготовка сообщ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"Золотая рыб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аквариумис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мотр видеофильма. Подготовка сообщений. </w:t>
            </w:r>
            <w:r>
              <w:rPr>
                <w:color w:val="000000"/>
              </w:rPr>
              <w:t>Беседа о истории аквариумистики: Китай-Европа-Ро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вариум как модель природного водоё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абота с презентацией. Создание своего аквар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группы ры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, отгадывание загадок, кроссв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покупки и транспортировки ры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овая работа: решение проблемной задачи. Составление правил. Обсуж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ма и кормление ры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ая бесед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ход за аквариум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мотр видеоматериалов, освоение приемов очистки стенок аквариума, правила ухода.  </w:t>
            </w:r>
            <w:r>
              <w:rPr>
                <w:color w:val="000000"/>
              </w:rPr>
              <w:t>Создание своего аквар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для ваших любимц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названия раздела, прогнозирование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воспитания и дрессировки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 об основах воспитания и дрессировки животных.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приучить собак и кошек к чистопло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об условных рефлек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 об условных рефлексах, обсуждение,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ощрение и наказ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ила дрессировки собак, основные команд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ботка навыков дрессировки</w:t>
            </w:r>
            <w:r>
              <w:rPr>
                <w:b/>
                <w:i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ые в цир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бусы, кроссворды, лабиринты, загадки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рослые, которые всегда готовы помоч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 охраны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Возьмём под защи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птичий рын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ая экскурсия на птич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чение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оение приемов оказания первой помощи пострадавшим живо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еринарные врачи и ветеринарные кли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веткли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ы любителей различных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эрудитов «Правда ли это?» (Занимательные факты из жизни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еты, журналы и телепередачи, посвящённые содержанию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Многообразие животно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ы в ответе за тех, кого приручили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и  рассказ о своём любимом питом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невник наблюдений и картотек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дневников наблюдения за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правильно фотографировать домашних животных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оение приемов фотографирования птиц и животных. Выставка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исование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Зоопар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исова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ы, регулирующие правила содержания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 презентацией, изготовление бук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а и обязанности хозяев 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 презентацией, изготовление бук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тоговое занятие. Конференция , выставка. Защита проек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поделок, фотографий и рисунков. 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Style19"/>
        <w:spacing w:lineRule="auto" w:line="240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 провести анкетирование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ивотных вы любите?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вотные есть дома?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нология?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ухаживать за взрослой кошкой?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комнатных птиц вы знаете?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одственников хомяка?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аквариумных рыбках?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хаживать за аквариумными рыбками?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ли ты права и обязанности хозяев животных?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tbl>
      <w:tblPr>
        <w:tblW w:w="908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урова Н.Ю. Мой дом на колёсах : рассказы / Н.Ю. Дурова. -  М., 199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ердев Э.С. Пернатая радуга: справочное пособие для любителей птиц / Э.С. Жердев. – М., 1988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ые в доме : энциклопедия . – М., 1994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Круковер В. Всё о собаках / В.Круковер. – М., 199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хлин М.Д. Путешествие по аквариуму / М.Д. Махлин – М., 199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нский В.Д. Мир аквариума : большая иллюстрированная энциклопедия / В.Д. Полонский . – М., 200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к К. Собаки и щенки / К. Старк. – М. 1999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рей Г. Твой аквариум / Г.Фрей . – М., 1991.</w:t>
            </w:r>
          </w:p>
          <w:p>
            <w:pPr>
              <w:pStyle w:val="Style19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ийверова М.У. У нас дома животные / М.У.Дрийверова. – М., 2008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рдев Э.С. Пернатая радуга: справочное пособие для любителей птиц / Э.С.Жердев. – М., 2008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в доме: энциклопедия. – М., 2010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ковер В. 500 практических советов владельцам собак / В.Круковер. – М., 2010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хлин М.Д. Аквариум в школе / М.Д.Махлин, - М., 2010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едит С. Хомячки / С.Мередит. – М., 2009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йерс Х. Кошка / Х.Пайерс. – М., 2008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анова Н. Дайте кошке слово / Н.Романова. – М., 2009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к К. Кошки и котята / К.Старк. – М., 2010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эрриот Дж. О всех созданиях – больших и малых / Дж. Хэрриот. – М., 2009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свин В.А. Азбука содержания животных / В.А.Ясвин, М.Ф.Пупиньш. – М., 2010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Н.Ю. Мой дома на колесах: рассказы/ Н.Ю. Дурова. – М.,2009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доме: энциклопедия. - М., 2010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программы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е программы внеурочной деятельности. Начальное и основное образование. Под редакцией В.А.Горского. Москва : «Просвещение», 2011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каты по тем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Дикие и домашние животны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Домашние животные и их детеныш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ремена го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Декоративные птиц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Живая и неживая приро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лассификация животны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Дикие и домашние животны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ремена года»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, лото, викторины, игрушки-животные</w:t>
            </w:r>
          </w:p>
        </w:tc>
      </w:tr>
      <w:tr>
        <w:trPr>
          <w:trHeight w:val="80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р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й проектор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5872480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0:00Z</dcterms:created>
  <dc:creator>Елена Борисовна</dc:creator>
  <dc:description/>
  <cp:keywords/>
  <dc:language>en-US</dc:language>
  <cp:lastModifiedBy>Гость</cp:lastModifiedBy>
  <cp:lastPrinted>2017-12-27T17:52:00Z</cp:lastPrinted>
  <dcterms:modified xsi:type="dcterms:W3CDTF">2018-01-19T06:46:00Z</dcterms:modified>
  <cp:revision>33</cp:revision>
  <dc:subject/>
  <dc:title>Программа по внеурочной деятельности</dc:title>
</cp:coreProperties>
</file>