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снаще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70"/>
        <w:gridCol w:w="1375"/>
      </w:tblGrid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иблиоте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 Philip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театр</w:t>
              <w:tab/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ебели Васил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 металлический 2х сторон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1-тумбов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Эльдорад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лазер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центр « Эленберг»  ( ДВД, 4 колон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«Лено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лабораторное оборудование ООО, СОО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22"/>
        <w:gridCol w:w="1881"/>
      </w:tblGrid>
      <w:tr>
        <w:trPr>
          <w:trHeight w:val="3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-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1-тумб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Эльдорад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металлический  2х сторон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 металлический  односторон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 деревянный 2х сторон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 деревянный  односторон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центр « Эленберг»  ( ДВД, 4 колон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« Лено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диате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A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лазер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/Э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, заглав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программа-тренажер по РУССКОМУ ЯЗЫКУ – 4000 зад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С Репетитор. 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Начальная школа.                       2-й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Средняя школ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й класс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Средня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Средня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й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Средня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й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. 8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. 6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древнего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20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1941-19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20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1. 1900-19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третьего тысячеле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1 Александр Невский. Кутузов. Котовский. Чапае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Советская энциклопе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и начала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ыпуск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ая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2.5 стереомет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2.5. Планимет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2.5. Функции и граф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С:Репети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Часть 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физика + Живая геомет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 1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7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наглядных пособ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Физики 21 века. Полный Кур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электронных наглядных пособий. Физика 7-11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: Электродинамика, Электромагнитные колебания и волны, Оптика, Основы специальной теории относительности, Квантовая физика, Физика атома и атомного яд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курс физики для 7-11 клас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. 9-10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кол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, физика и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и любимые мультфиль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8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лаборато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электронных наглядных пособий. Химия 8-11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ультимедийное учебное пособие нового образца. 8 класс. Диск 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. Мультимедийное учебное пособие нового образца. 8 класс Диск 2..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.ч1-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.ч.3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.ч.5-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.ч.7-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географических карт.СНГ и Бал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 Мир. Росс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Мексика. Кита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ира 200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лас земл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-10 классы. Библиотека электронных наглядных пособ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ми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7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8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6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читель французского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 английского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Хиггинс. Английский без акц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для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спир В. Ромео и Джульет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 и наказание.2серия. Мёртвые душ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Война и мир.1-4 серии; преступление и наказание.1се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едов А.С. Горе от ума.Действ.1-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в зеркале двух столе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басен(басни И.А. Крылов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едов А.С. Горе от ума.Действ.3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 и Маргарита» 1-5 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 и Маргарита» 6-10 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живопис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физический экспери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всемирной истории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физический экспери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Полярный экспре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Дубровский(А.С. Пушки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2ди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Двенадцать стульев.2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Двенадц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Повесть о настоящем человеке (Б.Полево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чье сердце.2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ёртвые.2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Ревизор (Н.Гогол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бас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Пётр Первый.2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А.С. Пушк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 и Людмила. 2 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и Подмосков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унчик: интерактивная музыкальная иг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речь.1-2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речь.3-4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бирский.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20 век.ч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20 век.ч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А. Р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Король л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мультфиль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мультфиль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А зори здесь тихие; Алые пару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ёвый сад (А.Чех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и мир.1-4 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зобразительного искус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скус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. 10-11 клас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 Искусство западной Европ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узей. Живопись.; Армия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 Федот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Шишк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 Кустодие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Сур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 Се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а Петров-Водк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Иван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ейские образ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 Брюлл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Реп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Вруб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русской живопис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 Брюлл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Реп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Сур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 Се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Врубель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русской живопис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православ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-9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-7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 к учебнику.8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ресурсы для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пособ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говорить прави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, де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-2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школе и дома.1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иву в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1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школе и дома.2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 на клавиатуре без ошиб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наука Всемирная 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детская энциклопе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, деление.7-9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Лингви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наука 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 о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естествозн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ew Sonic Wizar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ерворобот Л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роботЛего (дис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s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son 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набор Л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(кондиционе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очка к сто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 к проекто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т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8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13"/>
      <w:szCs w:val="13"/>
      <w:shd w:fill="FFFFFF" w:val="clear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cs="Times New Roman"/>
      <w:sz w:val="13"/>
      <w:szCs w:val="13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3">
    <w:name w:val="msonormal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8:00Z</dcterms:created>
  <dc:creator>Светлана</dc:creator>
  <dc:description/>
  <dc:language>en-US</dc:language>
  <cp:lastModifiedBy>1</cp:lastModifiedBy>
  <dcterms:modified xsi:type="dcterms:W3CDTF">2018-01-25T03:48:00Z</dcterms:modified>
  <cp:revision>2</cp:revision>
  <dc:subject/>
  <dc:title/>
</cp:coreProperties>
</file>