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644" w:hanging="0"/>
        <w:rPr/>
      </w:pPr>
      <w:r>
        <w:rPr>
          <w:b/>
          <w:sz w:val="28"/>
          <w:szCs w:val="28"/>
        </w:rPr>
        <w:t>1. Цели и задачи реализации курса</w:t>
      </w:r>
      <w:r>
        <w:rPr>
          <w:b/>
        </w:rPr>
        <w:t xml:space="preserve"> </w:t>
      </w: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 xml:space="preserve">овладение учеником основами практико-ориентированных знаний о природе родного края, освоение норм и способов сотрудничества и способов общения со сверстниками и родителям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StrongEmphasis"/>
          <w:sz w:val="28"/>
          <w:szCs w:val="28"/>
        </w:rPr>
        <w:t>Задачи</w:t>
      </w:r>
      <w:r>
        <w:rPr>
          <w:rStyle w:val="StrongEmphasis"/>
          <w:b w:val="false"/>
          <w:sz w:val="28"/>
          <w:szCs w:val="28"/>
        </w:rPr>
        <w:t>: формирование экологической и культурологической грамотности младших школьников, формирование ценностно-смысловых ориентиров по охране окружающей среды и собственного здоровья.</w:t>
      </w:r>
    </w:p>
    <w:p>
      <w:pPr>
        <w:pStyle w:val="Style18"/>
        <w:numPr>
          <w:ilvl w:val="0"/>
          <w:numId w:val="4"/>
        </w:numPr>
        <w:spacing w:lineRule="atLeast" w:line="216" w:before="280" w:after="280"/>
        <w:jc w:val="center"/>
        <w:rPr/>
      </w:pPr>
      <w:r>
        <w:rPr>
          <w:b/>
          <w:bCs/>
          <w:sz w:val="28"/>
          <w:szCs w:val="28"/>
        </w:rPr>
        <w:t>Количество учебных часов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654"/>
        <w:gridCol w:w="1748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Style18"/>
              <w:spacing w:lineRule="atLeast" w:line="21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х час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Style18"/>
              <w:spacing w:lineRule="atLeast" w:line="21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х часов в недел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6"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х рабо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6"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6"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6"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ных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6"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 в 1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6"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6"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6"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6"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6"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6"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 во 2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6"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6"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6"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6"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6"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30" w:leader="none"/>
          <w:tab w:val="center" w:pos="4819" w:leader="none"/>
        </w:tabs>
        <w:autoSpaceDE w:val="false"/>
        <w:spacing w:lineRule="auto" w:line="276"/>
        <w:rPr/>
      </w:pPr>
      <w:r>
        <w:rPr>
          <w:b/>
          <w:sz w:val="28"/>
          <w:szCs w:val="28"/>
        </w:rPr>
        <w:tab/>
        <w:t>3. Результаты освоения курса внеурочной деятельно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:</w:t>
      </w:r>
    </w:p>
    <w:p>
      <w:pPr>
        <w:pStyle w:val="WW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;</w:t>
      </w:r>
    </w:p>
    <w:p>
      <w:pPr>
        <w:pStyle w:val="WW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позиция школьника на основе положительного отношения к школе;</w:t>
      </w:r>
    </w:p>
    <w:p>
      <w:pPr>
        <w:pStyle w:val="WW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раза «хорошего ученика»;</w:t>
      </w:r>
    </w:p>
    <w:p>
      <w:pPr>
        <w:pStyle w:val="WW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и личная ответственность за свои поступки, установка на здоровый образ жизни;</w:t>
      </w:r>
    </w:p>
    <w:p>
      <w:pPr>
        <w:pStyle w:val="W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</w:r>
    </w:p>
    <w:p>
      <w:pPr>
        <w:pStyle w:val="WW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идентичность в форме осознания «Я» как гражданин России;</w:t>
      </w:r>
    </w:p>
    <w:p>
      <w:pPr>
        <w:pStyle w:val="WW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навыки адаптации в динамично изменяющемся мире;</w:t>
      </w:r>
    </w:p>
    <w:p>
      <w:pPr>
        <w:pStyle w:val="WW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ебной деятельности;</w:t>
      </w:r>
    </w:p>
    <w:p>
      <w:pPr>
        <w:pStyle w:val="WW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на основе критериев успешности учебной деятельности;</w:t>
      </w:r>
    </w:p>
    <w:p>
      <w:pPr>
        <w:pStyle w:val="WW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чувства, прежде всего доброжелательность и эмоционально нравственная отзывчивость;</w:t>
      </w:r>
    </w:p>
    <w:p>
      <w:pPr>
        <w:pStyle w:val="WW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е и демократические ценности многонационального российского общества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планируемые результат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WW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помощью;</w:t>
      </w:r>
    </w:p>
    <w:p>
      <w:pPr>
        <w:pStyle w:val="WW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вои затруднения;</w:t>
      </w:r>
    </w:p>
    <w:p>
      <w:pPr>
        <w:pStyle w:val="WW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и отвечать на вопросы, необходимые для организации собственной деятельности и сотрудничества с партнером;</w:t>
      </w:r>
    </w:p>
    <w:p>
      <w:pPr>
        <w:pStyle w:val="WW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распределении функций и ролей в совместной деятельности;</w:t>
      </w:r>
    </w:p>
    <w:p>
      <w:pPr>
        <w:pStyle w:val="WW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WW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обственное поведение и поведение окружающих;</w:t>
      </w:r>
    </w:p>
    <w:p>
      <w:pPr>
        <w:pStyle w:val="WW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помощь и сотрудничество;</w:t>
      </w:r>
    </w:p>
    <w:p>
      <w:pPr>
        <w:pStyle w:val="WW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щую цель и пути ее достижения;</w:t>
      </w:r>
    </w:p>
    <w:p>
      <w:pPr>
        <w:pStyle w:val="WW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ный контроль;</w:t>
      </w:r>
    </w:p>
    <w:p>
      <w:pPr>
        <w:pStyle w:val="WW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активность во взаимодействии для решения коммуникативных и познавательных задач;</w:t>
      </w:r>
    </w:p>
    <w:p>
      <w:pPr>
        <w:pStyle w:val="WW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стный и письменный диалог, оказывать в сотрудничестве взаимопомощь;</w:t>
      </w:r>
    </w:p>
    <w:p>
      <w:pPr>
        <w:pStyle w:val="WW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ю позицию и координировать ее с позициями партнеров;</w:t>
      </w:r>
    </w:p>
    <w:p>
      <w:pPr>
        <w:pStyle w:val="WW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возникновение конфликтов при наличии разных точек зрении; разрешать конфликты на основе учета интересов и позиций всех участников;</w:t>
      </w:r>
    </w:p>
    <w:p>
      <w:pPr>
        <w:pStyle w:val="WW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WW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удерживать учебную задачу;</w:t>
      </w:r>
    </w:p>
    <w:p>
      <w:pPr>
        <w:pStyle w:val="WW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новые учебные задачи в сотрудничестве с учителем;</w:t>
      </w:r>
    </w:p>
    <w:p>
      <w:pPr>
        <w:pStyle w:val="WW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и последовательность действий;</w:t>
      </w:r>
    </w:p>
    <w:p>
      <w:pPr>
        <w:pStyle w:val="WW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WW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принимать предложение учителей, товарищей, родителей;</w:t>
      </w:r>
    </w:p>
    <w:p>
      <w:pPr>
        <w:pStyle w:val="WW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ть возможности получения конкретного результата при решении задачи;</w:t>
      </w:r>
    </w:p>
    <w:p>
      <w:pPr>
        <w:pStyle w:val="WW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WW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WW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пособ и результат действий;</w:t>
      </w:r>
    </w:p>
    <w:p>
      <w:pPr>
        <w:pStyle w:val="WW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WW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необходимой информации из различных источников, обработка и передача информации;</w:t>
      </w:r>
    </w:p>
    <w:p>
      <w:pPr>
        <w:pStyle w:val="WW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, синтез, сравнение, классификация по заданным критериям;</w:t>
      </w:r>
    </w:p>
    <w:p>
      <w:pPr>
        <w:pStyle w:val="WW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аналогий, причинно-следственных связей;</w:t>
      </w:r>
    </w:p>
    <w:p>
      <w:pPr>
        <w:pStyle w:val="WW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флексию способов и условий действий;</w:t>
      </w:r>
    </w:p>
    <w:p>
      <w:pPr>
        <w:pStyle w:val="WW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и оценивать процесс и результат деятельности;</w:t>
      </w:r>
    </w:p>
    <w:p>
      <w:pPr>
        <w:pStyle w:val="WW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, формулировать и решать проблемы, самостоятельно составлять алгоритмы деятельности при решении проблем различного характера;</w:t>
      </w:r>
    </w:p>
    <w:p>
      <w:pPr>
        <w:pStyle w:val="WW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рассуждения, обобщение, интерпретация информации (структурировать, переводить сплошной текст в таблицу, презентовать полученную информацию, в том числе с помощь ИКТ);</w:t>
      </w:r>
    </w:p>
    <w:p>
      <w:pPr>
        <w:pStyle w:val="WW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WW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, называть и определять объекты и явления окружающей действительности в соответствии с содержанием учебных предметов;</w:t>
      </w:r>
    </w:p>
    <w:p>
      <w:pPr>
        <w:pStyle w:val="WW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WW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, т.е. выделять и обобщено фиксировать существенные признаки объектов с целью решения конкретных задач.</w:t>
      </w:r>
    </w:p>
    <w:p>
      <w:pPr>
        <w:pStyle w:val="WW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предметных результатов обучающиеся научатся: </w:t>
      </w:r>
    </w:p>
    <w:p>
      <w:pPr>
        <w:pStyle w:val="WW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условные обозначения карт;</w:t>
      </w:r>
    </w:p>
    <w:p>
      <w:pPr>
        <w:pStyle w:val="WW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риродную зону родного края;</w:t>
      </w:r>
    </w:p>
    <w:p>
      <w:pPr>
        <w:pStyle w:val="WW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истемы органов человека;</w:t>
      </w:r>
    </w:p>
    <w:p>
      <w:pPr>
        <w:pStyle w:val="WW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еобходимость использования знания о строении и функционировании организма человека для укрепления и сохранения своего здоровья.</w:t>
      </w:r>
    </w:p>
    <w:p>
      <w:pPr>
        <w:pStyle w:val="WW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лучат возможность научиться:</w:t>
      </w:r>
    </w:p>
    <w:p>
      <w:pPr>
        <w:pStyle w:val="WW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ценность природы родного края и необходимость нести ответственность за её сохранение;</w:t>
      </w:r>
    </w:p>
    <w:p>
      <w:pPr>
        <w:pStyle w:val="WW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птимальные формы проведения на основе изученных правил безопасности;</w:t>
      </w:r>
    </w:p>
    <w:p>
      <w:pPr>
        <w:pStyle w:val="WW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материал и составлять портфолио о родном крае.</w:t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>
          <w:rStyle w:val="Emphasis"/>
          <w:rFonts w:cs="Times New Roman"/>
          <w:i w:val="false"/>
          <w:sz w:val="28"/>
          <w:szCs w:val="28"/>
        </w:rPr>
        <w:t>3. Содержание курса внеурочной деятельности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 xml:space="preserve">Лиственные и хвойные деревья региона (в осенний период). </w:t>
      </w:r>
      <w:r>
        <w:rPr>
          <w:sz w:val="28"/>
          <w:szCs w:val="28"/>
        </w:rPr>
        <w:t xml:space="preserve">Классификация листьев деревьев (дуба, клена, березы, липы, тополя, ясеня, каштана или ели, сосны, кедра, лиственницы и др., но не более 3–4 деревьев) по основанию «форма листа»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листьев с их иллюстрациями (фотографиями, рисунками). Определение названия деревьев по их листьям. Узнавание деревьев на иллюстрациях (рисунках, фотографиях). Опытное исследование опавших листьев, веточек тополя с помощью лупы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венные и хвойные  деревья региона в зимний период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ытное исследование ветки тополя с зимней почко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рисовка. Узнавание деревьев и кустарников по кроне и листьям, коре, семен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школьный сад. Учимся различать деревья и кустарники зим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рисовка листьев деревьев и кустарников детьм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семян и шишек хвойных растений. Зарисовк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раниц «Что изменилось в жизни растений с наступлением зимы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ства воздух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ытов, выявляющих свойства воздуха, с целью фиксирования этапов проведения каждого опыта (посредством описания, зарисовки, фотографирования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страниц пособия «Опыты, наблюдения, эксперименты»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«Свойства воздуха»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ства воды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ытов, выявляющих свойства воды, с целью фиксирования этапов проведения каждого опыта (посредством описания, зарисовки, фотографирования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о материалам опытов. Оформление страниц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необходимые для развития растени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ение  текста. Пересказ этапов постановки экспериментов (описание, зарисовка, фотографирование своей деятельности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адка семян. Создание разных условий для их прорастания. Фиксирование этапов проведения эксперимента (описание, зарисовка, фотографирование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ие этапов проведения эксперимента (описание, зарисовка, фотографирование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раниц пособия «Опыты, наблюдения, эксперименты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«Условия необходимые для развития растений».</w:t>
      </w:r>
    </w:p>
    <w:p>
      <w:pPr>
        <w:pStyle w:val="WW2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Формы проведения внеурочных занятий: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экскурсии, выставки, презентации, кружковые занятия, индивидуальные занятия (в условиях выполнения домашнего задания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Формы деятельности: </w:t>
      </w:r>
      <w:r>
        <w:rPr>
          <w:rStyle w:val="Emphasis"/>
          <w:rFonts w:cs="Times New Roman"/>
          <w:b w:val="false"/>
          <w:i w:val="false"/>
          <w:sz w:val="28"/>
          <w:szCs w:val="28"/>
        </w:rPr>
        <w:t>индивидуальная (результат работы одного ученика); групповая (результат работы двух учеников); коллективная деятельность (результат работы коллектива – «Опыты, наблюдения, эксперименты»).</w:t>
      </w:r>
    </w:p>
    <w:p>
      <w:pPr>
        <w:pStyle w:val="Normal"/>
        <w:autoSpaceDE w:val="false"/>
        <w:spacing w:lineRule="auto" w:line="276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, 1 класс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9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2"/>
        <w:gridCol w:w="3156"/>
        <w:gridCol w:w="2088"/>
        <w:gridCol w:w="2596"/>
      </w:tblGrid>
      <w:tr>
        <w:trPr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ормы организации деятельности                                   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осенней экскурсии на природу. Правила поведения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неаудиторное занятие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ственные и хвойные деревья. Осенняя экскурсия на природу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удиторное занятие. Экскурсия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ственные и хвойные деревья. Осенняя экскурсия на природу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удиторное занятие. Экскурс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иственные и хвойные деревья. Осенняя экскурсия на природу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аудиторное занятие. Экскурс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иственные деревья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удиторное занятие. Зарисовка листьев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6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иственные деревья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аудиторное занятие. Выставка рабо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7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Хвойные деревья.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неаудиторное занятие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8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ербарный лист определителя растений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неаудиторное занятие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ербарный лист определителя растений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удиторное занятие. Зарисовк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старники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неаудиторное занятие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старники и кустарнички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неаудиторное занятие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старники и кустарнички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неаудиторное занятие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3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авянистые растения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неаудиторное занятие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4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авянистые растения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удиторное занятие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люстративный определитель травянистых растений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удиторное занятие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люстративный определитель травянистых растений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удиторное занятие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7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емена лиственных и хвойных деревьев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удиторное занятие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хвойного дерева по его шишке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аудиторное занят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люстративный определитель деревьев родного края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удиторное занятие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люстративный определитель деревьев родного края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удиторное занятие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люстративный определитель травянистых и кустарничковых растений родного края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удиторное занятие. Проведение опытов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люстративный определитель травянистых и кустарничковых растений родного края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аудиторное занятие Проведение опытов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3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мся различать деревья и кустарники зимой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удиторное занятие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огодняя красавица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удиторное занятие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5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овогодняя красавица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удиторное занятие. Чтение  текста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6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стения Красной книги России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удиторное занятие. Чтение  текста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стения Красной книги России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удиторное занятие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лёная аптека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удиторное занятие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лёная аптека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удиторное занятие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ный клуб младшего школьника “Мы и окружающий мир”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удиторное занятие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1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учный клуб младшего школьника “Мы и окружающий мир”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удиторное занятие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выставке и оформление выставки работ детей для родительского собрания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удиторное занятие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выставке и оформление выставки работ детей для родительского собрания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удиторное занятие. Выставка работ.</w:t>
            </w:r>
          </w:p>
        </w:tc>
      </w:tr>
    </w:tbl>
    <w:p>
      <w:pPr>
        <w:pStyle w:val="WW2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cs="Times New Roman"/>
          <w:bCs/>
          <w:i w:val="false"/>
          <w:iCs w:val="false"/>
          <w:sz w:val="28"/>
          <w:szCs w:val="28"/>
        </w:rPr>
        <w:t>Тематическое планирование, 2 класс</w:t>
      </w:r>
    </w:p>
    <w:p>
      <w:pPr>
        <w:pStyle w:val="Normal"/>
        <w:spacing w:lineRule="auto" w:line="276"/>
        <w:jc w:val="both"/>
        <w:rPr>
          <w:rStyle w:val="Emphasis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219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2"/>
        <w:gridCol w:w="3156"/>
        <w:gridCol w:w="2088"/>
        <w:gridCol w:w="2596"/>
      </w:tblGrid>
      <w:tr>
        <w:trPr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ормы организации деятельности                                   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ственные и хвойные деревья региона. Экскурсия в осенний сад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аудиторное занятие. Экскурс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ственные деревья региона. Как растения к зиме готовятся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удиторное занятие. Выставка рисунков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ственные деревья региона. Идёт ли листопад в безветренную погоду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удиторное занятие. Выставка рисунков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Хвойные деревья регион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ак узнать хвойные деревья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аудиторное занятие. Экскурс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Хвойные деревья регион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чему ель не сбрасывает листья на зиму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удиторное занятие. Зарисовка листьев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6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иственные и хвойные деревья. Опытное исследование опавших листьев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аудиторное занятие. Экскурс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7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иственные и хвойные деревья. Зарисовки с натуры. Экскурсия в сад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аудиторное занятие. Экскурс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8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иственные и хвойны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деревья региона. Экскурсия в осенний лес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аудиторное занятие. Экскурс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Лиственные и хвойные деревья региона (в зимний период)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зимуют травы, кустарники и деревья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удиторное занятие. Зарисовк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имся различать деревья и кустарники зимой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аудиторное занятие. Экскурс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я в школьный сад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аудиторное занятие. Экскурс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я на пришкольный участок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аудиторное занятие. Экскурс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3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Экскурсия в ле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аудиторное занятие. Экскурс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4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чёты по материалам экскурсии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удиторное занятие. Выставка материалов наблюдений с зимней экскурсии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рисунков семян и шишек хвойных растени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удиторное занятие. Выставка материалов наблюдений с зимней экскурсии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формле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Что изменилось в жизни растений с наступлением зимы»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удиторное занятие. Оформление страниц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7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войства воздуха. Проведение опытов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удиторное занятие. Проведение опытов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йства воздуха. Проведение опытов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аудиторное занят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опытов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страниц пособия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удиторное занятие. Оформление страниц пособия «Опыты, наблюдения, эксперименты»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страниц пособия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удиторное занятие. Оформление страниц пособия «Опыты, наблюдения, эксперименты»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йства воды. Проведение опытов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удиторное занятие. Проведение опытов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йства воды. Проведение опытов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аудиторное занятие Проведение опытов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3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езентации по материалам опытов. Оформление страниц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удиторное занятие. Презентации по материалам опытов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страниц пособия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удиторное занятие. Оформление страниц пособ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5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словия необходимые для развития растений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удиторное занятие. Чтение  текста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6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бор семян для экспериментального исследования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удиторное занятие. Чтение  текста. Выявление условий для прорастания семян. Отбор неповреждённых семян гороха и фасоли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садка семя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удиторное занятие. Посадка семян. Создание разных условий для их прорастания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. Фиксирование этапов проведения эксперимента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удиторное занятие. Фиксирование этапов проведения эксперимент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. Фиксирование этапов проведения эксперимента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удиторное занятие. Фиксирование этапов проведения эксперимент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. Фиксирование этапов проведения эксперимента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удиторное занятие. Фиксирование этапов проведения эксперимент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1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четы по материалам экспериментальных исследований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удиторное занятие. Отчеты по материалам экспериментальных исследовани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страниц пособия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удиторное занятие. Оформление страниц пособия «Опыты, наблюдения, эксперименты»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страниц пособия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удиторное занятие. Оформление страниц пособия «Опыты, наблюдения, эксперименты»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.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страниц пособия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удиторное занятие. Оформление страниц пособия «Опыты, наблюдения, эксперименты»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drawing>
          <wp:inline distT="0" distB="0" distL="0" distR="0">
            <wp:extent cx="62928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2">
    <w:name w:val="WW-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WW1">
    <w:name w:val="WW-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3">
    <w:name w:val="WW-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Гость</cp:lastModifiedBy>
  <dcterms:modified xsi:type="dcterms:W3CDTF">2018-01-19T06:57:00Z</dcterms:modified>
  <cp:revision>8</cp:revision>
  <dc:subject/>
  <dc:title>Изучение природы родного края</dc:title>
</cp:coreProperties>
</file>