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1435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39" t="1334" r="23042" b="7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ВЗ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 копии документ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 копии документ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 (или) на основе полной ин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 копии документ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 копии документ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воении ООП ООО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континг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 копии документ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 копии документ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б освоении ООП СОО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награжденных медалями за особые успехи в учении, в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40" w:hanging="115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 копии документ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С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исполненных предписаний Пожнадзор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потреб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34"/>
        <w:gridCol w:w="1701"/>
        <w:gridCol w:w="1418"/>
        <w:gridCol w:w="1842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чередной финанс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7:00Z</dcterms:created>
  <dc:creator>секретарь школа10</dc:creator>
  <dc:description/>
  <dc:language>en-US</dc:language>
  <cp:lastModifiedBy>админ</cp:lastModifiedBy>
  <cp:lastPrinted>2017-10-09T13:13:00Z</cp:lastPrinted>
  <dcterms:modified xsi:type="dcterms:W3CDTF">2017-10-09T13:27:00Z</dcterms:modified>
  <cp:revision>2</cp:revision>
  <dc:subject/>
  <dc:title/>
</cp:coreProperties>
</file>