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462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65" t="93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БОУ «СОШ № 10 г. Новоалтайска Алтайского кра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, используемая при разработке  учебного плана. Учебный  план  внеурочной  деятельности  является  одним  из  основных  организационных механизмов реализации основной образовательной программы начального общего образования.  Учебный план внеурочной деятельности разработан в соответствии со следующими документами: 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«Об образовании в Российской Федерации» от 29 декабря 2012 г. N 273-ФЗ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17 декабря 2010г. №1897,  зарегистрирован Минюстом России 1 февраля 2011 г., регистрационный № 19644  "Об  утверждении федерального государственного образовательного стандарта основного общего образования"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м  Минобрнауки  РФ  от  19.04.2011  N  03–255 «О  введении  федеральных государственных образовательных стандартов общего образования»;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СОШ № 10 г. Новоалтайска Алтайского края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государственной политики в сфере воспитания детей и молодежи от 14.12.2015 № 09–3564 «О внеурочной деятельности и реализации дополнительных общеобразовательных программ»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ПиН 2.4.2.2821-10 «Санитарно-эпидемиологические требования к условиям организации обучения в общеобразовательных учреждениях» утв. постановлением Главного государственного санитарного врача РФ от29.10.2012 № 189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ей обучающихся через организацию внеурочной деятельности, определяет состав и структуру направлений, формы организации, объем внеурочной деятельности на уровне начального общего   образования с учетом интересов обучающихся и возможностей образовательной организации. 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ована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, родителей (законных представителей) с учетом мнения обучающихс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существляется  по  оптимизационной модели. Внеурочная деятельность организована по классным коллективам. План  составлен  с  целью  дальнейшего  совершенствования  образовательного  процесса, повышения  результативности  обучения  детей,  обеспечения  вариативности 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 Основные принципы плана: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 познавательных  потребностей  учащихся  и  социального  заказа  родителей  (законных  представителей);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кадрового потенциала образовательного учреждения;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в соответствии с санитарно-гигиеническими норма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 внеурочной  деятельности  заключается    в  том,  что  в  условиях общеобразовательного  учреждения  ребёнок  получает  возможность  подключиться к  занятиям  по интересам,  познать  новый  способ  существования  —   безоценочный,  при  этом   обеспечивающий достижение  успеха  благодаря  его  способностям  независимо  от  успеваемости  по  обязательным учебным дисциплинам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внеурочная деятельность   опирается  на  содержание  основного  образования,  интегрирует  с ним, что позволяет сблизить процессы воспитания, обучения и развития, решая тем самым одну из наиболее  сложных  проблем  современной  педагогики.    В  процессе  совместной  творческой деятельности учителя и обучающегося происходит становление  личности ребенка. Целью  внеурочной  деятельности  является  создание  условий  для  развития  творческого потенциала  обучающихся,  воспитание  гражданственности,  трудолюбия,  уважения  к  правам 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на 2017  -  2018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. 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на достижение планируем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 образовательной программы. Внеурочная деятельность организуется по следующим направлениям: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портивно-оздоровительное направление 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и физической культуре;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целью духовно-нравственного направления является освоение детьми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;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циальное направление помогает детям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;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щеинтеллектуальное направление предназначено помочь детям освоить разнообразные доступные им способы познания окружающего мира, развить познавательную активность, любознательность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щекультурная деятельность 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     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внеурочной деятельности в школе организована оптимизационная модель внеурочной деятельности. Она заключается в оптимизации всех внутренних ресурсов школы и предполагает, что в ее реализации принимают участие все педагогические работники (учителя, социальный педагог, педагог-психолог, а также педагоги из организаций дополнительного образования в рамках сетевого взаимодействия).  Координирующую роль выполняет классный руководитель, который в соответствии со своими функциями и задачами: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ует с педагогическими работниками, а также учебно-вспомогательным персоналом общеобразовательного учреждения;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в классе образовательный процесс, оптимальный для  развития положительного потенциала личности учащихся в рамках деятельности общешкольного коллектива;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рганизует систему отношений через разнообразные формы воспитывающей деятельности коллектива класса, в том числе через органы самоуправления;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социально значимую, творческую деятельность учащихся;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ёт учёт посещаемости занятий внеурочной деятельности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школе, содержательном и организационном единстве всех его структурных подразделений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жим функционирова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7 классы. Занятия внеурочной деятельности проводятся в понедельник первым уроком, в остальные дни недели с 14.3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межуточная аттестация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рамках внеурочной деятельности не проводитс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еспечение учебного плана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МБОУ «СОШ № 10 г.  Новоалтайска Алтайского края» на 2017  -  2018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и предусматривает организацию внеурочной деятельности в 5-7 классах, реализующих федеральные государственные образовательные стандарты общего образования. Общеобразовательное учреждение укомплектовано педагогическими кадрами и в основном обладает материально-технической базой для осуществления обучения согласно учебному плану. Программы внеурочной деятельности реализуются в соответствии с запросом учащихся, их  родителей (законных представителей). Занятия внеурочной деятельности осуществляются с использованием различных рабочих программ учител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собенности плана внеурочной деятельност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МБОУ «СОШ № 10 г.  Новоалтайска Алтайского края», реализующего образовательную программу начального общего и основного общего образования, является одним из механизмов реализации образовательной программы соответствующего уровня. Внеурочная деятельность осуществляется непосредственно в образовательной организации. План внеурочной деятельности направлен на достижение учащимися планируемых результатов освоения основной образовательной программы общего образования. Минимальное количество учащихся в группе при проведении занятий внеурочной деятельности составляет 15 человек. Формы организации внеурочной деятельности в рамках реализации основной образовательной программы соответствующего уровня образования определяет общеобразовательная организация. При организации внеурочной деятельности используются программы линейных курсов внеурочной деятельности (на их изучение установлено определенное количество часов в неделю в соответствии с рабочей программой учителя).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ые мероприятия «Я в мире, мир во мне» могут реализоваться как в учебное, так и в каникулярное время, связаны с планом воспитательной работы школы, включают как подготовку, так и участие в общешкольных мероприятиях, работу в наркопосте школы, волонтерском отряде «Стремительный», посещение ветеранов педагогического труда, ВОВ, работу на пришкольном участк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 реализуется средствами воспитательной  работы в школе  через систему классных часов. Классные часы проводятся первым уроком в понедельник (с 08.15 до 08.55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жидаемые результаты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внеурочной деятельности  -  развитие личности учащегося,  его активной учебно  -  познавательной деятельности, формирование его готовности к саморазвитию и непрерывному образованию на основе освоения универсальных учебных действий, познания и освоения мира. Реализация программ внеурочной деятельности направлена на формирование базовых основ и фундамента последующего обучения. Основными результатами внеурочной деятельности должны стать: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социальных ролях, правилах и нормах поведения;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реалистической позитивной осознанной самооценки;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учащегося реального представления о том, как его оценивают и воспринимают одноклассники, родители, учителя;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олерантности в межличностном общении и взаимодействии;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я о трудовой деятельности, уважения к труду и его результатам;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знакомление с миром профессий, их социальной значимостью и содержанием;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чувства гражданственности и патриотизма, правовой культуры;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дивидуальности каждого ребёнка в процессе самоопределения в системе внеурочной деятельности;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метапредметных результатов;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ниверсальных учебных действий;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познавательной мотивации и интересов учащихся, их готовности и способности к сотрудничеству и совместной деятельности с обществом и окружающими людь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80"/>
        <w:gridCol w:w="779"/>
        <w:gridCol w:w="779"/>
        <w:gridCol w:w="902"/>
      </w:tblGrid>
      <w:tr>
        <w:trPr/>
        <w:tc>
          <w:tcPr>
            <w:tcW w:w="425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240" w:type="dxa"/>
            <w:gridSpan w:val="4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42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9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</w:tr>
      <w:tr>
        <w:trPr/>
        <w:tc>
          <w:tcPr>
            <w:tcW w:w="42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7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9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</w:tr>
      <w:tr>
        <w:trPr/>
        <w:tc>
          <w:tcPr>
            <w:tcW w:w="42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7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9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</w:tr>
      <w:tr>
        <w:trPr/>
        <w:tc>
          <w:tcPr>
            <w:tcW w:w="42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7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9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</w:tr>
      <w:tr>
        <w:trPr/>
        <w:tc>
          <w:tcPr>
            <w:tcW w:w="42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7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9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</w:tr>
      <w:tr>
        <w:trPr/>
        <w:tc>
          <w:tcPr>
            <w:tcW w:w="42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75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75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75</w:t>
            </w:r>
          </w:p>
        </w:tc>
        <w:tc>
          <w:tcPr>
            <w:tcW w:w="9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525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план внеурочной деятельност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.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946"/>
        <w:gridCol w:w="851"/>
        <w:gridCol w:w="1134"/>
        <w:gridCol w:w="689"/>
        <w:gridCol w:w="1119"/>
      </w:tblGrid>
      <w:tr>
        <w:trPr/>
        <w:tc>
          <w:tcPr>
            <w:tcW w:w="283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я внеуроч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294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й</w:t>
            </w:r>
          </w:p>
        </w:tc>
        <w:tc>
          <w:tcPr>
            <w:tcW w:w="2674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часов по классам</w:t>
            </w:r>
          </w:p>
        </w:tc>
        <w:tc>
          <w:tcPr>
            <w:tcW w:w="111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лидинг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нспектора движения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(«Я в мире, мир во мне»)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стойкость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нглийским странам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математика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усской орфографии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щекультурное  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(«Я в мире, мир во мне»)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план внеурочной деятельности пятых класс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.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946"/>
        <w:gridCol w:w="851"/>
        <w:gridCol w:w="1134"/>
        <w:gridCol w:w="689"/>
      </w:tblGrid>
      <w:tr>
        <w:trPr/>
        <w:tc>
          <w:tcPr>
            <w:tcW w:w="283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я внеуроч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294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й</w:t>
            </w:r>
          </w:p>
        </w:tc>
        <w:tc>
          <w:tcPr>
            <w:tcW w:w="2674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часов по классам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в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лидинг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нспектора движения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(«Я в мире, мир во мне»)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стойкость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тность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нглийским странам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математика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усской орфографии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щекультурное  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(«Я в мире, мир во мне»)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план внеурочной деятельности шестых класс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.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946"/>
        <w:gridCol w:w="851"/>
        <w:gridCol w:w="1134"/>
        <w:gridCol w:w="689"/>
      </w:tblGrid>
      <w:tr>
        <w:trPr/>
        <w:tc>
          <w:tcPr>
            <w:tcW w:w="283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я внеуроч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294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й</w:t>
            </w:r>
          </w:p>
        </w:tc>
        <w:tc>
          <w:tcPr>
            <w:tcW w:w="2674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часов по классам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лидинг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нспектора движения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(«Я в мире, мир во мне»)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стойкость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тность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нглийским странам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математика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усской орфографии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щекультурное  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(«Я в мире, мир во мне»)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план внеурочной деятельности седьмых класс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.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946"/>
        <w:gridCol w:w="851"/>
        <w:gridCol w:w="1134"/>
        <w:gridCol w:w="689"/>
      </w:tblGrid>
      <w:tr>
        <w:trPr/>
        <w:tc>
          <w:tcPr>
            <w:tcW w:w="283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я внеуроч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294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й</w:t>
            </w:r>
          </w:p>
        </w:tc>
        <w:tc>
          <w:tcPr>
            <w:tcW w:w="2674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часов по классам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лидинг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нспектора движения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(«Я в мире, мир во мне»)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стойкость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нглийским странам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математика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усской орфографии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щекультурное  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(«Я в мире, мир во мне»)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6:00Z</dcterms:created>
  <dc:creator>пк</dc:creator>
  <dc:description/>
  <dc:language>en-US</dc:language>
  <cp:lastModifiedBy>1</cp:lastModifiedBy>
  <dcterms:modified xsi:type="dcterms:W3CDTF">2018-01-19T06:16:00Z</dcterms:modified>
  <cp:revision>2</cp:revision>
  <dc:subject/>
  <dc:title/>
</cp:coreProperties>
</file>