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3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10 </w:t>
              <w:br/>
              <w:t>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С.П. Баж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9-о от «31» августа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</w:t>
        <w:br/>
        <w:t>воспитательной работы</w:t>
        <w:br/>
        <w:t>МБОУ «СОШ №10 г. Новоалтайска алтайского края»</w:t>
        <w:br/>
        <w:t>на 2017-2018 учебный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у школьников гражданской ответственности, правого 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условия для сохранения физического, психологического, духовного, нравственного здоровья обучающихся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условия для продвижения обучающихся в интеллектуальном развитии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ь деятельность по формированию у обучающихся гражданско-патриотического сознания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ь деятельность по воспитанию у обучающихся чувства прекрасного, развития творческого мышления, художественных способностей, формированию эстетического вкуса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бережное отношение и любовь к родной природе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систему семейного воспитания, повышать уровень правовой культуры, ответственности родителей (законных представителей) за воспитание и обучение детей. Вовлекать родителей (законных представителей) в образовательную деятельность ОО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единую систему школьного и классного ученического самоупра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  <w:tab/>
      </w:r>
      <w:r>
        <w:rPr>
          <w:rFonts w:cs="Times New Roman" w:ascii="Times New Roman" w:hAnsi="Times New Roman"/>
          <w:sz w:val="28"/>
          <w:szCs w:val="28"/>
        </w:rPr>
        <w:t>«Создаем без суеты мир добра и красоты»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ологическо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природе и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«Дни лицейского братст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интеллектуальное воспит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интеллектуального развит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«В нашей школе юбиле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«Я человек и у меня есть прав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гражданско-правово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б основных правах и обязанностях, о принципах демократии, об уважении к правам и свободе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«В слове мы - сто тысяч 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ликультурно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понятий «толерантность», «миролюбие», «социальное партнер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«Дружно, смело с оптимизмом за здоровый образ жизн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здоровьесберегающе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культуры ЗОЖ, ценностных представлений о физическом здоровье, о ценности духовного и нравственного здоровь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«Любовь хранит очаг семейны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оспитание семейных ценнос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ценностных представлений об институте семьи, о семейных ценностях, культуре семейной жиз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       </w:t>
      </w:r>
      <w:r>
        <w:rPr>
          <w:rFonts w:cs="Times New Roman" w:ascii="Times New Roman" w:hAnsi="Times New Roman"/>
          <w:sz w:val="28"/>
          <w:szCs w:val="28"/>
        </w:rPr>
        <w:t>«Да здравствует театр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культурно-творческое и эстетическо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ценностного отношения к прекрасному, восприятия искусства как особой формы познания ми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«Память не уходит в отстав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гражданско-патриотическое воспит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деятельность по формированию у обучающихся гражданско-патриотического сознания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ем без суеты мир добра и красот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– Всемирный день здоровья. День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– День борьбы с терроризмом.</w:t>
      </w:r>
    </w:p>
    <w:p>
      <w:pPr>
        <w:pStyle w:val="Normal"/>
        <w:spacing w:lineRule="auto" w:line="360" w:before="0" w:after="0"/>
        <w:rPr/>
      </w:pPr>
      <w:r>
        <w:rPr/>
        <w:t>27 сентября – Всемирный день туризма. Всемирный день мира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3137"/>
        <w:gridCol w:w="816"/>
        <w:gridCol w:w="22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н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а здравствуй! Здравствуй, школа!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-ся 11 к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«Жить в согласии с природо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7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ий флэш-мо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7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осветка «Зоологический забег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7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дис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7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иттеа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чар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осенних букетов, композиций флористический коллажей и цветочных гербарие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 родной мы всей душой с тобо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Мунгал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чаева Л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рисунков на асфальт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ДД от А до Я знаю я и все мои друзь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ру мир!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-а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тодв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презента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ивительный мир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мире цветов», «В мире животных, птиц,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ы экогорода по имени Новоалтай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чар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лан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нь экодейств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мусорной кучки классные штуч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борьбы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адемия детск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уки добрые, сердце щедрое»  Сбор макул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бор корма для животны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ячник безопас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собому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гкоатлетический крос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енний мараф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пенштей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сонова А.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иологи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ни лицейского брат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– День пожилого человека. Международный день музы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октября – День учителя в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– День всемирной поэ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– День ООН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37"/>
        <w:gridCol w:w="816"/>
        <w:gridCol w:w="2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фестиваль науки, творчества и спор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добрых 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пенштей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чаренко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шкинский бал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 времена! О нрав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инг-кроссин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«Наум-граммотни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ллектуальный мара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итва мозгов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гадк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о всем понем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тературный капу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ринт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а! Да я читал об э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чень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ликий могучий русский язы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-интервью с ветераном педагогического тру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м года не 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-конкурс классных угол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т так и живе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ик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ми славится 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литературы и русского языка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 Юбилеем! любим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оября – День воинской славы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– День матер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137"/>
        <w:gridCol w:w="816"/>
        <w:gridCol w:w="2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социально-ориентированных проек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Школа ми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Экскурсия в историю школ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ата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ритме школьных будн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-подарок школ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пешите делать добрые дел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-галере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тераны на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Школьной жизни эпизо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гова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юных худож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Школа наш дом родно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чае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узейный архи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билейный вече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шей школе 65!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А. Нелюбина Л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человек и у меня есть пра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– Всемирный день борьбы со СПИ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– Всемирный день волонт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– День героев Оте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– день прав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– День конституци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137"/>
        <w:gridCol w:w="816"/>
        <w:gridCol w:w="2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 правил к пра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, Государство, Зак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ини-театрализованные дебат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 А до Я тв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работниками правоохранительных оран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ая неотлож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коп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лог-предупрежд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енький человек-большие пробл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героя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лазами тех кто был в бою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ин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вятое дело Родине служи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поэзии и памяти павших  во всех войн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здник белых журавл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новогодних композиций  и рождественских поделок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рустально леденая сказ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годние представл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нежные узоры зимушки зим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эпистолярного жанра и новогоднего плака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ду морозу и всем, всем, 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ове мы – сто тысяч 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– Татьянин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62"/>
        <w:gridCol w:w="3066"/>
        <w:gridCol w:w="973"/>
        <w:gridCol w:w="22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м в конфликте жить нельзя, возьмемся за руки друзь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 вопросов и отве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защитить себя от 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марка этических нор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нравственности – часть культуры об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социальных постеров (формат А2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ружат дети всей земл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стиваль игровых программ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стиле Этн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отря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ит-поез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с толерант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лонтерский отряд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о-педагогический тренин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бука об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о-иллюстрированная выстав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авайте будем толерантн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Т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Экстремизм в молодежной сред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Российкой наци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математик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но, смело с оптимизмом за здоровый образ жиз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– день Российской на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– день памяти воинов – интернационалистов в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1"/>
        <w:gridCol w:w="2907"/>
        <w:gridCol w:w="1342"/>
        <w:gridCol w:w="22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«Дружно, смело с оптимизмом за здоровый образ жиз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hanging="2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день – Алкоголизм путь в нику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hanging="2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день – Брось курить -вздохни свободн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hanging="2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день – Все краски мира против наркот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hanging="2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день – Мы за ЗОЖ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hanging="2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день – Поговорим о правильном пит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токонкурс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Жить здорово!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ест-иг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ОЖ – альтернативы не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-предупрежд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нздрав предупреждае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чаева Л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лэш-м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скрась жизнь яркими краскам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нцевальный мараф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анец ради жизн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английской пес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Святого Валент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ый вече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ты-баты, вот такие мы солдат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пенштей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ые Зимние Олимпийские Иг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ыжны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рмрест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ятибор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енштей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выбираем здоровый образ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Российской арми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физической культуры, классных руководителей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юбовь хранит очаг семейны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/>
      </w:pPr>
      <w:r>
        <w:rPr/>
        <w:t>8 марта – Международный женский день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6"/>
        <w:gridCol w:w="2922"/>
        <w:gridCol w:w="1389"/>
        <w:gridCol w:w="214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Семья год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Мама, папа, я -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Интеллектуаль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Поющая семь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ый тематический классный час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м где согреваются сердц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сю жизнь мы будем прославлять, ту женщину чье имя ма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-расска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Живая нить традиц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тех, кто жизнь дарует и теп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газ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семья самая, сам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ый конкур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рб моей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презент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я моих род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ная програм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раса 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галова И.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-флеш-мо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арядку всей семь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коп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говорное каф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рога к дом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очно семь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технологии, музыки и ИЗО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 здравствует театр!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ь – День птиц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– Литературный день детской книг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– Всемирный день здоровь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– День космонавт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– День земл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– День отц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3"/>
        <w:gridCol w:w="3137"/>
        <w:gridCol w:w="816"/>
        <w:gridCol w:w="2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елый конкур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ервоапрельский кураж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ав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еатральная маска и костю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чае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прельское ревью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пкод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гостях у сказ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актерского мастер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итаем классику друзь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енняя неделя доб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дному городу посвящаетс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, посе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еатральные подмост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космонавт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од театра в Росс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книг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но-иллюстрированная выста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се о театре и балет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ик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пату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корпос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физики, хим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 не уходит в отставку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– праздник Весны и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– Международный день семь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-  День славянской письмен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3"/>
        <w:gridCol w:w="3137"/>
        <w:gridCol w:w="816"/>
        <w:gridCol w:w="2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патриотической пес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 песня тоже воевал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люб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тному подвигу славу пое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г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 рисунков, плак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 помнит мир спасенн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поздрав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теран живет рядо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ученических дости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жги свою звез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курс класс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курс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чет кружков,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чет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чествование победител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последнего звон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 вашей жизнью алые взметнуться парус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т ударников - отлич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мня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мники и умниц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02:00Z</dcterms:created>
  <dc:creator>AV_Krukov</dc:creator>
  <dc:description/>
  <dc:language>en-US</dc:language>
  <cp:lastModifiedBy>админ</cp:lastModifiedBy>
  <dcterms:modified xsi:type="dcterms:W3CDTF">2017-09-24T06:02:00Z</dcterms:modified>
  <cp:revision>2</cp:revision>
  <dc:subject/>
  <dc:title/>
</cp:coreProperties>
</file>