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3335</wp:posOffset>
            </wp:positionV>
            <wp:extent cx="5819775" cy="2254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37" t="25084" r="21023" b="3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exact" w:line="320"/>
        <w:ind w:left="72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7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рабочих программах учебных предметов, курсов, в том числе внеурочной деятельности в муниципальном бюджетном общеобразовательном учреждении «Средняя общеобразовательная школа </w:t>
      </w:r>
    </w:p>
    <w:p>
      <w:pPr>
        <w:pStyle w:val="Style18"/>
        <w:spacing w:lineRule="exact" w:line="3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 города Новоалтайска Алтайского края» в соответствии с нормативными правовыми документами: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12 № 273-ФЗ «Об образовании в Российской Федерации» (п. 22 ст. 2; ч. 1, 5 ст. 12; ст. 30; п. 5 ч. 3 ст. 47; п. 1 ч. 1 ст.48),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 (п.19.5), с изменениями приказ Министерства образования и науки Российской Федерации от 31.12.2015 № 1576, п. 9.5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 (п.18.2.2.), с изменениями приказ Минобрнауки РФ от 31.12.2015 № 1577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(п.18.2.2.),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образовательного стандарта, утв. приказом Минобразования России от 05.03.2004 № 1089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базисным учебным планом, утв. приказом Минобразования России от 09.03.2004 № 1312,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образования России от 18.06.2003 № 28-02-484/16 «О направлении требований к содержанию и оформлению образовательных программ дополнительного образования детей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4 № 1598 «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п. 2.9.5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19.12.2014 № 1599 ««Об утверждении федерального государственного образовательного стандарта обучающихся с умственной отсталостью (интеллектуальными нарушениями)», п. 2.9.5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18" w:leader="none"/>
        </w:tabs>
        <w:spacing w:lineRule="exact" w:line="3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руктуру и содержание рабочих программ учебного предмета, курса, дисциплины (далее – рабочая программа), порядокразработки, утверждения и внесения изменений в рабочую программу в муниципальном бюджетном общеобразовательном учреждении «Средняя общеобразовательная школа № 10 города Новоалтайска Алтайского края».</w:t>
      </w:r>
    </w:p>
    <w:p>
      <w:pPr>
        <w:pStyle w:val="Style18"/>
        <w:numPr>
          <w:ilvl w:val="1"/>
          <w:numId w:val="7"/>
        </w:numPr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ого бюджетного общеобразовательного учреждения «Средняя общеобразовательная школа № 10 города Новоалтайска Алтайского края» является нормативно-управленческим документом,  характеризующим систему образовательной деятельности педагога и обучающихся по достижению планируемых результатов освоения основной образовательной программы (далее -ООП) соответствующего уровня общего образования в условиях введения федеральных государственных образовательных стандартов общего образования (ФГОС НОО, ООО, ФГОС НОО ОВЗ, ФГОС НОО УО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Style18"/>
        <w:numPr>
          <w:ilvl w:val="1"/>
          <w:numId w:val="7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составной частью ООП и призвана обеспечить целенаправленность, систематичность, последовательность в работе учителя по раскрытию ее содержания образования.</w:t>
      </w:r>
    </w:p>
    <w:p>
      <w:pPr>
        <w:pStyle w:val="Style18"/>
        <w:numPr>
          <w:ilvl w:val="1"/>
          <w:numId w:val="7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в муниципальном бюджетном общеобразовательном учреждении «Средняя общеобразовательная школа № 10 города Новоалтайска Алтайского края» в обязательном порядк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на учебный год по предметам обязательной части учебного плана, учебным курсам части учебного плана, формируемым участниками образовательного процесса, учебным курсам регионального компонента и компонента образовательного учреждения в соответствии с Учебным планом начального общего, основного общего и среднего  общего образова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тся в течение учебного года в полном объеме.</w:t>
      </w:r>
    </w:p>
    <w:p>
      <w:pPr>
        <w:pStyle w:val="Style18"/>
        <w:numPr>
          <w:ilvl w:val="1"/>
          <w:numId w:val="7"/>
        </w:numPr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разрабатывается и утверждается в муниципальном бюджетном общеобразовательном учреждении «Средняя общеобразовательная школа № 10 города Новоалтайска Алтайского края» не позднее 1 сентября нового учебного года.</w:t>
      </w:r>
    </w:p>
    <w:p>
      <w:pPr>
        <w:pStyle w:val="Style18"/>
        <w:numPr>
          <w:ilvl w:val="1"/>
          <w:numId w:val="7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объектом внутриучережденческого контроля в соответствии с планом работы образовательной организации.</w:t>
      </w:r>
    </w:p>
    <w:p>
      <w:pPr>
        <w:pStyle w:val="Style18"/>
        <w:numPr>
          <w:ilvl w:val="1"/>
          <w:numId w:val="7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муниципального бюджетного общеобразовательного учреждения «Средняя общеобразовательная школа № 10 города Новоалтайска Алтайского края» разрабатывается и принимается педагогическим советом школы в соответствии с порядком, предусмотренным ч.2-3 ст.30 ФЗ «Об образовании в Российской Федерации», ТК РФ, уставом школы.</w:t>
      </w:r>
    </w:p>
    <w:p>
      <w:pPr>
        <w:pStyle w:val="Style18"/>
        <w:numPr>
          <w:ilvl w:val="1"/>
          <w:numId w:val="7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положение в установленном порядке могут вноситься изменения или дополн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функции рабочей программы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рабочей программы является реализация содержания ООП соответствующего  уровня образования, образовательной программы по определенному предмету, курсу, дисциплине в соответствии с установленным количеством часов учебного план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программы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объема, порядка изучения учебного предмета, курса, дисциплины с учетом целей, задач и особенностей образователь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между годами обучения и уровнями образования.</w:t>
      </w:r>
    </w:p>
    <w:p>
      <w:pPr>
        <w:pStyle w:val="Style18"/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функциями рабочей программы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(рабочая программа должна быть выполнена в полном объеме)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я (определяет ценности и цели, ради достижения которых она введена в образовательный процесс)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(фиксирует состав элементов содержания, подлежащих усвоению)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 (определяет логическую последовательность усвоения элементов содержания),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 (выявляет уровни достижения предметных и метапредметных результатов освоения ООП соответствующего уровня образования в условиях реализации ФГОС ОО, 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Style18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рабочей программы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2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чей программы является формой представления учебного курса, предмета, дисциплины как целостной системы, отражающей внутреннюю логику организации образовательной деятельности в МБОУ «СОШ № 10 г. Новоалтайска Алтайского края» и определяется по предметам обязательной части учебного плана.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2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МБОУ «СОШ № 10 г. Новоалтайска Алтайского края» содержат обязательные структурные компонент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lineRule="exact" w:line="32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, которые включают лист изменений (Приложение 5), лист экспертизы (Приложение 6)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42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рабочей программы по предметам обязательной части учебного плана, по учебным предметам и курсам части учебного плана, формируемой участниками образовательного процесса, содержит обязательные компоненты:</w:t>
      </w:r>
    </w:p>
    <w:p>
      <w:pPr>
        <w:pStyle w:val="Style18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изучения учебного предмета, учетом специфики учебного предмета, курса; </w:t>
      </w:r>
    </w:p>
    <w:p>
      <w:pPr>
        <w:pStyle w:val="Style18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, на которые рассчитана РП в год/неделю, в том числе количество часов для проведения контрольных работ, лабораторных, практических, экскурсий, исследовательских проектов, диктантов, сочинений, изложений, резервных ча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едмета/курса/модуля либо требования к уровню подготовки освоения конкретного учебного предмета, модуля,  кур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отводимых на освоение каждой темы (Приложение 2)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9" w:leader="none"/>
        </w:tabs>
        <w:spacing w:lineRule="exact" w:line="3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рабочей программы курсов внеурочной деятельности  содержи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реализации курса внеурочной деятельности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курса внеурочной деятельности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 с указанием форм организации и видов деятельности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(Приложение 3)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Основная часть программы учебных предметов, коррекционных курсов для обучающихся с умственной отсталостью (интеллектуальными нарушениями) по ФГОС НОО УО содержи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образования с учетом специфики учебного предмета, коррекционного курс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, коррекционного курса с учетом особенностей его освоения обучающимися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 в учебном плане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остные и предметные результаты освоения учебного предмета, коррекционного курс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учебного предмета, коррекционного курс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матическое планирование с определением основных видов учебной деятельности обучающихся (Приложение 4)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ная часть программы отдельных учебных предметов, коррекционных курсов учащихся  с ограниченными возможностями здоровья, обучающихся по ФГОС НОО ОВЗ содержа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, коррекционного курс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, коррекционного курса в учебном плане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ценностных ориентиров содержания учебного предмет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чностные, метапредметные и предметные результаты освоения конкретного учебного предмета, коррекционного курса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матическое планирование с определением основных видов учебной деятельности обучающихся (Приложение 4);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исание материально-технического обеспечения образов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утверждения и внесения изменений в рабочую программу</w:t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орядок разработки программы в МБОУ «СОШ № 10 г. Новоалтайска Алтайского края» включает следующее: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снованием для разработки программы является решение педагогического совета, закрепленное приказом по МБОУ «СОШ № 10 г. Новоалтайска Алтайского края» «О разработке рабочих программ учебных курсов, дисциплин и дополнительных образовательных программ на 20__/20__уч. год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 заседании методического совета рассматриваются вопросы структуры, содержания программ, определяются ответственные и сроки разработки и проведения экспертизы. Принимаемые решения заносятся в протокол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а основании решения методического совета педагог индивидуально или в группе разрабатывает рабочую программу согласно Положению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утверждения рабочей программы в МБОУ «СОШ № 10 г. Новоалтайска Алтайского края» предполагает следующие этапы: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абочая программа утверждается в срок до 1 сентября нового учебного года на основании решения педагогического совета закрепленного приказом по школе «Об утверждении рабочих программ учебных предметов, курсов, в том числе курсов внеурочной деятельности на 20__/__ уч. год»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Утверждение рабочей программы предполагает следующий порядок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сле педагогической экспертизы на предмет технических и содержательных требований руководителем методического объединения обсуждаются и рассматриваются на заседании методического объединения в срок до 20 августа каждого год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сле рассмотрения на заседании методического объединения сдаются на согласование заместителю директора школы в срок до 25 августа каждого год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отовит информационно-аналитическую справку на заседание педагогического совета не позднее 31 августа каждого года.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несоответствии рабочей программы установленным требованиям настоящего Положения директор МБОУ «СОШ № 10 г. Новоалтайска Алтайского края» выносит резолюцию о необходимости доработки с указанием срока исполнения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дагог, принятый на работу в МБОУ «СОШ № 10 г. Новоалтайска Алтайского края», обязан продолжить обучение по рабочей программе, утвержденной на соответствующий учебный год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внесения изменений в рабочую программу включает следующее: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снованием для внесения изменений может бы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программного материала в установленный программой срок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е пропуски занятий, вызванные болезнью учителя, курсовой переподготовкой и иные основания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се изменения, вносимые педагогом в рабочую программу в течение года, должны быть согласованы с заместителем директора, курирующем данный предмет и закреплены приказом директора «О внесении изменений и дополнений в рабочие программы учебных предметов, курсов, дисциплин на 20__/__ уч.год»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Изменения, внесенные в рабочую программу, должны быть в течение 3-х дней зафиксированы в Листе изменений рабочей программы (Приложение 3)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бочие программы, разработанные в соответствии с настоящим Положением, являются собственностью МБОУ «СОШ № 10 г. Новоалтайска Алтайского края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, размещение и хранение рабочей программы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чая программа оформляется на листах формата А4 в двух экземплярах: один экземпляр сдается заместителю директора, курирующему направление, второй остается у педагога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хнические требования к оформлению рабочей программ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бирается в текстовом редакторе Word шрифтом Nimes New Roman, размер шрифта составляет 12-14 пт., межстрочный интервал одинарный, переносы в тексте не ставятся, выравнивание по ширине, абзац 1,25см, поля со всех сторон 2 см; центровка заголовков и абзацы в тексте выполняются при помощи средств Word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указывается (Приложение 1)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«рассмотрено», «согласовано», «утверждено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чей программы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ость: класс или уровень образования,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авторской программы, на основании которой разработана рабочая программа,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е (Ф.И.О., должность или преподаваемый предмет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составления рабочей программы 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чие программы размещаются на официальном сайте МБОУ «СОШ № 10 г. Новоалтайска Алтайского края»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чая программа является обязательной частью учебно-методической документации образовательной программы и хранится в методическом кабинете в течение 1 года.</w:t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РЕДНЯЯ ОБЩЕОБРАЗОВАТЕЛЬНАЯ ШКОЛА № 10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НОВОАЛТАЙСКА АЛТАЙСКОГО КРА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10"/>
        <w:gridCol w:w="2986"/>
      </w:tblGrid>
      <w:tr>
        <w:trPr>
          <w:trHeight w:val="3498" w:hRule="atLeast"/>
        </w:trPr>
        <w:tc>
          <w:tcPr>
            <w:tcW w:w="3225" w:type="dxa"/>
            <w:tcBorders/>
          </w:tcPr>
          <w:p>
            <w:pPr>
              <w:pStyle w:val="Normal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Normal"/>
              <w:spacing w:before="0" w:after="200"/>
              <w:ind w:left="3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УМО школы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/______________/</w:t>
            </w:r>
          </w:p>
          <w:p>
            <w:pPr>
              <w:pStyle w:val="Normal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___</w:t>
            </w:r>
          </w:p>
          <w:p>
            <w:pPr>
              <w:pStyle w:val="Normal"/>
              <w:spacing w:before="0" w:after="200"/>
              <w:ind w:left="35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______201_ г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уч по УВР МБОУ «СОШ № 10 города Новоалтайска Алтайского края» 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______/Л.В. Бражникова/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 »   _________201_ г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«СОШ № 10 города Новоалтайска Алтайского края»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/С.П. Бажова/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_____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т «__ »   ______201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(учебного предмета, курса, коррекционного курса, курса внеурочной деятельности, с указанием направления развития лич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ся _____класса (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А 201_-201_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/преподаваемый предм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АЛТАЙСК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оурочный план учебного предмет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ФК ГОС ООО, ФК ГОС ООО, ФГОС НОО, ФГОС ООО)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78"/>
        <w:gridCol w:w="1275"/>
        <w:gridCol w:w="1334"/>
        <w:gridCol w:w="506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урочный план учебного предмета индивидуального обучения на дом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ФК ГОС ООО, ФК ГОС ООО, ФГОС НОО, ФГОС ООО)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78"/>
        <w:gridCol w:w="1275"/>
        <w:gridCol w:w="1334"/>
        <w:gridCol w:w="506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Тематическое планирование курса внеуроч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9"/>
        <w:gridCol w:w="1798"/>
        <w:gridCol w:w="1744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оурочный план учебного предмета, в том числе надомного обуч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ФГОС НОО ОВЗ, ФГОС НОО УО)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78"/>
        <w:gridCol w:w="1275"/>
        <w:gridCol w:w="1334"/>
        <w:gridCol w:w="1542"/>
        <w:gridCol w:w="351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и дополнений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0"/>
        <w:gridCol w:w="2833"/>
        <w:gridCol w:w="3161"/>
        <w:gridCol w:w="1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зме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которым закреплено изме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8468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ОБЩЕОБРАЗОВАТЕЛЬНОЕ УЧРЕЖДЕНИЕ «СРЕДНЯЯ ОБЩЕОБРАЗОВАТЕЛЬНАЯ ШКОЛА № 10 ГОРОДА НОВОАЛТАЙСКА АЛТАЙСКОГО КРАЯ»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ОБЩЕОБРАЗОВАТЕЛЬНОЕ УЧРЕЖДЕНИЕ «СРЕДНЯЯ ОБЩЕОБРАЗОВАТЕЛЬНАЯ ШКОЛА № 10 ГОРОДА НОВОАЛТАЙСКА АЛТАЙСКОГО КРАЯ»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2:00Z</dcterms:created>
  <dc:creator>пк</dc:creator>
  <dc:description/>
  <dc:language>en-US</dc:language>
  <cp:lastModifiedBy>л</cp:lastModifiedBy>
  <cp:lastPrinted>2018-01-17T19:48:00Z</cp:lastPrinted>
  <dcterms:modified xsi:type="dcterms:W3CDTF">2018-01-18T14:42:00Z</dcterms:modified>
  <cp:revision>2</cp:revision>
  <dc:subject/>
  <dc:title/>
</cp:coreProperties>
</file>