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drawing>
          <wp:inline distT="0" distB="0" distL="0" distR="0">
            <wp:extent cx="6710680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Тетрадь по предмету должна иметь аккуратный внешний вид. На ее обложке указывается назначение (для контрольных работ, лабораторных работ и т.д), наименование предмета, класс, наименование школы (МБОУ СОШ № 10/средней школы № 10), фамилия, имя обучающегося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выполнении работ учащим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  <w:br/>
        <w:t>3.4. Дата выполнения работы записывается в строку арабскими цифрами и названием месяца в тетрадях по математике в 1-3-м классах, прописью - в тетрадях по русскому языку в 1-9-м классах, цифрами на полях или строке в тетрадях по остальным предметам, за исключением иностранных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На каждом уроке в тетрадях следует записывать его тему, а на уроках по русскому языку, математике –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 начальных классах обязательно устанавливается следующий порядок пропуска клеток и линеек в тетрадях:</w:t>
        <w:br/>
        <w:t>• по математике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усскому языку – линейки внутри одной работы не пропускаются, между домашней и классной работой оставляют 2 лине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рядок проверки письменных работ учащихс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1. Тетради учащихся, в которых выполняются обучающие классные и домашние работы, проверяются:</w:t>
        <w:br/>
        <w:t>- по русскому языку и математике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6 классах - каждая работа у всех учеников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7-9 классах – после каждого урока только у слабых учащихся, а у сильных - лишь наиболее значимые по своей важности, но с таким расчётом, чтобы раз в неделю тетради всех учащихся проверялись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-11 классах - после каждого урока у слабых учащихся, а у остальных проверяются наиболее значимые по своей важности работы, но с таким расчётом, чтобы 2 раза в месяц учителем проверялись тетради всех учащихс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литературе в 5-9 классах – не реже 2 раз в месяц; в 10-11 классах – не реже одного раза месяц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остранным языкам во 2- 6 классах –не реже 2 раз в неделю; в 7 классе - наиболее значимые классные и домашние работы, но не реже одного раза в неделю; в 8-9 классах - после каждого урока только у слабых учащихся, а у сильных – наиболее значимые один раз в две недели; тетради-словари проверяются не реже одного раза в месяц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стории, обществознанию, географии, биологии, физике, химии и остальным учебным предметам выборочно, однако каждая тетрадь должна проверяться не реже одного - двух раз в учебную четверть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трольные диктанты и контрольные работы по математике в 1-11 классах проверяются и возвращаются учащимся к следующему уроку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ожения и сочинения в начальных классах проверяются и возвращаются учащимся не позже чем через 2 дня, а в 5-11 классах – через неделю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инения в 9-11 классах проверяются не более 10 дней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ые работы по математике, физике, химии и иностранному языку проверяются, как правило, к следующему уроку, а при большом количестве работ – через один - два урока.</w:t>
        <w:br/>
        <w:t xml:space="preserve">4.4. В проверяемых работах по русскому языку и математике в 1-4-х классах учитель исправляет, допущенные ошибки,  </w:t>
        <w:br/>
        <w:t>зачеркивая орфографическую ошибку, цифру, математический знак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проверке изложений и сочинений в 5-11 классах (как контрольных, так и обучающих), кроме орфографических и пунктуационных, отмечаются фактические грамматические и речевые ошибк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проверке обучающих контрольных работ учащихся 5-11 классов по русскому языку и математике учитель только подчёркивает и отмечает на полях допущенную ошибку, которую исправляет сам ученик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 иностранному языку в 5-11 классах учитель зачеркивает ошибки, в сложных для запоминания словах исправляет ошибку, допущенную учеником.</w:t>
        <w:br/>
        <w:t>4.8. После проверки диктанта, изложения, сочинения дробью указывается количество орфографических и пунктуационных ошибок. В изложениях и сочинениях указывается, кроме этого, количество фактических речевых и  грамматических ошибок; после подсчёта ошибок в установленном порядке выставляется оценка работ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  <w:br/>
        <w:t>4.10. Проверенные контрольные работы (диктант, изложения) должны быть возвращены учителем к следующему уроку по данному предмету; сочинения – через урок в 5-8-х классах, через десять дней – в 9-11-х классах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и оценке письменных работ учащихся руководствоваться Положением о нормах оценок по учебным предметам, курсам МБОУ «СОШ № 10 г. Новоалтайска Алтайского края»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 может осуществляться как в тетрадях для контрольных работ, так и в рабочих  тетрадях по учебному предмету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уществление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1. Контроль за порядком ведения и проверкой тетрадей осуществляет заместитель директора по УВ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онтроль осуществляется согласно плану внутриучрежденческого контроля  или по приказу директора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становление доплат за проверку тетр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1. 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змер доплаты может быть отменён либо уменьшен в случаях:</w:t>
        <w:br/>
        <w:t>- неисполнения порядка проверки тетра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худшения качества проверки тетрад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трад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для ведения ученикам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10 г. Новоалтайска Алтайского края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95"/>
        <w:gridCol w:w="1175"/>
        <w:gridCol w:w="1653"/>
        <w:gridCol w:w="1174"/>
        <w:gridCol w:w="1739"/>
        <w:gridCol w:w="107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тради для работы на урок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 хра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тради для контрольных рабо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 хран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тради для практических / лабораторны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 хран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(1-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(8-11 клас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(1-6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(7-11 клас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(7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Тетрадь по химии используется для написания контрольных и практических работ. Подписывается соответствующим образо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40" w:after="60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12:00Z</dcterms:created>
  <dc:creator>Светлана</dc:creator>
  <dc:description/>
  <dc:language>en-US</dc:language>
  <cp:lastModifiedBy>админ</cp:lastModifiedBy>
  <cp:lastPrinted>2018-01-21T23:04:00Z</cp:lastPrinted>
  <dcterms:modified xsi:type="dcterms:W3CDTF">2018-01-21T16:14:00Z</dcterms:modified>
  <cp:revision>3</cp:revision>
  <dc:subject/>
  <dc:title/>
</cp:coreProperties>
</file>