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732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писок учебников и учебных пособ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реализации программы «Преемственность» по подготовке к школе детей 5- 7  (ФГОС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235"/>
        <w:gridCol w:w="1191"/>
        <w:gridCol w:w="5050"/>
        <w:gridCol w:w="3293"/>
        <w:gridCol w:w="1952"/>
        <w:gridCol w:w="1242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предм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ласс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грамм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тодические пособ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нтрольно – оценочные материал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ые пособия</w:t>
            </w:r>
          </w:p>
        </w:tc>
      </w:tr>
      <w:tr>
        <w:trPr>
          <w:trHeight w:val="28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азвитие речи «От слова к букве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едшкола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; программа по подготовке к школе детей 5-7 лет/Н.А. Федосова, Е В. Коваленко, М.: Просвещение, 20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Федосо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и будущего первоклассник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детей 5-7 ле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 А. Федосова</w:t>
              <w:br/>
              <w:t>От звука к слову.</w:t>
              <w:br/>
              <w:t>Пособие для детей 4-5 лет</w:t>
              <w:br/>
              <w:t>– М.: Просвещение, 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Федосо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лова к букве. В 2 частя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детей 5-7 лет - М.: Просвещение, 20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тематические ступень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едшкола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; программа по подготовке к школе детей 5-7 лет/Н.А. Федосова, Е В. Коваленко, М.: Просвещение, 20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И. Волко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ступеньк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обие для детей 5-7 ле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: Просвещение, 20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ружающий мир «Зеленая тропинк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едшкола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; программа по подготовке к школе детей 5-7 лет/Н.А. Федосова, Е В. Коваленко, М.: Просвещение, 20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Плеш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ая тропи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детей 5-7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олшебный мир народного творч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едшкола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; программа по подготовке к школе детей 5-7 лет/Н.А. Федосова, Е В. Коваленко, М.: Просвещение, 20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 А. Лутцева</w:t>
              <w:br/>
              <w:t>Секреты художественного мастерства.</w:t>
              <w:br/>
              <w:t>Пособие для детей 5-7 лет</w:t>
              <w:br/>
              <w:t>– М.: Просвещение, 20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нструирование и ручной тру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едшкола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; программа по подготовке к школе детей 5-7 лет/Н.А. Федосова, Е В. Коваленко, М.: Просвещение, 20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Я. Шпикалова, Л. В. Ершова, Н. Р. Макарова, А. Н. Щи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ир народного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детей 5-7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едшкола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; программа по подготовке к школе детей 5-7 лет/Н.А. Федосова, Е В. Коваленко, М.: Просвещение, 20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едшкола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; программа по подготовке к школе детей 5-7 лет/Н.А. Федосова, Е В. Коваленко, М.: Просвещение, 20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писок учебников и учебных пособий для реализации основных образовательных программ </w:t>
      </w:r>
    </w:p>
    <w:p>
      <w:pPr>
        <w:pStyle w:val="Normal"/>
        <w:ind w:hanging="1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чального общего образования (ФГОС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1 класс</w:t>
      </w:r>
    </w:p>
    <w:tbl>
      <w:tblPr>
        <w:tblW w:w="153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96"/>
        <w:gridCol w:w="751"/>
        <w:gridCol w:w="2768"/>
        <w:gridCol w:w="4434"/>
        <w:gridCol w:w="2578"/>
        <w:gridCol w:w="2837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предме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грамм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тодические пособ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нтрольно – оценочные материал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ые пособия</w:t>
            </w:r>
          </w:p>
        </w:tc>
      </w:tr>
      <w:tr>
        <w:trPr>
          <w:trHeight w:val="36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а,б,в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кина В. П., Горецкий В. Г., Бойкина М. В. Дементьева М.Н., Стефаненко Н.А. Русский язык. Рабочие программы. Предметная линия учебников «Школа России». 1-4 классы, 20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Канакина В. П. Русский язык. Методическое пособие с поурочными разработками. 1 класс- учебное пособие для общеобразоват.орг. /В.П. Канакина, - 4изд. доп. М.: Просвещение, 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накина. Рабочая тетрадь,  учебное пособие для общеобразоват.орг. 6 изд, М.: Просвещение, 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накина В.П. Русский язык. Тетрадь учебных достижений. 1 класс. учеб.пособие для общеобразоват.организаций / Канакина В. П., 2 изд.- 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кина В. П. Русский язык. Проверочные работы. 1 класс, М.: Просвещение 20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 диктантов  и творческих работ,  Канакина В.П., Г.С. Щеголева, 1-2 класс, М.: Просвещение,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диктантов  и самостоятельных работ,  Канакина В.П., Г.С. Щеголева,1-4 класс, Просвещение, 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1класс + электронное приложе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,  Просвещение, 2011-2012 гг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учение грамот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а,б,в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Горецкий В. Г., Белянкова Н. М. Обучение грамоте. Методическое пособие с поурочными разработками. 1 класс: пособие для учителей общеобразоват. учреждений / В.Г. Горецкий, Н.М. Белянкова.- М.: Просвещение, 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лектронное приложение к учебнику «Азбука», 1 класс, авт. Горецкий В. Г., Кирюшкин В. А., Виноградская Л. 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ецкий В. Г., Федосова Н. А. Прописи. 1 класс. В 4 частя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, Просвещение ,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грамоте: поурочные разработки: технологические карты уроков: 1 класс: пособие для учителей общеобразоват. учреждений / М.В Бойкина, Н.В. Баканча, И. А. Бубнова, Л.С.Илюшин, Т.Г. Галактионова, Н.И. Роговцева – М; СПб.: Просвещение, 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бука.1класс. В 2ч. + электронное приложе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ецкий В. Г., Кирюшкин В. А., Виноградская Л. А. и др. 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ие,2011-2013гг.</w:t>
            </w:r>
          </w:p>
        </w:tc>
      </w:tr>
      <w:tr>
        <w:trPr>
          <w:trHeight w:val="28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итературное чт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а,б,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иманова Л. Ф., Бойкина М. В. Литературное чтение. Рабочие программы. Предметная линия учебников «Школа России». 1-4 клас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201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ефаненко Н. А. Литературное чтение. Методические рекомендации. 1 класс, пособие для учителей общеобразоват. учр. /Н.А. Стефаненко, - М.: Просвещение, 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йкина М. В., Виноградская Л. А. Литературное чтение. Рабочая тетрадь. 1 класс, учебное пособие для общеобразоват. организаций.,М.: 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тефаненко Литературное чтение. Тетрадь для  учебных достижений. 1 класс. Учебное пособие для общеобазоват. орг., М.: Просвещение, 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 : поурочные разработки:  технологические карты уроков: 1 класс: пособие для учителей общеобразоват. учрежд. / М.В. Бойкина, Л.С. Илюшин, Т.Г. Галактионова, Н.И. Роговцева – М.; СПб.: Просвещение, 20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. 1 класс. В 2ч.+ аудио прилож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анова Л. Ф., Горецкий В. Г., Голованова М. В.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ие,2011-2012гг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а,б,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о М. И., Волкова С. И., Степанова  С.В. и др. Математика. Рабочие программы. Предметная линия учебников «Школа России»,1-4 классы, 20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Бантова М. А., Бельтюкова Г. В., Волкова С. И. и др. Математика. Методические рекомендации. 1 класс,  учеб. пособие для общеобразоват. организаций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собие для учителей общеобразоват. учр.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: Просвещение, 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о М. И., Волкова С. И. Математика. Рабочая тетрадь. 1 класс. Учебное пособие для общеобразовательных организаций В 2 частях, М,: Просвещение, 2016 (с разрезным материалом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 С. И. Математика. Проверочные работы. 1 класс, учебное пособие для общеобразовательных организаций. М.: Просвещение, 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 С. И. Математика. Контрольные работы. 1-4 классы, пособие для учителей общеобразовательных учреждений / С.И. Волкова – 4 издание – М.: Просвещение 2016г.,  (2013,2014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. Волкова Математика. Устные упражнения. 1 класс: пособие для учителей общеобразоват. учреждений / С.И. Волкова. – 4 издание – М.: Пособие, М.: просвещение, 20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.1 класс. В2ч.+ электронное приложе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о М. И., Волкова С. И., Степанова С. В.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2011-2012г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ое приложение к учебнику «Математика», 1 класс, авт. Моро М. 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ружающий ми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а,б,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шаков А. А. Окружающий мир. Рабочие программы. Предметная линия учебников системы «Школа России». 1-4 классы, 20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ешаков А. А., Ионова М. А., Кирпичева О. Б. и А.Е. Соловьева . Окружающий мир. Методические рекомендации. 1 класс: пособие для учителей общеобразоват. огранизаций / [Плешаков А. А., Ионова М. А., Кирпичева О. Б. и А.Е. Соловьева]. – 2-е изд. - М.: Просвещение, 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ешаков А. А. От земли до неба: Атлас-определитель.  (Книга) для учащихся начальных классов – 4-е издание – М.: Просвещение, 200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ешаков А. А. Окружающий мир. Рабочая тетрадь. 1 класс. Учебное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обие для общеобразоват. организа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В 2 частях,  М.: 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ешаков А. А., Гара Н. Н., Назарова З. Д. Окружающий мир. Тесты. 1 класс, Учебное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собие для общеобразоват. организац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.: 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ешаков А. А., Назарова З. Д. Окружающий мир. Тетрадь учебных достижений. 1 класс, Учебное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обие для общеобразоват. организац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. Просвещение,  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Уроки просвещения, поурочные разработки, технологические карты уроков. окружающий мир, 1 клас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шаков А.А., Плешаков С.А., Окружающий мир. Проверочные работы, 1 класс. Учебное пособие для общеобразовательных организаций. М.: Просвещение, 2016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. 1 класс.В2 ч. + электронное прилож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ие,2011-2012гг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Электронное приложение к учебнику «Окружающий мир», 1 класс, авт. Плешаков А. 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скусство (ИЗО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а,б,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нский Б. М., Неменская Л. А., Горяева Н. А. и др. Изобразительное искусство. Рабочие программы. Предметная линия учебников под редакцией Б. М. Неменского. 1-4 классы, 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нский Б. М., Неменская Л. А., Коротеева Е. И. и др. / Под редакцией Неменского Б. М. Уроки изобразительного искусства. Поурочные разработки. 1-4 классы: Учебное пособие для общеобразовательных организаций / [Б.М. Неменский, Л.А. Неменская, Е.И. коротеева и др.] Под редакцией Неменского Б. М. – 4-е издание – М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. Твоя мастерская. Рабочая тетрадь. 1 клас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е пособие для общеобразовательных организаций. Под редакцией Неменского Б. М. М.: Просвещение, 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обие для учащихся общеобразовательных организаций / Н.А.Горяева, Л.А.Неменская, А.С.Питерских и др.;  под ред. Б.М. Неменского. – М.: Просвещение, 2016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Изобразительное искусство. Ты изображаешь, украшаешь и строишь. 1 класс: учеб. для общеобразоват. учреждений. / Л.А. Неменская. Под ред. Б.М. Неменского. – М.: Просвещение, 201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зображаешь, украшаешь и строишь. 1 класс, Л.А.Неменская. под ред. Б.М. Неменского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а,б,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а Г. П., Критская Е.Д., Шмагина Т.С.  Музыка. Рабочие программы. Предметная линия учебников Г. П. Сергеевой, Е.Д. Критской 1 – 4 классы Просвещение, 201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ская Е.Д. Уроки музыки. Поурочные разработки. 1-4 классы \  Е.Д. Критская, Г.П. Сергеева, Т.С. Шмагина – М.: Просвещение, 2014 (2015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ская Е. Д., Сергеева Г. П., Шмагина Т. С.  Музыка. Рабочая тетрадь. 1 класс, Учебное пособие для общеобразовательных организаций. М.: просвещение, 20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.1класс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итская Е. Д., Сергеева Г. П., Шмагина Т. С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вещение,2012г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ехнолог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а,б,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, Анащенкова С.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. 2 класс. Рабочие программы. Предметная линия учебников системы «Школа России». 1-4 классы, 20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пилова Н.В. Технология. Методическое пособие с поурочными разработками. 1 класс / Н.В. Шипилова, Н.И. Роговцева, С.В. Анащенкова; Рос. акад. наук, Рос. акад. образование, изд-во «Просвещение». – 2-е издание – М.: Просвещение, 2013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оговцева Н.И., Богданова Н.В.,  Фрейтаг И.П., Технология: Рабочая тетрадь, 1 клас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обие для учащихся общеобразовательных учрежден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.: Просвещение, 2017г. (2013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хнология. 1класс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оговцева Н.И., Богданова Н.В.,  Фрейтаг И.П.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свещение, 2012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ое приложение к учебнику «Технология». 1 класс, авт. Н.И. Роговцева и др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а,б,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ях В. И. Физическая культура. Рабочие программы. Предметная линия учебников В. И. Ляха. 1-4 классы, Просвещение, 20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ях В. И. Физическая культура. Методические рекомендации. 1 – 4 классы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обие для учителей общеобраз. орг. / В.И. Лях – М.: Просвещение, 20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ях В. И. Физическая культура.. 1-4 класс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3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 класс</w:t>
      </w:r>
    </w:p>
    <w:tbl>
      <w:tblPr>
        <w:tblW w:w="153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596"/>
        <w:gridCol w:w="751"/>
        <w:gridCol w:w="3277"/>
        <w:gridCol w:w="3848"/>
        <w:gridCol w:w="2582"/>
        <w:gridCol w:w="290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предме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лас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грамм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тодические пособ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нтрольно – оценочные материал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ые пособи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,б,в,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рабочих программ «Школа России» 1-4 класс, пособие для учителей общеобразоват. учреждениий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кина В.П., Горецкий В.Г., Дементьева М.Н., Стефаненко Н.А., Бойкина М.В. – М.: Просвещение,20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кина В. П., Манасова Г. Н. Русский язык. Методическое пособие с поурочными разработками. 2 класс. В 2 частях/учебное пособие для общеобразоват. организаций,  М.: Просвещение 2017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2 ч., Канакина В.П., 2 класс, Просвещение, 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кина В. П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. Тетрадь учебных достижений. 2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пособие для общеобразоват. организац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/ В.П. Канакина. – 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накина,  Г.С.Щеголева, Русский язык, Проверочная работа. 2 класс, учебное пособие для общеобразоват. организаций. М.: Просвещение, 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кина В. П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усский язык. Раздаточный материал. 2 класс: учебное пособие для общеобразовательных организаций / В.П. Канакина. – 3-е издание -  М.: Просвещение, 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енко А.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ишу правильно. Орфографический словарь: учебное пособие для общеобразовательных организаций / А.А. Бондаренко, И.В. Гуркова. – 11-е издание_ М.: Просвещение, 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: Поурочные разработки: Технологические карты уроков: 2 класс: Пособие для учителей общеобразовательных учреждений / И.А. Бубнова, Ю.И. Архипова, Н.И. Роговцева. – М.; СПб.: Просвещение, 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борник диктантов  и творческих работ,  Канакина В.П., Г.С. Щеголева, 1-2 класс, М.: Просвещение,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борник диктантов  и самостоятельных работ,  Канакина В.П., Г.С. Щеголева,1-4 класс, Просвещение, 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2класс. В 2ч. + Электронное приложе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Канакина В.П., Горецкий В.Г.  Просвещение,2011-2012г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Литературное чт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,б,в,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иманова Л. Ф., Бойкина М. В. Литературное чтение. Рабочие программы. Предметная линия учебников «Школа России». 1-4 клас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20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ефаненко Н. А. Литературное чтение. Методические рекомендации. 2 класс,  учеб. пособие для общеобразоват. организаций /      Н.А. Стефаненко. – 3-е издание., доп. – М.: Просвещение, 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ойкина М. В., Роговцева Н.И. Литературное чтение. Поурочные разработки. Технологические карты уроков: 2 класс: пособие для учителей общеобразоват. учреждений / Бойкина М. В., Роговцева Н.И. -  , м., СПб.: Просвещение 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ойкина М. В., Виноградская Л. А. Литературное чтение. Рабочая тетрадь. 2 класс,  учебное пособие для общеобразоват. организаций М.: Просвещение, 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. 2класс. В 2 частях + аудиопри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иманова Л. Ф., Горецкий В. Г., Голованова М. В. и д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ие,2011-2013г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нглий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,б,в,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чая программа «Английский язык». 2—4 классы. Серия “Rainbow English” ( Радужный английский). Авторы О. В. Афанасьева, И. В. Михеева, Н. В. Языкова, Е. А. Колесникова.- М, Дрофа, 201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нига для учителя «Английский язык» (2 класс, серия “Rainbow English”). Английский язык. 2 класс: книга для учителя к учебнику О.В. Афанасьевой и О.В. Михеевой: учебно-методическое пособие / О.В.Афанасьева, И. В. Михеева, Е.А.Колесникова. – 2-е издание., стереотип. - М, Дрофа, 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.В.Афанасьева, Английский язык, диагностические работы. 2 кл.: учебно-методическое пособие к учебнику О.В. Афанасьевой и И.В. Михеевой ???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агностика результатов образования к УМК «Английский язык» (2 класс, серия “Rainbow English”). Авторы О. В. Афанасьева, И. В. Михеева, К.М. Баранова  М, Дрофа, 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ексико-грамматический практикум к УМК «Английский язык» (2 класс, серия “Rainbow English”). Авторы О. В. Афанасьева, И. В. Михеева, К. М. Баранова, 4-е издание стереотип  М, Дрофа, 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чая тетрадь к УМК «Английский язык» (2 класс, серия “Rainbow English”). Авторы О. В. Афанасьева, И. В. Михеева, К. М. Баранова М, 5-е издание стереотип  Дрофа, 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фанасьева О.В. английский язык. 2 кл. в 2 ч. Учебник / О.В. Афанасьева, И.В. Михеева. – 7-е издание., стереотип. – М.; Дрофа, 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и «Английский язык» (2 класс, серия “Rainbow English”). Авторы О. В. Афанасьева, И. В. Михеева,  в 2 частях.- М, Дрофа, 2017</w:t>
            </w:r>
          </w:p>
        </w:tc>
      </w:tr>
      <w:tr>
        <w:trPr>
          <w:trHeight w:val="28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,б,в,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рабочих программ «Школа России» 1-4 класс, пособие для учителей общеобразоват. учреждений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о М. И., Волкова С. И., Степанова С. В. и др. Математика. Рабочие программы. Предметная линия учебников «Школа России»,1-4 классы, 20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лкова С. И., Степанова С. В., Бантова М. А., Г.В. Бельтюк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тематика. Методические рекомендации. 2 класс: учебное пособие для общеобразоват.орган. / Волкова С. И., Степанова С. В., Бантова М. А., Г.В. Бельтюкова – 3-е издание дораб. М.: Просвещение, 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уденная И. О., Илюшин Л. С., Галактионова Т. Г. и др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тематика. Поурочные разработки. Технологические карты уроков. 2 класс 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ро М. И., Волкова С. И. Математика. Рабочая тетрадь. 2 класс. Учебное пособие для общеобразовательных организаций. В 2 частях, М.: Просвещение,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лкова С. И. Математика. Проверочные работы. 2 класс, Учебное пособие для общеобразовательных организаций. 2016г.,М.: Просвещение 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лкова С. И. Математика. Устные упражнения. 2 класс, пособие для учителей общеобраз . орг / С.И. Волкова – 3-е издание -  М.: Просвещение 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И. Вол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и конструирование. 2 класс: учебное пособие для общеобразовательных организаций / С.И. Волкова. – М.: Просвещение, 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. Тесты.  2 класс: учебное пособие для общеобразовательных организаций / С.И. Волкова. – М.: Просвещение, 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. Тетрадь учебных достижений. 2 класс: учебное пособие для общеобразовательных организаций / С.И. Волкова. – М.: Просвещение, 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лкова С. И. Математика. Контрольные работы. 1-4 классы, 2014г., Просвеще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.. 2 класс. В 2 ч. + электронное приложе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о М. И., Бантова М. А., Бельтюкова Г. В. и др., Просвещение, 2011-2012г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ружающий ми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,б,в,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рабочих программ «Школа России» 1-4 класс, пособие для учителей общеобразоват. учреждениий /Плешаков А. 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М.: Просвещение,20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шаков А. А., Соловьева А.Е. Окружающий мир. Методические рекомендации. 2 класс, пособие для учителей общеобразоват. учреждений / А.А. Плешаков, А.Е. Соловьева М.:Просвещение, 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голева Ю. И., Н.И. Роговцева Окружающий мир. Поурочные разработки. Технологические карты уроков. 2 класс, пособие для учителей общеобразоват. учреждений / Глаголева Ю. И., Н.И. Роговцева М.: СПб.:  Просвещение, 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шаков А. А. Окружающий мир. Рабочая тетрадь. 2 класс ,пособие для общеобразоват. организаций  в 2 частях, Просвещение, 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шаков А. А., Гара Н. Н., Назарова З. Д. Окружающий мир. Тесты. 2клас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обие для общеобразоват. организаций Просвещение, 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шаков А.А. Великан на поляне, или Первые уроки экологической этики: Кн. для учащихся нач.кл/ А.А. Плешаков, А.А. Рюмянцев –  4-е издание - М. : Просвещение, 2002 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шаков А.А. От земли до неба; Атлас-определитель для учащихся нач.кл _М.: Просвещение, 200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4-е издание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. Проверочные работы. 2 класс: учебное пособие для общеобразовательных организаций / А.А. Плешаков, С.А. Плешаков.– М.: Просвещение, 20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ружающий мир. 2 класс. В 2 ч., + электронное приложение. Плешаков А. А.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вещение, 2011-2012г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,б,в,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, Анащенкова С.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. 2 класс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чие программы. Предметная линия учебников «Школа России». 1-4 клас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20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. Поурочные разработки: технологические карты: 2 класс; Пособие для учителей общеобразоват. учрежд / Роговцева Н.И., Данилина В.М., Н.С. Чернышова _ М. СПБ, Просвещение, 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И. Роговцева, Н.В. Шипилова, С.В. Анащенкова. Технология. Тетрадь проектов. 2 класс. учебное пособие для общеобразовательных организаций. М. Просвещение, 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вцева Н.И., Богданова Н.В.,  Шипилова Н.В. Технология. 2 класс. Рабочая тетрадь. пособие для учащихся общеобразовательных организаций с приложением  М.: Просвещение, 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. 2 класс + электронное приложение. Роговцева Н.И., Богданова Н.В., Добромыслова Н.В. Просвещение,2013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скусство (ИЗО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,б,в,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нский Б. М., Неменская Л. А., Горяева Н. А. и др. Изобразительное искусство. Рабочие программы. Предметная линия учебников под редакцией Б. М. Неменского. 1-4 классы, 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нский Б. М., Неменская Л. А., Коротеева Е. И. и др. / Под редакцией Неменского Б. М. Уроки изобразительного искусства. Поурочные разработки. 1-4 классы, учебное пособие для общеобразовательных организаций. / [Б.М. Неменский, Л.А. Неменская, Е.И. коротеева и др.] Под редакцией Неменского Б. М. – 4-е издание – М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  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яева Н. А., Неменская Л. А., Питерских А. С. и др. / Под редакцией Неменского Б. М. Изобразительное искусство. Твоя мастерская. Рабочая тетрадь. 2 класс, учебное пособие для общеобразовательных организаций. под ред. Б.М. Неменского, 5-е изда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  20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образительное искусство. Искусство и ты. 2 класс Коротеева Е. И. / Под редакцией Неменского Б. М., Просвещение,2012г.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скусство</w:t>
            </w:r>
            <w:r>
              <w:rPr>
                <w:rFonts w:cs="Times New Roman" w:ascii="Times New Roman" w:hAnsi="Times New Roman"/>
              </w:rPr>
              <w:t xml:space="preserve"> (Музыка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,б,в,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а Г. П., Критская Е.Д., Шмагина Т.С.  Музыка. Рабочие программы. Предметная линия учебников Г. П. Сергеевой. , Е.Д. Критской 1 – 4 классы Просвещение, 2014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ская Е.Д. Уроки музыки. Поурочные разработки. 1-4 классы \  Е.Д. Критская, Г.П. Сергеева, Т.С. Шмагина – М.: Просвещение, 2014 (2015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 Просвещение, 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ская Е. Д., Сергеева Г. П., Шмагина Т. С. Музыка. Хрестоматия музыкального материала. 2 класс Просвеще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ская Е. Д., Сергеева Г. П., Шмагина Т. С. Музыка. Рабочая тетрадь. 2 класс. учебное пособие для общеобразовательных организаций. М.: Просвещение, 20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. 2класс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ская Е. Д., Сергеева Г. П., Шмагина Т. С. Просвещение,2012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,б,в,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ях В. И. Физическая культура. Рабочие программы. Предметная линия учебников В. И. Ляха. 1-4 классы, Просвещение, 20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ях В. И. Физическая культура. Методические рекомендации. 1 – 4 классы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обие для учителей общеобраз. орг. / В.И. Лях – М.: Просвещение, 20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. 1-4 класс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ях В. И.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вещение,2013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/>
        <w:t>3 класс</w:t>
      </w:r>
    </w:p>
    <w:tbl>
      <w:tblPr>
        <w:tblW w:w="153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48"/>
        <w:gridCol w:w="799"/>
        <w:gridCol w:w="3162"/>
        <w:gridCol w:w="3360"/>
        <w:gridCol w:w="2884"/>
        <w:gridCol w:w="3110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предме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лас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грам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тодические пособ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нтрольно – оценочные материал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ые пособи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,б,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рабочих программ «Школа России» 1-4 класс, пособие для учителей общеобразоват. учреждениий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кина В.П., Горецкий В.Г., Дементьева М.Н., Стефаненко Н.А., Бойкина М.В. – М.: Просвещение, 20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Русский язык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пособие с поурочными разработками. 3 класс. Пособие для учителей общеобразовательных организаций. В 2 ч. Ч. 1 /  В.П. Канакина. – М. : Просвещение,2015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бнова, Н. И. Роговцева, Е. Ю. Федотова, Русский язы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рочные разработки: Технологические карты уроков: 3класс: Пособие для учителей общеобразовательных учреждений / И.А. Бубнова, Н. И. Роговцева, Е. Ю. Федотова – М.; СПб; Просвещение, 2013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Русский язык, 3 к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в 2 ч-х, Канакина В.П. Учебное пособие для общеобразовательных организаций в 2х частях  5-е издание. Москва «Просвещение» ,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накина. Русский язы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учебных достижений. 3 класс: учеб. Пособие для общеобразовательных организаций/ В.П. Канакина. – М. : Просвещение, 2016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борник диктантов  и самостоятельных работ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: пособие для учителя общеобразоват. организации/ Канакина В.П., Г.С. Щеглова.4-е изд. – М.: Просвещение, 2014. – 159с. – (Школа России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Русский язык. Сборнпк  диктантов и творческих работ 3-4 классы; учебное пособие для общеоразоват. /В.П. Канакина, Г.С. Щеголева – М.: Просвещение,201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3 класс. Учеб. для  общеобразовательных учреждений с прил. на электрон. носителе. В 2 ч. Ч.1/ В.П. Канакина, В. Г, Горецкий. – 2-е изд. – М. : Просвещение, 2013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итературное чт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,б,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рабочих программ «Школа России» 1-4 класс, пособие для учителей общеобразоват. учреждениий / Климанова Л. Ф., Бойкина М.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М.: Просвещение,20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 Стефаненко Н. А., Литературное чтение</w:t>
            </w:r>
          </w:p>
          <w:p>
            <w:pPr>
              <w:pStyle w:val="Heading2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етодические рекомендации.3 класс: учебные пособие для общеобразовательных организаций. / Стефаненко Н. А. – 2-е изд., доп. – М. : Просвещение,2017. – 96 с. - (Школа России)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Поурочные разработки. Технологические карты уроков: 3 класс: Пособие для учителей общеобразовательных учреждений / М. В.Бойкина, Н. И. Роговцева, Е. Ю. Федотова. – М.; СПб; Просвещение, 2013.  – 285 с.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ойкина М. В., Виноградская Л. А. Литературное чтение. Рабочая тетрадь. 3 кл. Учебные пособие для общеобразовательных организаций.  5-е издание.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осква «Просвещение» , 2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 учебника оценка достиж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1. Литературное чтение. 3 класс. Учеб. для  общеобразовательных учреждений с прил. на электрон. носителе. В 2 ч. Ч.1 / (Климанова Л. Ф., Горецкий В. Г., Голованова М. В. И др.). – 2-е изд. – М. : Просвещение, 2013. – 223с., ил. - (Школа России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нглийский язы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а,б,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. «Английский язык». 2—4классы. Серия “Rainbow English”. Авторы О. В. Афанасьева, И. В. Михеева, Н. В. Языкова, Е. А. Колесникова .- М, Дрофа, 2016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 «Английский язык» (3 класс, серия “Rainbow English”). Авторы О.В. Афанасьева, И. В. Михеева, Е.А. Колесникова.- М, Дрофа, 2015.-202с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практикум к УМК «Английский язык» (3 класс, серия “Rainbow English”). Авторы О. В. Афанасьева, И. В. Михеева, К. М. Баранова, Е. А. Колесникова А.В, Саянов. 3-е издание, стереотип- М, Дрофа, 2016.(2017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результатов образования к УМК «Английский язык» (3 класс, серия “Rainbow English”). Авторы О. В. Афанасьева, И. В. Михеева,С.Н. Макеева Е. А. Колесникова.- М, Дрофа, 2016.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 английский язык, 3 кл. контрольные работы к учебнику О.В. Афанасьевой, И.В. Михеевой / О.В. Афанасьева, И.В. Михеева, К.М. Баранова. М.: Дрофа, 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 английский язык, 3 кл. Рабочая тетрадь / О.В. Афанасьева, И.В. Михеева – 4-е издание., стереотип. – М.: Дрофа, 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 Английский язык. 3 класс. Контрольные работы к учебнику О.А Афанасьевой, И.В. Михеевой/О.В. Афанасьевой, И.В. Михеева, К.М. Баранова.-М.; Дрофа, 201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«Английский язык» (3 класс, серия “Rainbow English”). Авторы О. В. Афанасьева, И. В. Михеева, К. М. Баранова  в 2 частях .- М, Дрофа, 2016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 «Английский язык» (3 класс, серия “Rainbow English”). Авторы О.В.Афанасьева, И. В. Михеева, К. М. Баранова.- М, Дрофа, 2016</w:t>
            </w:r>
          </w:p>
        </w:tc>
      </w:tr>
      <w:tr>
        <w:trPr>
          <w:trHeight w:val="1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атема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,б,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рабочих программ «Школа России» 1-4 класс, пособие для учителей общеобразоват. учреждениий /Моро М. И., Бантова М.А.,,  Бельтюкова Г.В., Волкова С. И., Степанова С. В. и д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М.: Просвещение,20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тодические рекомендации.3 класс : учебные пособие для учителей общеобразовательных организаций. / (Волкова С. И., Степанова С. В., Бантова М. А. , В.Г. Бельтюкова). – 2-е изд., (доп.)  – М. : Просвещение, 2014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 И., Волкова С. И. Математика. 3кл. Рабочая тетрадь. В 2 частях.  Учебное пособие для общеобразовательных организаций.  6-е издание. Москва «Просвещение», 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 И. Математика. Проверочные работы. Учебное пособие для общеобразовательных организаций.  5-е издание. Москва «Просвещение», 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 И., Волкова С. И. Для тех, кто любит математику. Пособие для учащихся общеобразовательных организаций.  9-е издание. Москва «Просвещение»,2013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 И. Математика и конструирование. Учебное пособие для общеобразовательных организаций.   -   15-е издание. – М. : Просвещение, 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 М.И. Моро, С.И.Волкова. Математика, рабочая тетрадь. Учебное пособие для общеобразовательных организаций в 2х частях. Ь.: Просвещение, 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Волкова. Математика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упражнения. 3 кл: Учебное пособие для общеобразовательных организаций / С.И.Волкова – 5-ое издание. М.: Просвещение, 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учебных достижений. С.И.Волкова. Математика. Учебное пособие для общеобразовательных организаций. М.: Просвещение, 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Контрольные работы. 1-4 классы: учебные пособие для общеобразовательных организаций / Волкова С. И.  -   6-е издание. – М. : Просвещение, 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. З класс. Учеб. для  общеобразовательных организаций с прил. на электрон. носителе. В 2 ч. Ч.1 / (Моро М. И., Бантова М. А., Бельтюкова Г. В. и др.). – 3-е изд. – М. : Просвещение, 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кружающий мир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,б,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рабочих программ «Школа России» 1-4 класс, пособие для учителей общеобразоват. учреждениий /Плешаков А. 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М.: Просвещение,20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 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. 3 класс: Пособие для учителей общеобразовательных учреждений / Плешаков А. А., Н. М. Белянкова, Соловьёва А. Е – М.:  Просвещение, 20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. Технологические карты уроков: 3 класс: Пособие для учителей общеобразовательных учреждений /Ю. И. Глаголева, Е. Ю. Федотова, Н.И. Роговцева– М.; СПб; Просвещение, 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 А. Окружающий мир. Рабочая тетрадь. В 2 частя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для учащихся общеобразовательных организаций учреждений.  4-е издание. Москва «Просвещение» ,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 А. Гара Н. Н., Назарова З. Д. Тесты. Окружающий мир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е для общеобразовательных организаций.  3-е издание. Москва «Просвещение» ,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ешаков А.А. От земли до неба. Атлас определитель: кн. для учащихся нач. кл. / А.А. Плешаков. – 2-е изд. –М. : Просвещение,2015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ш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ликан на поляне, или первые уроки экологической этики : кн. для учащихся нач. кл. / А.А. Плешаков, А. А. Румянцев. – 3-е изд. –М. : Просвещение,2016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ешаков, А. А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леные страницы : кн. для учащихся нач. кл. / А.А. Плешаков. – 3 4-е изд. –М. : Просвещение,2016(2017) – 223с. :ил. – (Зеленый дом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 . З класс. Учеб. для  общеобразовательных учреждений. В 2 ч. Ч.1 / Плешаков А.А. – М. : Просвещение, 2012. – 175с., ил. - (Школа России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ехнолог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,б,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«Школа России» 1-4 класс, пособие для учителей общеобразоват. учреждениий /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 И., Анащенкова С. 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М.: Просвещение,20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Методическое пособие.  3класс, пособие для /Н.А. Шипилова, Н.И. Роговцева, С.В. Аннащенкова М.: Просвещение, 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Поурочные разработки: Технологические карты уроков: 3 класс: Пособие для учителей общеобразовательных учреждений /Н.С. Чернышова, В.М. Данилина, Н. И. Роговцева, Е.Ю. Федотова. – М.; СПб; Просвещение, 2013.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технологии . 3 класс : Пособие для учителей общеобразовательных учреждений / Роговцева Н. И., Богданова Н. В., Шипилова Н. В.; Рос. Акад. наук, Рос. акад. образования, изд – во «Просвещение». – М. :Просвещение,201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, Роговцева Н. И., Богданова Н. В., Шипилова Н. В. Технология. Учебные пособие для общеобразовательных организаций.  5-е издание. Москва «Просвещение» ,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. З класс + электронное приложение. Роговцева Н. И., Богданова Н. В., Добромыслова Н. В.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вещение,2013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скусство(ИЗ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,б,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Рабочие программы. Предметная линия учебников под редакцией Неменского Б. М., 1 – 4 классы : пособие для учителей общеобразовательной организации / ( Б. М., Неменский,  Л. А. Неменская, Горяева Н. А. и др.) под ред. Б. М. Неменского. – 3-е изд. – М. : Просвещение,20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зобразительного искусства. Поурочные разработки. 1-4 классы. учебные пособие для общеобразовательных организаций. / (Неменский Б. М., Неменская Л. А., Коротеева Е. И. и др.); под редакцией Неменского Б. М – 4-е изд. – М. : Просвещение,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Под редакцией Неменского Б. М. Учебные пособие для общеобразовательных организаций.  6-е издание. Москва «Просвещение» , 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 А., Неменская Л. А., Питерских А. С. и др. / Под редакцией Неменского Б. М. Изобразительное искусство. Твоя мастерская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 Просвещение 2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. Искусство вокруг нас. 3 класс. Горяева Н.А. и др./ Под редакцией Неменского Б.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вещение, 2013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,б,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а Г. П., Критская Е.Д., Шмагина Т.С.  Музыка. Рабочие программы. Предметная линия учебников Г. П. Сергеевой, Е.Д. Критской 1 – 4 классы Просвещение, 201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ская Е.Д. Уроки музыки. Поурочные разработкт. 1-4 классы \ Е.Д. Критская, Г.П. Сергеева, Т.С. Шмагина – М.: Просвещение, 2014 выш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ская Е. Д., Сергеева Г. П., Шмагина Т. С. Музыка. Рабочая тетрадь. 3 класс не нашл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3 класс : учеб. для общеобразовательных. организаций / Е.Д. Критская, Г.П. Сергеева, Т.С. Шмагина. – 3 – е изд. – м. : Просвещение, 2013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,б,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Рабочии программы. Предметная линия учебников Лях В. 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 – 4 классы : пособие для учителей общеобразовательной учреждений  / Лях В. И.– 2-е изд. – М. : Просвещение,2012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Методические рекомендации. 1 – 4 классы: пособие для учителей общеобразовательных организаций. / Лях В. И.  – 4-е изд. – М. : Просвещение,2014. – 143 с. - (Школа России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ях В. И. Физическая культура. 1-4 классы.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Просвещение, 2013г.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4 класс </w:t>
      </w:r>
    </w:p>
    <w:tbl>
      <w:tblPr>
        <w:tblW w:w="153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60"/>
        <w:gridCol w:w="751"/>
        <w:gridCol w:w="2683"/>
        <w:gridCol w:w="3920"/>
        <w:gridCol w:w="2421"/>
        <w:gridCol w:w="342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предме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грамм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тодические пособ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нтрольно – оценочные материал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ые пособи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а,б,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рабочих программ «Школа России» 1-4 класс, пособие для учителей общеобразоват. учреждениий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кина В.П., Горецкий В.Г., Дементьева М.Н., Стефаненко Н.А., Бойкина М.В. – М.: Просвещение,20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наки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Методическое пособие учителя с поурочными разработками. 4 класс: пособие для учителей общеобразоват.организаций/ В.П. Канакина.-М.: Просв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в 2 ч-х, Канакина В.П. Учебное пособие для общеобразовательных организаций в 2х частях.  5-е издание. Москва «Просвещение» ,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учебных достижений. 3 4 класс класс: учеб. Пособие для общеобразовательных организаций/ В.П. Канакина. – М. : Просвещение, 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Проверочные работы. Учеб. пособие для общеобразовательных организаций 4 класс. /Канакина В.П., М.: Просвещение, 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Поурочные разработки: Технологические карты уроков: 4 класс: Пособие для учителей общеобразовательных учреждений / И.А. Бубнова, Н. И. Роговцева. – М.; СПб; Просвещение, 20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диктантов  и самостоятельных работ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 классы: пособие для учителя общеобразоват. организации/ Канакина В.П., Г.С. Щеглова.4-е изд. – М.: Просвещение, 2014.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4 класс. В 2 ч. + электронное прило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3-2014гг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Литературное чт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а,б,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рабочих программ «Школа России» 1-4 класс, пособие для учителей общеобразоват. учреждений / Климанова Л. Ф., Бойкина М.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М.: Просвещение, 20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енко Н. А. Литературное чтение.  Методические рекомендации 4 класс: пособие для учителей общеобразоват. учреждений/ Н.А. Стефаненко, Е.А. Горелова, -М.: Просвещение, 2013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йкина М. В., Виноградская Л. А. Литературное чтение. Рабочая тетрадь. Учебное пособие для общеобр. организаций. 3-е изд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вещение, 2015 г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А. Стефаненко Литературное чтение. Тетрадь учебных достижений. Учебное пособие для общеобразовательных организаций. М. : - Просвещение, 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. 4  класс. В 2 ч. + аудиоприложе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анова Л. Ф., Горецкий В. Г., Голованова М. В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свещение, 2013-2014гг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нглий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а,б,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чая программа «Английский язык». 2—4 классы. Серия “Rainbow English” ( Радужный английский). Авторы О. В. Афанасьева, И. В. Михеева, Н. В. Языкова, Е. А. Колесникова.- М, Дрофа, 2016.- 73с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 «Английский язык» (4 класс, серия “Rainbow English”). Авторы О.В. Афанасьева, И. В. Михеева, Е.А. Колесникова.- М, Дрофа, 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 Английский язык, 4 класс: книга для чтения к учебнику О.В. Афанасьевой, И.В. Михеевой/ О.В. Афанасьева, И.В. Михеева – 2-ое издание., стеретип. М.: Дрофа, 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, Английский язык, 4 класс. Рабочая тетрадь. / О.В. Афанасьева, И.В. Михеева, - 5 изд., М.: Дрофа ,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 Английский язык. Диагностические работы, 4кл.: учебно-методическое пособие к учебнику О.В. Афанасьевой, И.В. Михеевой / О.В. Афанасьева, И.В. Михеева, Е.Ю. Фроликова – 3-е издание., Стереотип.- М.: Дрофа, 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практикум Афанасьева О.В. Английский язык. 4 кл. к учебнику О.В. Афанасьевой, И.В. Михеевой / О.В. Афанасьева, И.В. Михеева, А.В. Сьянов – 3-е издание стереотипа. Дрофа, 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 Английский язык. 4 кл. в д2х частях. Учебник / О.В. Афанасьева, И.В. Михеева -  8-ое издаение, доп., М.: Дрофа,2018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 Английский язык. 4 кл. контрольные работы к учебнику О.В. Афанасьевой, И.В. Михеевой /  О.В. Афанасьева, И.В. Михеева, К.М, Баранова. М.: Дрофа, 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фанасьев О.В. Анлглийский язык 6 4 класс. в 2 частях. ученик / О.В. Афанасьева, и. В. Михеева м.: Дрофа, 2018</w:t>
            </w:r>
          </w:p>
        </w:tc>
      </w:tr>
      <w:tr>
        <w:trPr>
          <w:trHeight w:val="9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а,б,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.И., Степанова С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. Предметная линия учебников «Школа России». Рабочие программы. 1-4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оро М.И., Волкова С.И., Степанова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Просвещение" 20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С. И., Степанова С. В., Бантова М. А. и др. Методические рекомендации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е пособие для 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-ое издание, дораб., М.: Просвещение,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 И., Волкова С. И. математика. Рабочая тетрадь. 4кл, 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е пособие для 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 частях. М.: Просвещение, 2017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С. И. Математика. Проверочные работ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обие для учащихся общеобразовательных организаций, 2-ое и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Просвещение, 2014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 И., Волкова С.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ех, кто любит математик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е пособие для общеобразовательных организаций, 8-ое изда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, Просвещение, 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 И,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учебных достижений, 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е пособие для общеобразовательных организац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Просвещение ,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 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конструирование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ое пособие для общеобразовательных организаций, 13-ое и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Просвещение ,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?. Волкова С. И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ы. 4 класс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ое пособие для общеобразовательных организац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Просвещение,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С. И,, математика, устные упражн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е пособие для общеобразовательных организаций. 4-ое издание, М.: Просвещение, 201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поурочные разработки, тех. карты уроков. 4кл., пособия для учителей общеобразовательных учреждений,  / Н.И. Роговцева, В.М. Данилина, Н.С. Чернышова, М. СПб.: Промсещение, 20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 И. Математика. Контрольные работы. 1-4 классы. М.: Просвещение, 201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4 класс. В 2 ч.+ электронное прилож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 И., Бантова М. А., Бельтюкова Г. В.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3-2014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ружающий ми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а,б,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Рабочие программы. Предметная линия учебников системы «Школа России». 1-4 клас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  <w:br/>
              <w:t>Плешаков А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Просвещение" 20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ешаков А. А., Белянкова  Н.М., Соловьёва А. Е. Методические рекомендации. 4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для учителей общеобразовательных учреждений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шаков А. А., Е.А. Крючкова, Соловьёва А. Е. – 2-ое издание   М.: Просвещение, 201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шаков А. А., Е.А. Крючкова, окр мир. Учебное пособие для общеобразовательных организаций. в 2х частях Рабочая тетрадь.  6-ое издание .М.: Просвещение, 2015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шаков А. А., Гара Н. Н., Назарова З. Д. пособие для учащихся общеобразовательных организаций, 5-ое издание. Тесты. М.: Просвещение, 2015;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. 4 класс. В 2 ч. +электронное приложени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шаков А.А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вещение, 2013-2014г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Технолог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а,б,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Рабочие программы. Предметная линия учебников системы «Школа России». 1-4 клас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 И., Анащенкова С. 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Просвещение" 20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пилова Н. В, Роговцева Н. И., Анащенкова С. В. Технология. Методическое пособие с поурочными разработками. 4кл. пособие для учителей общеобраз. учреждений / Шипилова Н. В, Роговцева Н. И., Анащенкова С. В.</w:t>
            </w:r>
            <w:r>
              <w:rPr>
                <w:bCs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. акад. наук, Росс. акад образование. издательство Просвещение, 2014 (2012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вцева Н. И., Анащенкова С. В Богданова Н. В., Шипилова Н. В. Рабочая тетрадь. 4 кл, технология. Пособие для учащихся общеобразовательных организаций, 4-ое издание М.: Просвещение, 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. 4 класс + электронное приложение. Роговцева Н. И., Богданова Н. В., Добромыслова Н. В.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вещение, 2013г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а,б,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а Г. П., Критская Е.Д., Шмагина Т.С.  Музыка. Рабочие программы. Предметная линия учебников Г. П. Сергеевой, Е.Д. Критской 1 – 4 классы Просвещение, 201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ская Е.Д. Уроки музыки. Поурочные разработкт. 1-4 классы \ Е.Д. Критская, Г.П. Сергеева, Т.С. Шмагина – М.: Просвещение, 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ш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ская Е. Д., Сергеева Г. П., Шмагина Т. С. Музыка. Рабочая тетрадь.  4 класс нет тако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4 класс : учеб. для общеобразовательных. организаций / Е.Д. Критская, Г.П. Сергеева, Т.С. Шмагина. – 3 – е изд. – м. : Просвещение, 2013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скусство (ИЗО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а,б,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. Рабочие программы. Предметная линия учебников под редакцией Б.М. Неменского. 1-4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еменский Б.М.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Просвещение" 20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 М., Неменская Л. А., Коротеева Е. И. и др. / Под редакцией Неменского Б. М. Уроки изобразительного искусства. Поурочные разработки. 1-4 классы. – М.: Просвещение,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 А., Неменская Л. А., Питерских А. С. и др. / под ред. Неменского Б. М. Изобразительное искусство. Твоя мастерская. Рабочая тетрадь. 4 класс, пособие для учащихся общеобраз. организаций – М.: Просвещение,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Каждый народ- художник. 4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 Неменская / под ре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М. Неменского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а,б,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. Рабочие программы. Предметная линия учебников В.И. Ляха. 1-4 классы</w:t>
              <w:br/>
              <w:t>Лях В.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Просвещение" 20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ях В. И. Физическая культура. Методические рекомендации. 1 – 4 классы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: Просвещение, 201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ш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. 1-4 класс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ях В.И.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вещение, 201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авославной культу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ская э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а,б,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Обернихина Г.А. Основы религиозных культур и светской этики. Основы православной культуры. Методическое пособие, 4класс: пособие для учителей общеобразоват. организаций / Обернихина Г.А – М.: Посвещение, 201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игиозных культур и светской этики. книга для учителя, 4-5 классы, справ. мат. для общеобраз. учреждений / [Б.Х. Бгажноков, О.В. Воскресенский, А.В. Глоцер и др.]; под ред, В.А. Тишкова, Т.Д. Шапошникова. М.: Просвещение, 20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Я. Данилюк, Т.В. Емельянова, О.Н. Марченко, Е.В. Мацыяка, Г.А. Обернихина, К.В. Савченко. Основы религиозных культур и светской этихки, сборник рабочих программ, 4 класс: пособие для учителей общеобразоват. организаций / [А.Я. Данилюк, Т.В. Емельянова, О.Н. Марченко и др.]. М.: Просвещение, 201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тетрадь основы православной культуры 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игиозных культур и светской этики для обещающихся 4 классов. А.Я. Данилюк, Т.В. Емельянова и др. Основы религиозных культур и светской этики (модуль «Основы православной культуры») А.В. Кураев. М.: Просвещение, 20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. Основы религиозных культур и светской этики. Основы светской этики. 4-5 классы : учеб. для общеобазоват.учреждений – М.: Просвещение, 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тру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а,б,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общ учрежд. изобразительное искусство и художественный труд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 руководством Неменского Б.М., М. Просвещение , 200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 учебников и учебных пособ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реализации основных образовательных программ</w:t>
      </w:r>
    </w:p>
    <w:p>
      <w:pPr>
        <w:pStyle w:val="Normal"/>
        <w:jc w:val="center"/>
        <w:rPr/>
      </w:pPr>
      <w:r>
        <w:rPr/>
        <w:t>основного общего образования (ФГОС)</w:t>
      </w:r>
    </w:p>
    <w:tbl>
      <w:tblPr>
        <w:tblW w:w="153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993"/>
        <w:gridCol w:w="2976"/>
        <w:gridCol w:w="2835"/>
        <w:gridCol w:w="2650"/>
        <w:gridCol w:w="27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предм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тодические пособ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нтрольно – оценочные материал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Учебник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ые пособия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,а,б,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Рабочие программы. Предметная линия учебников Т.А. Ладыженской, М.Т. Баранова, Л.А. Тростенцовой и других. 5-9 классы: пособие для учителей общеобразоват. учреждений / М.Т. Баранов, Т.А. Ладыженская, Н.М. Шанский и др. - М.: Просвещение,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Поурочные разработки. 5 класс: учеб. Пособие для общеобразоват. организаций/ М.А. Бондаренко. – М.: Просвещение, 2016. – 239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Методические рекомендации.5 класс: пособие для учителей общеобразоват. организаций/(Т.А.Ладыженская, Л.А.Тростенцова, М.Т. Баранов и др.).- 2-е изд.- М.: Просвещение, 2014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ькова И.А. Русский язык. Тематические тесты. 5 класс: учеб. пособие для общеобразоват. организаций / И.А. Каськова. - М.: Просвещение, 2016. - 73 с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енцова Л.А. Дидактические материалы. 5 класс: учеб. пособие для общеобразоват. организаций / Л.А. Тростенцова, Н.В. Ладыженская, М.М. Стракевич. - М.: Просвещение, 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А. Ефремова Рабочая тетрадь. 5 класс. учебное пособие для общеобразовательных организаций. М.: Просвещение, 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Г. Ларионова Карточки- задания . Русский язык. пособие для учителя М.: Просвещение, 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корая помощь по русскому языку. в 2 частях. \В.Д. Янченко, Л.Г. Латфуллина, С.Ю. Михайлова. –М.: Просвещение,20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оловьев Н.Н. Русский язык. Диктанты и изложения. 5 класс, пособие для учителей общеобразова.орг/ Н.Н. Соловьева – М.; Просвещение, 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оловьёва Н.Н. Русский язык. диагностические работы. 5 класс учеб. пособие для общеобразоват. организаций/ Н.Н.Соловьёва.- М.: Просвещение, 20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5 класс. Учеб. для общеобразоват. организаций. В 2 ч. / Т.А. Ладыженская, М.Т. Баранов, Л.А. Тростенцова и др.; науч. Ред. Н.М. Шанский. – 5-е изд. – М.: Просвещение, 2015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а,б,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Рабочие программы. Предметная линия учебников под редакцией В.Я. Коровиной. 5-9 классы: пособие для учителей общеобразовательных учреждений / В.Я. Коровина, В.П. Журавлев, В.И. Коровин, Н.В. Беляева. - М.: Просвещение, 2011. - 160 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ляева Н.В. Уроки литературы в 5 классе. Поурочные разработки; учеб.пособие для общеобразоват. орг/Н.В. Беляева – М.: Просвещение, 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Г. Ахмадуллина. Литература. Рабочая тетрадь. 5 класс. учебное пособие для общеобразоват. орг. М.: Просвещение, 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Беляева Н.В. Проверочные работы. 5-9 классы: пособие для учителей общеобразоват. учреждений / Н.В. Беляева. - М.: Просвещение, 2010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вина В.Я. Читаем, думаем, спорим... Дидактические материалы по литературе. 5 класс: пособие для учащихся общеобразоват. организаций / В.Я. Коровина, В.П. Журавлев, В.И. Коровин. - М.: Просвещение, 2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а. 5 класс. Учеб. для общеобразоват. учреждений с прил. на электронном носителе. В 2 ч. / В.Я. Коровина, В.П. Журавлев, В.И. Коровин. – 2-е изд. – М.: Просвещение, 2013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глийский язы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б,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. «Английский язык». 5—9 классы. Серия “Rainbow English”. Авторы О. В. Афанасьева, И. В. Михеева, Н. В. Языкова, Е. А. Колесникова.- М, Дрофа, 2016.-112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Книга для учителя «Английский язык» (5 класс, серия “Rainbow English”). Авторы О.В.Афанасьева, И. В. Михеева, К. М. Баран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нига для чтения «Английский язык» (5 класс, серия “Rainbow English”). Авторы О.В.Афанасьева, И. В. Михеева, А.В. Сьянов.- М, Дрофа, 2016.-111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к УМК «Английский язык» (5 класс, серия “Rainbow English”). Авторы О. В. Афанасьева, И. В. Михеева, К. М. Баранова.- М, Дрофа, 201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результатов образования к УМК «Английский язык» (5 класс, серия “Rainbow English”). Авторы О. В. Афанасьева, И. В. Михеева, Е. А. Колесникова.- М, Дрофа, 201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-грамматический практикум к УМК «Английский язык» (5 класс, серия “Rainbow English”). Авторы О. В. Афанасьева, И. В. Михеева, К. М. Баранова, Е. А. Колесникова.- М, Дрофа, 20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для контрольных работ  к УМК «Английский язык» (5 класс, серия “Rainbow English”). Авторы О. В. Афанасьева, И. В. Михеева, К. М. Баранова.- М, Дрофа, 201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Английский язык» (5 класс, серия “Rainbow English”). Авторы О. В. Афанасьева, И. В. Михеева, К. М. Баранова  в 2 частях.- М, Дрофа, 201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а,б,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атематика. Сборник рабочих программ 5-6 классы – учебное пособие для общеобразоват. организаций/сост. Т.А. Бурмистрова 5изд.-М.: Просвещение,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математике в 5-6 классах: методическое пособие для учителя к учебнику Н.Я Виленкина, В.И Жохова, А.С. Чеснокова, С.И. Шварцбурда,. М: 2014 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Жохов. Математический тренажер. 5 класс: Пособие для учителей и учащихся. М: Мнемозина 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Жохов, Математические диктанты. 5 класс. М.: Мнемозина, 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Рудницкая. Математика. 5 класс. Рабочая тетрадь №1. Натуральные числа. 11 изд. исправ. М.: Мнемозина, 201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Рудницкая. Математика. 5 класс. Рабочая тетрадь №2. Дробные числа. 11изд.исправ. М.: Мнемозинаа, 20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Жохов, Л. Б. Крайнева. Математика. 5 класс. Контрольные работы для учащихся общеобр.орг. М.: Мнемозина, 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 а,б,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общая история 5-9 класс. Рабочая программа ФГОС, Дрофа: к учебнику 6 класс Пономарев М.В., Абрамов А.В., Тырин С.В., Всеобщая история. История средних ве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 А.В. Всеобщая история: история древнего мира. 5 класс, методическое пособие к учебнику С.В. Колпакова, Н.А. Селунской, /А.В. Игнатов. – М.: Дрофа, 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брамов А.В. Всеобщая история: история древнего мира. 5 класс: Рабочая тетрадь с контурными картами к учебнику С.В. Колпакова, Н.А. Селунской, /А.В. Абрамов, Ю.А. Абрамова. – М.: Дрофа, 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ихайловский Ф.А.Всеобщая история История Древнего мира : учебник для 5 класса общеобразовательных организаций/ Ф.А. Михайловский  под ред.Г.М.Бонгард-Левин- 4-е изд.- М.: ООО «Русское слово-учебник»,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 а,б,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Рабочие программы. Предметная линия учебников под ред. Л.Н.Боголюбова. 5-9 классы.: учеб.пособие для общеобразоват. организаций  / [Л.Н.Боголюбов, Н.И.Городецская, Л.Ф.Иванова и др.]- 4-е изд.-- М.: Просвещение,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Л.Ф Обществознание. Поурочные разработки .5 класс: Учеб.пособие для общеобразоват. орг./Л.Ф. Иванова 3 изд, М.: Просвешение ,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Л.Ф., Хотеенкова Я.В., Обществозание: рабочая тетрадь, 5 класс, Просвещение, 20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азебникова А.Ю., Рудковская Е.Л., Обществознание. Тестовые задания 5 класс, </w:t>
            </w:r>
            <w:r>
              <w:rPr>
                <w:rFonts w:cs="Times New Roman" w:ascii="Times New Roman" w:hAnsi="Times New Roman"/>
              </w:rPr>
              <w:t>Просвещение, 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ествознание 5 класс: учеб. для общеобразоват.орг (Л.Н. Боголюбов, Н.Ф. Виноградова, Н.И, Городецкая и др.) под редакцией/Л.Н. Боголюбова, Л.Ф. Ивановой, 7 изд, -М.: Просвещение, 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 а,б,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бочие программы. География. 5-9 классы: учебно-методическое пособие/ сост. С.В. Курчина – 4-изд, стереотип, - М. Дрофа,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нова И.И. География. Начальный курс. 5 класс. Методическое пособие к учебнику И.И. Бариновой, А.А. Плешакова,  Н.И. Сонина «География начальный курс, 5 класс» / И.И Баринова, Т.А. Карташева, 5 изд, - М.: Дрофа, 2017 (с практическими)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Сонин, С.В. Курчина, А.А. Плешаков, Н.И. Сонина Рабочая тетрадь. География. Начальный курс., М.: Дрофа, 2015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 по географии, М.: Дрофа, 2016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ринова И.И. География: Диагностические работы, 5 клаасс: учебно методическое пособие к учебнику И.И. бариновой, А.А. Плешакова, Н.И. Сонина «География. Начальный курс. 5 класс» /И.И. Баринова, М.С. Соловьев – М. Дрофа, 2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ринова И.И. География. Начальный курс. 5 кл. учебник. /И.И. А.А. Плешаков, Н.И. Сонин, - 6 изд, - М.: Дрофа, 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 а,б,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 Н.И., В.Б. Захаров. Программа основного общего образования «Биология. 5-9 классы». Биология. Введение в биологию. 5 класс. // Рабочие программы. Биология. 5-9 классы: учебно-методическое пособие/ сост. Г.М. Пальдяева.- 2-е изд., стереотип. – М.: Дрофа,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енкова В.Н. Биология. Введение в биологию. % класс. Методическое пособие к учебнику Н.И. Сонина, А.А. Плешакова, «Биология. введение в биологи. 5 класс/ В.Н. Кириленкова, В.И. Сивоглазов»-2изд., М.: Дрофа, 201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нин Н.И. Биология. Введение в биологию. 5 кл.: рабочая тетрадь к учебнику Н.И. Сонина, А.А. Плешакова «Биология. введение в биологи. 5 класс/ Н.И. Сонин - М.: Дрофа, 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енкова В.Н. Биология: Введение в биологию. 5 класс: тетрадь для оценки качества знаний к учебнику Н.И. Сонина, А.А. Плешакова «Биология. введение в биологи. 5 класс/ В.Н. Кириленкова, В.И. Сивоглазов»- М.: Дрофа, 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нин Н.И. Тематические тесты к учебнику Н.И. Сонина, А.А. Плешакова «Биология. введение в биологи. 5 класс/ Н.И. Сонин – М. Дрофа,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 Н.И., Пшеничная Л.Ю. Альбом проектов к учебнику Н.И. Сонина, А.А. Плешакова Биология. Введение в биологию. 5 класс. – М.: Дрофа, 201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 Н.И. Биология. Введение в биологию: рабочая тетрадь к учебнику Н.И. Сонина, А.А. Плешакова «Биология. Введение в биологию. 5 класс». – М.: Дрофа, 20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лятина Н.Б. Биология. Введение в биологию, 5 класс: тетрадь для лабораторных работ и самостоятельных наблюдений к учебнику Н.И. Сонина, А.А. Плешакова «Биология. введение в биологи. 5 класс/ Н.Б. Сысолятина, Н.В. Жукова, Н.И. Сонин, М.: Дрофа, 20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иология. Введение в биологию. 5 класс учебник/  Н.И. Сонина, А.А. Плешакова. 5 изд., - М.: Дрофа, 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(музы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 а,б,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Г.П. Музыка. 5-7 классы. Искусство. 8-9 классы. Сборник рабочих программ. Предметная линия учебников Г.П. Сергеевой, Е.Д. Критской : пособие для учителей общеобразоват. организаций / Г.П. Сергеев, Е.Д. Критская, И.Э. Кашекова. – 3-е изд. – М. : Просвещение, 2014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 Уроки музыки. Поурочные разработки 5-6 классы. / Г.П. Сергеева, Е.Д. Критская. – 2-е изд. – М. : Просвещение, 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Сергеева, Е.Д. Критская Музыка. Творческая тетрадь. учебное пособие для общеобразовательных организаций. – М.; Просвещение, 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Хрестоматия музыкального материала. 5 класс; пособие для учителей общеобразовательных учреждений – М. Просвещение, 20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ева Л.Л. Музыка. Планируемые результаты. Система заданий. 5-7 классы. Пособие для учителей общеобразоват. учреждений / Л.Л. Алексеева, Е.Д. Критская; под ред. Г.С. Ковалевой, О.Б. Логиновой. - М. : Просвещение, 2013.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Сергеева Г.П. 5 класс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: учеб. Дл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общеобразоват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организаци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/ Г.П. Сергеев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Е.Д. Критская. 2-е изд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М. : Просвещение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13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(ИЗ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 а,б,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. Рабочие программы. Предметная линия учебников под редакцией Б.М. Неменского. 5-8 классы: учеб. Пособие для общеобразоват. Организаций/ (Б.М. Неменский, Л.А.Неменская, Н.А.Горяева, А.С.Питерских).-4-е изд.- М.: Просвещение, 20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изобразительного искусства. Декоративно- прикладное искусство в жизни человека. Поурочные разработки. 5 класс/Н.А.Горяева; под ред. Б.М.Неменского.-М.: Просвещение,20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Горяева М.:, Просвещение, 20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. А. Горяева. </w:t>
            </w:r>
            <w:r>
              <w:rPr>
                <w:rFonts w:cs="Times New Roman" w:ascii="Times New Roman" w:hAnsi="Times New Roman"/>
              </w:rPr>
              <w:t>Изобразительное искусств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екоративно-прикладное искусство в жизни человека. 5 класс: учеб. Для общеобразоват. учреждений /Н.А. Горяева, О.В. Островская; под редакцией Б. М. Неменского. – 2-е изд. -М.: Просвещение, 201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 а,б,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грамма: 5-8 классы /  А.Т. Тищенко, Н.В. Синица, П.С. - М.: Вентана-Граф, 201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4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5 класс: Технологии ведения дома.  Методическое пособие 5 класс/ Н.В. Синица, П.С. Самородский. – 2-е изд., дораб. – М.: Вентана-Граф, 2016</w:t>
            </w:r>
          </w:p>
          <w:p>
            <w:pPr>
              <w:pStyle w:val="Normal"/>
              <w:tabs>
                <w:tab w:val="clear" w:pos="708"/>
                <w:tab w:val="left" w:pos="4814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5 класс: Индустриальные технологии.  Методическое пособие 5 класс / А.Т. Тищенко. – 2-е изд., дораб. – М.: Вентана-Граф, 2016</w:t>
            </w:r>
          </w:p>
          <w:p>
            <w:pPr>
              <w:pStyle w:val="Normal"/>
              <w:tabs>
                <w:tab w:val="clear" w:pos="708"/>
                <w:tab w:val="left" w:pos="481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1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 класс: рабочая тетрадь для учащихся общеобразовательных организаций Технология ведения дома/ Н.В. Синица, Н.А. Буглаева – М.: Вентана-Граф, 2015. </w:t>
            </w:r>
          </w:p>
          <w:p>
            <w:pPr>
              <w:pStyle w:val="Normal"/>
              <w:tabs>
                <w:tab w:val="clear" w:pos="708"/>
                <w:tab w:val="left" w:pos="4814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класс: рабочая тетрадь для учащихся общеобразовательных организаций Индустриальные технологии/ Н.В. Тищенко, Н.А. Буглаева – М.: Вентана-Граф, 2015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4" w:leader="none"/>
              </w:tabs>
              <w:snapToGrid w:val="fals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4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5 класс: учебник для учащихся общеобразовательных организаций. Технология ведения дома.  / (Н.В. Синица, П.С. Самородский, В.Д. Симоненко и др.). - 4-е изд., перераб. – М.: Вентана-Граф, 2015</w:t>
            </w:r>
          </w:p>
          <w:p>
            <w:pPr>
              <w:pStyle w:val="Normal"/>
              <w:tabs>
                <w:tab w:val="clear" w:pos="708"/>
                <w:tab w:val="left" w:pos="481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1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класс: учебник для учащихся общеобразовательных организаций. Индустриальные технологии  / (А.Т. Тищенко, В.Д. Симоненко и др.). - 4-е изд., перераб. – М.: Вентана-Граф, 2015</w:t>
            </w:r>
          </w:p>
          <w:p>
            <w:pPr>
              <w:pStyle w:val="Normal"/>
              <w:tabs>
                <w:tab w:val="clear" w:pos="708"/>
                <w:tab w:val="left" w:pos="481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1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1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 а,б,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7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грамма курса «Физическая культура», 5-9 классы/ авт. сост. Т.В. Андрюхина, С.В. Гурьев _ М.: ООО «Русское Слово –учебник», 2018</w:t>
            </w:r>
          </w:p>
          <w:p>
            <w:pPr>
              <w:pStyle w:val="Normal"/>
              <w:autoSpaceDE w:val="false"/>
              <w:spacing w:before="0" w:after="0"/>
              <w:ind w:left="77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4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4" w:leader="none"/>
              </w:tabs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7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урьев С.В. Физическая культура. учебник для 5-7 классов общеобразовательных организаций/ С.В. Гурьев под ред. М.Я. Виленского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: ООО «Русское Слово  –учебник», 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КН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сновы духовно нравственной культуры народов Росс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 а,б,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оградова Н.Ф. Основы духовно-нравственной культуры народов России. 5 класс: методические рекомендации/Н.Ф. Виноградова. – М.: Вентана – Граф, 20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4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4" w:leader="none"/>
              </w:tabs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7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ноградова Н.Ф. Основы духовно-нравтсвенной культуры народов России. 5 класс: учебник для учащихся общеобразовательных уреждений / Н.Ф. Виноградова, В.И. Власенко, А.В. Поляков – М.: Вентана-граф, 2012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4" w:leader="none"/>
              </w:tabs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предм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тодические пособ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нтрольно – оценочные материал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Учебник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ые пособ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а, б,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Рабочие программы. Предметная линия учебников Т.А. Ладыженской, М.Т. Баранова, Л.А. Тростенцовой и других. 5-9 классы: пособие для учителей общеобразоват. учреждений / М.Т. Баранов, Т.А. Ладыженская, Н.М. Шанский и др. - М.: Просвещение,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. 6 класс. Русский язык. Пособие для учителей общеобразовательных организаций (Ладыженская, Л.А. Тростенцова и др.) 2-е издание, М.: Просвещение, 2014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М.А. Русский язык. Поурочные разработки. 6класс. учебное пособие для общеоразоват.орг./ М.А. Бондаренко – М. Просвещение,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енцова Л.А. Русский язык. Дидактические материалы. 6 класс: учеб.пособие для общеобразоват орг./ Л.А. Тростенцова, Т.А. Ладыженская,  М.М. Стракевич – М.: Просвещение, 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кова И.А., Русский язык. Тематические тесты. 6класс:учеб. пособие ддя общеобразоват. организаций/ И.А.Каськова. -2-е изд.-М.: Просвещение,20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Ефремова. Русский язык. Рабочая тетрадь. 6 класс, М.; Просвещение, 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вьева Н.И. Русский язык. Диагностические работы. 6 класс. учебное пособие для общеобразоват.орг. / Н.Н. Соловьева – М. Просвещение, 201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корая помощь по русскому языку/В.Д. Янченко, Л.Г. Латфуллина, А.А. Скугаревская, м.: Просвщение, 20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ловьёва Н.Н. Русский язык. Диктанты и изложения . 6 класс: пособие для учителей общеобразоват. организаций/Н.Н. Соловьёва.- 2-е изд.-М.: Просвещение, 201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усский язык. 6 класс. Учебник для общеобразовательных учреждений. В 2-х частях (М.П. Баранов, Т.А. Ладыженская, Л.А. Тростенцова и др.; науч. ред. Н. М. Шанский, - М.,: Просвещение,2012.- 175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а, б, 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Рабочие программы. Предметная линия учебников под редакцией В.Я. Коровиной. 5-9 классы: пособие для учителей общеобразовательных учреждений / В.Я. Коровина, В.П. Журавлев, В.И. Коровин, Н.В. Беляева. - М.: Просвещение, 2011. - 160 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Н.В. Уроки литературы в 6 классе. Поурочные разработки: учеб пособие для общеобразоват.орг / Н.В. Беляева – М.: Просвещение, 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Полухина Дидактические материалы по литературе.6 класс.Читаем, думаем, спорим….-М.: Просвещение,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Г. Ахмадуллина. Литература. Рабочая тетрадь. 6 класс. учебное пособие для общеобразоват. орг. М.: Просвещение, 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Н.В. Проверочные работы. 5-9 классы: пособие для учителей общеобразоват. учреждений  / Н.В. Беляева. - М.: Просвещение, 2010. -  79 с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. 6 класс. Учебник для общеобразовательных учреждений с приложением на электронном носителе. В 2 –х частях (В.П. Полухина, В.Я. Коровина, В.П. Журавлев, В.И. Коровин); под редакцией В.Я. Коровиной. – М., Просвещение, 2012 – 288 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остранный язык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английский язы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а, б, 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. «Английский язык». 5—9 классы. Серия “Rainbow English”. Авторы О. В. Афанасьева, И. В. Михеева, Н. В. Языкова, Е. А. Колесникова.- М, Дрофа, 2016.-112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Книга для учителя «Английский язык» (6 класс, серия “Rainbow English”). Авторы О.В.Афанасьева, И. В. Михеева, К. М. Баранова.- М, Дрофа, 2015.-268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Книги для чтения «Английский язык» (6 класс, серия “Rainbow English”). Авторы О.В.Афанасьева, И. В. Михеева, .- М, Дрофа, 2016.-126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бочая тетрадь к УМК «Английский язык» ( 6 класс, серия “Rainbow English”). Авторы О. В. Афанасьева, И. В. Михеева, К. М. Баранова.- М, Дрофа, 20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результатов образования к УМК «Английский язык» (6 класс, серия “Rainbow English”). Авторы О. В. Афанасьева, И. В. Михеева, Е. А. Колесникова.- М, Дрофа, 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ексико-грамматический практикум к УМК «Английский язык» (6 класс, серия “Rainbow English”). Авторы О. В. Афанасьева, И. В. Михеева, К. М. Баранова, Е. А. Колесникова.- М, Дрофа, 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для контрольных работ  к УМК «Английский язык» (6 класс, серия “Rainbow English”). Авторы О. В. Афанасьева, И. В. Михеева, К. М. Баранова.- М, Дрофа, 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Учебники «Английский язык» (6 класс, серия “Rainbow English”). Авторы О. В. Афанасьева, И. В. Михеева, К. М. Баранова  в 2 частях.- М, Дрофа, 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а, б, 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Сборник рабочих программ 5-6 классы – учебное пособие для общеобразоват. организаций/сост. Т.А. Бурмистрова 5изд.-М.: Просвещение,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чение математике в 5-6 классах: методическое пособие для учителя к учебнику Н.Я Виленкина, В.И Жохова, А.С. Чеснокова, С.И. Шварцбурда,. М: 201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Жохов. Математический тренажер. 6 класс: Пособие для учителей и учащихся. М: Мнемозина 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Жохов, Математические диктанты. 6 класс. М.: Мнемозина, 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Рудницкая. Математика. 6 класс. Рабочая тетрадь №1. Обыкновенные дроби. 10 изд. М.: Мнемозина, 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Рудницкая. Математика. 6 класс. Рабочая тетрадь №2. Рациональные числа числа. 10 изд. М.: Мнемозинаа, 20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Жохов, Л. Б. Крайнева. Математика. 6 класс. Контрольные работы для учащихся общеобр.орг. М.: Мнемозина, 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6 класс: учебник для общеобразоват. учреждений /  Н.Я. Виленкин, В.И.Жохов, А.С.Чесноков, С.И.Шварцбурд. –.  М.: Мнемозина, 201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а, б, 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6-10 классы. Рабочая программа. И,Л. Андреев, И.Н. Данилевский, Л.М. Ляшенко, М.: Дрофа,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монова Е.В. История России. с древнейших времен до начала 16 века, 6 класс: методическое пособие к учебнику И.Л. Андреева , И.Н. Данилевского, М.К. Юрасова  и др/ И.В. Симонова, Н.И. Чеботарева, М.: Дрофа, 201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ческие карты к учебнику И.Л. Андреева, И.Н. Федорова / И.Н. Федоров, С.А. Федорова – М.: Дрофа, 201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локов В.А. История . с древнейших времен до начала 16 века, 6 класс. Рабочая тетрадь к учебнику. И.Л. Андреева., И. Н. Федорова, В.А. Клоков, Е.В. Симонова- М.: дрофа, 201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естоматия. История России с древнейших времен до начала 16 века, 6 класс, Дрофа (официальный сайт дрофы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тлас истории России с древнейших времен до 16 века. М.: Дрофа 20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лина Е.В. История России. Тематические контрольные работы 6 класс: практикум /Е.В. Саплина, С. В. Агафонов- М. : Дрофа, 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И.Л. История России с древнейших времен до 16 в , 6класс. Учебник. И.Л. Андреев, И.Н. Федоров, М.: Дрофа, 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общая 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а, б, 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 5-9 класс. Рабочая программа ФГОС, Дрофа: к учебнику 6 класс Пономарев М.В., Абрамов А.В., Тырин С.В., Всеобщая история История средних ве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.В. Абрабов Всеобщая история. История средних веков. 6класс: методическое пособие к учебнику </w:t>
            </w:r>
            <w:r>
              <w:rPr>
                <w:rFonts w:cs="Times New Roman" w:ascii="Times New Roman" w:hAnsi="Times New Roman"/>
              </w:rPr>
              <w:t>Пономарев М.В., Абрамов А.В., Абрамов Ю.В.,  Тырин С.В, А.В Пьянов- М.: Дрофа, 201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 С.В. Всеобщая история: история средних веков. 6 класс: рабочая тетрадь с контурными картами. к учебнику Пономарев М.В., Абрамов А.В., Тырин С.В. \С.В. Колпаков, М.В. Пономарев, 5 изд, стереотип.- М.: Дрофа, 201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. М.: Дрофа, 20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омарев М.В. Всеобщая история. История средних веков. 6 класс: учебник\ Пономарев М.В., Абрамов А.В., Тырин С.В.- 5 изд., стереотип-М.:Лрофа, 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а, б, 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Рабочие программы. Предметная линия учебников под ред.Л.Н.Боголюбова. 5-9 классы.: учеб.пособие для общеобразоват. организаций  / [Л.Н.Боголюбов, Н.И.Городецская, Л.Ф.Иванова и др.]- 4-е изд.-- М.: Просвещение,2016.- 63 с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ознание. Поурочные разработки. 6 класс: учебное пособие для общеобразоват. организацй/( Н.И.Городецкая, Л.Ф. Иванова, Т.Е.Лискова и др.), «Просвещение».М.: Просвещение, 2016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Л.Ф.Иванова, Я.В.Хотеенкова. Обществознание. Рабочая тетрадь. 6 класс. Учебное пособие для общеобразовательных организаций.- 5-е изд.- М., Просвещение, 2016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Поурочные разработки. 6 класс: пособие для учителей общеобразоват. организацй/( Н.И.Городецкая, Л.Ф. Иванова, Т.Е.Лискова и др.), Рос.акад.наук, Рос.акад. образования, издво «Просвещение».М.: Просвещение,2014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6 класс: учеб. для  общеобразоват. организаций/ [Н.Ф.Виноградова, Н.И. Городецская, Л.Ф.Иванова и др. ] ; под ред. Л.Н.Боголюбова, Л.Ф.Ивановой.- 6-е изд.- М.:Просвещение,2016.—111 с.: ил.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а, б, 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а основного общего образования по географии. 5-9 классы. Авторы И.И.Баринова, В.П.Дронов, И.В.Душина, В.И.Сиротин. География.Начальный курс. 6 класс.// Рабочие программы. География. 5-9 классы: учебно-методическое пособие/ сост. С.В.Курчина. – М.:Дрофа, 2014. – 409 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П. Громова. Методическое пособие к учебнику Т.П.Герасимовой, Н.П.Неклюковой. География. Начальный курс. 6 класс. – М.: Дрофа, 2016. – 141 с.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Т.А. Карташева, С.В. Курчина к учебнику Т.П. Герасимовой, Н.П. Неклюковой Рабочая тетрадь. География .Начальный курс, М.: Дрофа, 2016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лас, география 6 класс, М.: Дрофа, 20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В. Курчина, О.А. Панасенкова. Диагностические работы. География. Начальный курс. 6 класс. – М.: Дрофа, 2016. – 158с.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.П.Герасимова, Н.П.Неклюкова. География. Начальный курс: учебник. – М.: Дрофа, 2016. – 159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а, б, 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нин Н.И., В.Б. Захаров. Программа основного общего образования «Биология. 5-9 классы». Биология. Живой организм. 6 класс. // Рабочие программы. Биология. 5-9 классы: учебно-методическое пособие/ сост. Г.М. Пальдяева.- 2-е изд., стереотип. – М.: Дрофа, 2013.-382 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нова З.А., Сивоглазов В.И. Методическое пособие к учебнику Н.И.Сонина. Биология.Живой организм. 6 класс. – М.: Дрофа, 2014.-336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. Багоцкий С.В., Рубачева Л.И., Шурхал Л.И. Тестовые задания к учебнику Н.И.Сонина. Биология. Живой организм. 6 класс.- М.: Дрофа, 2015.- 188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 «Биология. Живой организ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 Н.И., Агафонова И.Б. Альбом проектов к учебнику Н.И. Сонина «Биология. Живой организм». – М.: Дрофа, 20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 Н.И. Биология. Живой организм. 6 класс: рабочая тетрадь к учебнику Н.И. Сонина «Биология. Живой организм. 6 класс». – М.: Дрофа, 2016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кперова И.А., Сысолятина Н.Б., Сонин Н.И. Тетрадь для лабораторных работ и самостоятельных наблюдений к учебнику Н.И. Сонина. Биология. Живой организм. 6 класс. – М.:Дрофа, 2013.- 110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нин Н.И. Биология. Живой организм. 6 класс: учебник. – М.:Дрофа, 2016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(музы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а, б, 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Сергеева Г.П. Музыка. 5-7 классы. Искусство. 8-9 классы. Сборник рабочих программ. Предметная линия учебников Г.П. Сергеевой, Е.Д. Критской : пособие для учителей общеобразоват. организаций / Г.П. Сергеев, Е.Д. Критская, И.Э. Кашекова. – 3-е изд. – М. : Просвещение, 201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ергеева Г.П. Уроки музыки. Поурочные разработки 5-6 классы. / Г.П. Сергеева, Е.Д. Критская. – 2-е изд. – М. : Просвещение, 2014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Г.П. Сергеева, Е.Д. Критская Музыка. Творческая тетрадь. учебное пособие для общеобразовательных организаций. – М.; Просвещение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Сергеева Г.П. 6 класс. : учеб. Для общеобразоват. организаций / Г.П. Сергеева, Е.Д. Критская. 2-е изд. – М. : Просвещение, 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(ИЗ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а, б, 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Рабочие программы. Предметная линия учебников под редакцией Б.М.Неменского. 5-8 классы: учеб. Пособие для общеобразоват. Организаций/ (Б.М.Неменский, Л.А.Неменская, Н.А.Горяева, А.С.Питерских).-4-е изд.- М.:Просвещение,20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роки изобразительного искусства. Искусство в жизни человека. Поурочные разработки. 6 класс /( Л.А. Неменская, И.Б. Полякова, Т.А.Мухина,Т.С. Горбачевская); под. ред. Б.М. Неменского.-М.: Просвещение, 20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Неменская, Твоя мастерская. Рабочая тетрадь  6 класс, М.: Просвещение, 20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еменская Л.А. Изобразительное искусство в жизни человека. 6 класс: учеб. Для общеобразоват. Учреждений/ Л.А.Неменская; под ред Б.М.Неменского.-2-е изд.- М.: Просвещение, 2013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а, б, 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4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: 5-8(9) классы / Н.В. Синица, П.С. Самородский.- М.: Вентана-Граф,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класс: методическое пособие / Н.В. Синица, П.С. Самородский. – 2-е изд., дораб. – М.: Вентана-Граф, 201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класс: методическое пособие / Н.В. Тищенко, А.Т. Самородский. – 2-е изд., дораб. – М.: Вентана-Граф, 201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 класс: рабочая тетрадь для учащихся общеобразовательных организаций / Н.В. Синица, П.С. Самородский. – М.: Вентана-Граф, 201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: рабочая тетрадь для учащихся общеобразовательных организаций / Н.В. Тищенко – М.: Вентана-Граф, 20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: учебник для учащихся общеобразовательных организаций / (Н.В. Синица, П.С. Самородский, В.Д. Симоненко и др.). - 3-е изд., перераб. – М.: Вентана-Граф,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а, б, 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 программы В.И. Лях Физическая культура.  Предметная линия учебников М.Я. Виленского, В.И. Ляха 5-9 классы М.: Просвещение 20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4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ленский М.Я.. Физическая культура. Методические рекомендации.5-7 классы: пособие для учителей общеобразоват. организаций/ М.Я.Виленский, В.Т.Чичикин, Т.Ю.Торочкова; под ред.М.Я.Вмленского.-2-е изд.-М.:Просвещение,2014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ях В.И. Физическая культура. Тестовый контроль 5-9 классы. М.: Просвещение, 2014</w:t>
            </w:r>
          </w:p>
          <w:p>
            <w:pPr>
              <w:pStyle w:val="Normal"/>
              <w:tabs>
                <w:tab w:val="clear" w:pos="708"/>
                <w:tab w:val="left" w:pos="4814" w:leader="none"/>
              </w:tabs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И. Лях Физическая культура Предметная линия учебников М.Я. Виленского, В.И. Ляха 5-7 классы М.: Просвещение 201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7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60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 класс</w:t>
      </w:r>
    </w:p>
    <w:p>
      <w:pPr>
        <w:pStyle w:val="Normal"/>
        <w:spacing w:before="7" w:after="1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tbl>
      <w:tblPr>
        <w:tblW w:w="153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851"/>
        <w:gridCol w:w="3118"/>
        <w:gridCol w:w="2552"/>
        <w:gridCol w:w="2835"/>
        <w:gridCol w:w="311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right="13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hanging="0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8" w:leader="none"/>
              </w:tabs>
              <w:spacing w:lineRule="exact" w:line="22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96" w:right="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0" w:right="77" w:hanging="0"/>
              <w:rPr/>
            </w:pPr>
            <w:r>
              <w:rPr>
                <w:b/>
                <w:sz w:val="20"/>
                <w:szCs w:val="20"/>
              </w:rPr>
              <w:t>Методически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пособ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right="101" w:firstLine="7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оценочныематериа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9" w:right="112" w:firstLine="141"/>
              <w:rPr/>
            </w:pPr>
            <w:r>
              <w:rPr>
                <w:b/>
                <w:sz w:val="20"/>
                <w:szCs w:val="20"/>
              </w:rPr>
              <w:t>Учебники, учебны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пособ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,б, в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сский язык. Рабочие программы. Предметная ли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бников Т. А. Ладыженской, М. Т. Баранова, Л. А. Тростенцовой и других. 5—9 классы  :  учеб. пособие для обще образоват. организаций / [М. Т. Барано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 А. Ладыженская, Н. М. Шан ский и др.]. — 13-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. — М.: Просвещение, 20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ых Е. А.  Русский язык. Поурочные разработки. 7 класс: Пособие для учителей общеоразоват орг., М.:, Просвещение, 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сский язык. Дидактические материалы. 7 класс: учеб. пособие для общеобразоват. орг./ Т.А. Ладыженская, Л.А. Тростенцова, М.Т. Баранов, Л.Т. Григорян – М.; Просвещение, 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Русский язык. 7 класс. учебное пособие для общеобразоватюорг. М.: Просвещение, 201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Тематические тесты. 7 класс. пособие для учащихся общеобразоват.орг / И.А. Каськова – М. Просвещение, 2014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усский язык. Диагностические работы. 7 класс : кчеб.пособие для общеоразоват.орг. / Н.Н. Соловьева – М. Просвещение, 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рая помощь по русскому языку в 2 частях. / В.Д. Ятченко, Л.Г. Латфуллина, С.Ю. Михайлова, М.: Просвещение,  2018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сатых Е. А.  Русский язык. Поурочные разработк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класс: Пособие для учителей общеоразоват орг., М., Просвещение , 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: учебник для 7 класса образовательных учреждений (М.Т.Баранов, Т.А. Ладыженская, Л.А. Тростенцова и др.; науч. редактор Н.М. Шанский) – 29-е издание – М., Просвещение,2007 год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,б, в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. Рабочие программы. Предметная линия учебников под редакцией В.Я. Коровиной. 5-11 классы: пособие для учителей общеобразовательных учреждений / В.Я. Коровина, В.П. Журавлев, В.И. Коровин, И.С. Збарский, В.П. Полухина. - М.: Просвещение, 2010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литературы в 7 классе. Поурочные разработки.: пособие для учителей общеобразоват. учреждений/ Н.Е. Кутейникова.-М.: Просвещение,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 Читаем, думаем, спорим.. Дидактические материалы по литературе. 7 класс: учеб.пособие для общеобразоват.орг / В.Я. Коровина – М. Просвещение, 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Г. Ахмадуллина. Литература. Рабочая тетрадь. 7 класс. учебное пособие для общеобразоват. орг. М.: Просвещение, 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Н.В. Проверочные работы. 5-9 классы: пособие для учителей общеобразоват. учреждений  / Н.В. Беляева. - М.: Просвещение,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. 7 класс. Учебник – хрестоматия для общеобразовательных учреждений. В 2 частях. Автор – составитель В.Я. Коровина – 10е изд., доработанное – М., Просвещение, 2003 г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 язы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,б, в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. «Английский язык». 5—9 классы. Серия “Rainbow English”. Авторы О. В. Афанасьева, И. В. Михеева, Н. В. Языкова, Е. А. Колесникова.- М, Дрофа, 2016.-112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  <w:r>
              <w:rPr>
                <w:rFonts w:cs="Times New Roman" w:ascii="Times New Roman" w:hAnsi="Times New Roman"/>
              </w:rPr>
              <w:t>Книга для учителя «Английский язык» (7 класс, серия “Rainbow English”). Авторы О.В.Афанасьева, И. В. Михеева, К. М. Баранова.- М, Дрофа, 20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Книги для чтения «Английский язык» (6 класс, серия “Rainbow English”). Авторы О.В.Афанасьева, И. В. Михеева, .- М, Дрофа, 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к УМК «Английский язык» ( 6 класс, серия “Rainbow English”). Авторы О. В. Афанасьева, И. В. Михеева, К. М. Баранова.- М, Дрофа, 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 работы (7 класс, серия “Rainbow English”). Авторы О. В. Афанасьева, И. В. Михеева, Е. А. Колесникова.- М, Дрофа, 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-грамматический практикум к УМК «Английский язык» (6 класс, серия “Rainbow English”). Авторы О. В. Афанасьева, И. В. Михеева, К. М. Баранова, Е. А. Колесникова.- М, Дрофа,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для контрольных работ  к УМК «Английский язык» (6 класс, серия “Rainbow English”). Авторы О. В. Афанасьева, И. В. Михеева, К. М. Баранова.- М, Дрофа, 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«Английский язык» (7 класс, серия “Rainbow English”). Авторы О. В. Афанасьева, И. В. Михеева, К. М. Баранова  в 2 частях.- М, Дрофа, 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а, б,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 Сборник рабочих программ. 7-9 классы: пособие для учителей общеобразоват. организаций / [составитель Т.А.Бурмистрова]. – 2-е изд., доп. - М. : Просвещение,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 7 класс. Методическое пособие для учителя. ФГОС / А. Г. Мордкович. -3-е изд., испр. и доп. – М. : Мнемозина, 2014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 7 класс. Самостоятельные работы для учащихся общеобразовательных организаций: к учебнику А. Г. Мордковича / Л. А. Александрова ; под ред. А. Г. Мордковича. – 12-е изд., стер. – М. : Мнемозина, 2016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 7 – 9 классы. Тесты для учащихся общеобразовательных учреждений / А. Г. Мордкович, Е. Е. Тульчинская; под ред. А. Г. Мордковича. – 10-е изд., стер. – М. : Мнемозина, 2013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 7 класс. Тематические проверочные работы в новой форме для учащихся общеобразовательных организаций / Л. А. Александрова ; под ред. А. Г. Мордковича. – 5-е изд., стер.- М. : Мнемозина, 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 7 класс. Блиц опрос: пособие для учащихся общеобразоват. организаций / Е. Е. Тульчинская. – 10-е изд., стер. – М. : Мнемозина, 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7 клас. Рабочая тетрадь № 1: учеб.пособие для учащихся общеобразоват.орг/И.И. зубарева, М.С. Мильштейн; под ред. А.Г. Мордковича. – 4изд. М.: Мнмозина, 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7 клас. Рабочая тетрадь № 2: учеб.пособие для учащихся общеобразоват.орг/И.И. зубарева, М.С. Мильштейн; под ред. А.Г. Мордковича. – 4изд. М.: Мнемозина,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 7 класс. Контрольные работы для учащихся общеобразовательных организаций / Л. А. Александрова ; под ред. А. Г. Мордковича. – 6-е изд., стер. – М. : Мнемозина, 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 7 класс. В 2 ч. Ч. 1. Учебник для общеобразовательных учреждений / А. Г. Мордкович. – 17  -е изд., перераб. – М. : Мнемозина, 2013 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 7 класс. В 2 ч. Ч. 2. Задачник для общеобразовательных учреждений / (А. Г. Мордкович и др.) ; под ред. А. Г. Мордковича. – 17   -е изд., перераб. – М.: Мнемозина,2013  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а, б,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рабочая программа к учебнику Л.С. Атанасяна идр. 7-9 классы: учеб.пособие для общеоразоват.орг/В.Ф. Бутузов – 4изд-М.: Просвещение, 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Методические рекомендации. 7 класс. Учеб. пособие для общеобразоват. организаций / Л. С. Атанасян, В. Ф. Бутузов, Ю. А. Глазков и др. – М. : Просвещение, 2015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Дидактические материалы. 7 класс /Б. Г. Зив, В. М. Мейлер.-23-е изд.- М.: Просвещение, 201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Диагностические тесты. 7-9 классы / В.И. Рыжик. - М.: Просвещение, 201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Самостоятельные и контрольные работы. 7-9 классы: учеб. пособие для общеобразоват. организаций / М.А. Иченская. – 4-е изд. – М.: Просвещение, 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Тематические тесты к учебнику Л.С. Атаносяна и др. 7 класс: учеб.рособие для общеобразоват. орг/Т.М. Мищенко, А.Д. Блинков, 8 изд. М.: Просвещение, 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Рабочая тертадь Геометрия 7. учебное пособие для общеоб.орг/авт. Л.С. Атоносян, В.Ф. Бутузов, Ю.А. Глазков, И.И. Юдина М.: Просвещение, 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 геометрии 7-11 классы: учеб.пособие для общеоразоват.орг/ Б.Г. Зив, В.М. Миллер, А.Г. Баханский. -12изд.-М.: Просвещение,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работы – в кн. Геометрия. Методические рекомендации. 7 класс. Учеб. пособие для общеобразоват. организаций / Л. С. Атанасян, В. Ф. Бутузов, Ю. А. Глазков и др. – М. : Просвещение, 2015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 7-9 классы : учеб. для общеобразоват. организаций / (Л.С. Атанасян, В.Ф.Бутузов, С.Б.Кадомцев и др.). - 2-е изд. - М.: Просвещение, 2014  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а, б,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6-10 классы. Рабочая программа. И,Л. Андреев, И.Н. Данилевский, Л.М. Ляшенко, М.: Дрофа,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монова Е.В. История России. 16 конец 17 века: методическое пособие к учебнику И.Л. Андреева , И.Н. Данилевского, И.Н. Федорова идр/ И.В. Симонова, Н.И. Чеботарева, М.: Дрофа,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ехнологические карты уроков. История России. к учебнику </w:t>
            </w:r>
            <w:r>
              <w:rPr>
                <w:rFonts w:cs="Times New Roman" w:ascii="Times New Roman" w:hAnsi="Times New Roman"/>
              </w:rPr>
              <w:t>И.Л. Андреева, Н.Н. Федорова., И.В. Амосовой. М. : Дрова, 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к учебнику И.Л. Андреева, Н.Н. Федорова., И.В. Амосовой. _ М.: Дрофа,2017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тлас. М.: Дрофа,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тематические контрольные работы. 7 класс: практикум / Е.В. Саплина, С.А. Гонтарь _ М.: Дрофа,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Л. Андреева, Н.Н. Федорова., И.В. Амосовой. Учебник. История России История России.16 - конец 17 века М.: Дрофа, 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а, б,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 5-9 класс. Рабочая программа ФГОС, Дрофа: к учебнику 6 класс Пономарев М.В., Абрамов А.В., Тырин С.В., Всеобщая история История средних веков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лина Е.В. Всеобщая история. История Нового времени. 7 класс: методическое пособие к учебнику В.А. Ведюшкина, С.Н. Бурина, /Е.В. Саплина. – М.: Дрофа, 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с контурными картами к учебнику В.А. Ведюшкина, С.Н. Бурина. Всеобщая история. М.: Дрофа, 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.  Всеобщая история. к учебнику В.А. Ведюшкина, С.Н. Бурина.- М.: Дрофа,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юшкин В.А. Всеобщая история: История Нового времени. 7кл.: учебник/В.А. Ведюшкин, С.А. Бурин – 3изд, стереотип., - М.: Дрофа, 20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0" w:right="-108" w:hanging="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а, б,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Рабочие программы. Предметная линия учебников под ред.Л.Н.Боголюбова. 5-9 классы.: учеб.пособие для общеобразоват. организаций  / [Л.Н.Боголюбов, Н.И.Городецская, Л.Ф.Иванова и др.]- 4-е изд.-- М.: Просвещение,2016.- 63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ществознание. Поурочные разработки. 7 класс : пособие для учителей общеобразоват. организаций / [Л.  Н.  Боголюбов, Н.  И.  Городецкая, Л.  Ф.  Иванова и др.] ; Рос. акад. наук, Рос. акад. образования, изд-во «Просвещение».  —  М. : Просвещение, 2013- 143 с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950" w:leader="none"/>
              </w:tabs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09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Котова, Т.Е.Лискова. Обществознание. Рабочая тетрадь. 7 класс. Учебное пособие для общеобразовательных организаций.- 4-е изд.- М., Просвещение,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7 класс: учеб. для  общеобразоват. организаций/ [Л.Н. Боголюбов, Н.И. Городецская, Л.Ф.Иванова и др. ] ; под ред. Л.Н.Боголюбова, Л.Ф.Ивановой.- 5-е изд.- М.:Просвещение,2017.—111 с.: и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а, б,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Рабочие программы. География. 5-9 классы: учебно-методическое пособие/ сост. С.В. Курчина – 4-изд, стереотип, - М. Дрофа, 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инская В.А. География: География материков и океанов, 7 кл., : методическое пособие к учебнику В.А. Коринской, И.В. Душиной, В.А. Щенева, «География, география материков и океанов, 7 класс»/ В.А. Коринская, И.В. Душина, В.А. Щенев – 3 изд., - М.: Дрофа, 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В. Душина к учебнику В.А. Коринской, И.В. Душиной, В.А. Щенев 1.</w:t>
              <w:tab/>
              <w:t>Душина И.В. География. География материков и океанов. 7 класс: рабочая тетрадь к учебнику В.А. Коринской, И.В. Душиной, В.А. Щенева «География материков и океанов. 7 класс». – М.: Дрофа, 2016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География, география материков и океанов, 7 класс»/ В.А. Коринской, И.В. Душиной, В.А. Щенева, М, Дрофа, 20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а, б,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чая программа к линии УМК А. В. Перышкина, Е. М. Гутник : Физика. 7—9 классы : Н. В. Филонович, Е. М. Гутник. — М.: Дрофа, 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лонович, Н. В. Физика. 7 кл. Методическое пособие / Н. В. Фи- лонович. — 2-е изд., стереотип. — М. : Дрофа, 2015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ннанов Н.К. Физика. 7 класс. Тесты к учебнику. А.В Перышкина / Н.К. Ханнанов, Т.А. Ханнанова – М.: Дрофа,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Шахматова В.В. Физика: Диагностические работы к учебнику А.В. Перышкина «Физика 7 класс»: учебно-методическое пособие / В.В. Шахматова , О.Р. Шефер – М.; Дрофа,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ннанова Т.А., Ханнанов Н.К. Рабочая тетрадь к учебнику А.В. Перышкина. М.: Дрофа, 20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 . Дидактические материалы, 7 класс: учебно-методическое пособие / А.Е. Марон, Е.А. Марон  - М.: Дрофа, 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он А. Е. Физика. Сборник вопросов и задач. 7-9 кл.: учеб. пособие для общеобразоват. учреждений / А. Е. Марон, Е. А. Марон, С. В. Позойский. –М. : Дрофа, 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Е Марон, Е.А. Марон Физика. 7 класс. самостоятельные и контрольные работы к учебнику А.В. Перышкина /А.Е. Марон, Е.А. Марон – М.6 Дрофа, 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. 7 класс: тетрадь для лабораторных работ к учебнику А.В. Перышкина / Н.В. Филонович, А.Г. Восканян – М.: Дрофа,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, А. В. Физика. 7 кл. : учебник / А. В. Перышкин – 5-е изд., стереотип. М. : Дрофа, 2016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а, б,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акин И.Г. Примерная рабочая программа информатика  7-9 класс/ И.Г.Семакин, М.С. Цветкова.- М.: БИНОМ. Лаборатория знаний, 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акин И.Г. Информатика: Методическое пособие для 7-9 классов/ И.Г.Семакин, М.С. Цветкова.- М.: БИНОМ. Лаборатория знаний, 2016.-160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акин И.Г. Информатика: рабочая тетрадь для 7 классов: в 5 ч..Ч.1: Человек и информация, И.Г.Семакин, Т.В.Ромашкина. – М.: БИНОМ. Лаборатория знаний, 2014.-56с.: и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акин И.Г. Информатика: рабочая тетрадь для 7 классов: в 5 ч..Ч.2: Компьютер: устройство и программное обеспечение/ И.Г.Семакин, Т.В.Ромашкина. – М.: БИНОМ. Лаборатория знаний, 2014.-72с.: и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: рабочая тетрадь для 7 классов: в 5 ч..Ч.3: Текстовая информация и компьютер/ И.Г.Семакин, Т.В.Ромашкина. – М.: БИНОМ. Лаборатория знаний, 2014.-80с.: и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: рабочая тетрадь для 7 классов: в 5 ч..Ч.4: Графическая информация и компьютер/ И.Г.Семакин, Т.В.Ромашкина. – М.: БИНОМ. Лаборатория знаний, 2014.-72с.: и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: рабочая тетрадь для 7 классов: в 5 ч..Ч.5: Мультимедиа и компьютерные презентации/ И.Г.Семакин, Т.В.Ромашкина. – М.: БИНОМ. Лаборатория знаний, 2014.-40с.: и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логова Л.А. Информатика. ? класс. Контрольные и проверочные работы, Л.А.Залогова, С.В.Русакова, Т.Ю. Шеина, Л.В.Шестакова.- М.: БИНОМ. Лаборатория знаний, 2017.-64с.и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акин ИГ. Информатика : учебник для 7 классов/ И.Г.Семакин, Л.А.Залогова, С.В. Русаков, Л.В.Шестакова.- 5-е изд. –М.: БИНОМ. Лаборатория знаний, 2016.-168с.:и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а, б,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нин Н.И., В.Б. Захаров. Программа основного общего образования «Биология. 5-9 классы». Биология. Многообразие живых организмов. 7 класс. // Рабочие программы. Биология. 5-9 классы: учебно-методическое пособие/ сост. Г.М. Пальдяева.- 2-е изд., стереотип. – М.: Дрофа, 2013.-382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Марина А.В., Сивоглазов, В.И. Методическое пособие к учебнику В.Б. Захарова, Н.И. Сонина. Биология. Многообразие живых организмов. 7 класс. – М.: Дрофа, 2015.-398с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 «Биология. Многообразие живых организм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В.Б. Биология. Многообразие живых организмов. 7 класс: рабочая тетрадь к учебнику В.Б. Захарова, Н.И. Сонина «Биология. Многообразие живых организмов». – М.: Дрофа, 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городова  Н.Б., Сысолятина Н.Б., Н.И.Сонин. Тетрадь для лабораторных работ и самостоятельных наблюдений к учебнику В.Б. Захарова, Н.И.Сонина.. Биология. Многообразие живых организмов. – М.: Дрофа, 2016.- 46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ов В.Б., Сонин Н.И. Биология. Многообразие живых организмов:учебник. – М.: Дрофа, 2017.-255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а, б,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линия учебников Г.П. Сергеевой, Е.Д. Критской : пособие для учителей общеобразоват. организаций / Г.П. Сергеев, Е.Д. Критская, И.Э. Кашекова. – 3-е изд. – М. : Просвещение, 2014. – 104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 Уроки музыки. 7 класс. Поурочные разработки.  : пособие для учителей общеобразовательных учреждений // Г.П. Сергеева, Е.Д. Критская. – М. : Просвещение, 20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Хрестоматия музыкального материала. 7 класс; пособие для учителей общеобразовательных учреждений – М. Просвещение, 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Сергеева, Е.Д. Критская Музыка. Творческая тетрадь. учебное пособие для общеобразовательных организаций. – М.; Просвещение, 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 7 класс. : учеб. Для общеобразоват. организаций / Г.П. Сергеева, Е.Д. Критская. 2-е изд. – М. : Просвещение, 2013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0" w:right="414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а, б,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. Рабочие программы. Предметная линия учебников под редакцией Б.М. Неменского. 5-8 классы: учеб. Пособие для общеобразоват. Организаций/ (Б.М.Неменский, Л.А.Неменская, Н.А.Горяева, А.С.Питерских).-4-е изд.- М.:Просвещение,20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уров Г.Е. Уроки изобразительного искусства. Дизайн и архитектура в жизни человека. Поурочные разработки. 7 класс/ Г.Е.Гуров, А.С. Питерских; под ред. Б.М. Неменского.- М.: Просвещение, 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.Е. Гуров, А.С. Питерских изобразительное искусство. Твоя мастерская. рабочая тетрадь. 7 класс. учебное пособие для общеобразрват. орг, под ред. Б.М. Неменского, М. Просвещение, 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х А.С. Изобразительное искусство. Дизайн и архитектура в жизни человека. 7классы: учеб. для общеобразоват. учреждений/А.С.Питерских, Г.Е.Гуров; под ред. Б.М.Неменского.-5-е изд.-М.: Просвещение, 20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0" w:right="4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а, б,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4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: 5-8(9) классы / Н.В. Синица, П.С. Самородский.- М.: Вентана-Граф, 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класс: методическое пособие / Н.В. Синица, П.С. Самородский. – 2-е изд., дораб. – М.: Вентана-Граф, 201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класс: методическое пособие / Н.В. Синица, П.С. Самородский. – 2-е изд., дораб. – М.: Вентана-Граф, 201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 класс: рабочая тетрадь для учащихся общеобразовательных организаций / А.Т. Тищенко  – М.: Вентана-Граф, 201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: рабочая тетрадь для учащихся общеобразовательных организаций / А.Т. Тищенко. Н.А. Буглаева – М.: Вентана-Граф, 20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: учебник для учащихся общеобразовательных организаций / (Н.В. Синица, П.С. Самородский, В.Д. Симоненко и др.). - 3-е изд., перераб. – М.: Вентана-Граф,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0" w:right="4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безопасности 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, б,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4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мирнов А.Д. </w:t>
            </w:r>
          </w:p>
          <w:p>
            <w:pPr>
              <w:pStyle w:val="Normal"/>
              <w:tabs>
                <w:tab w:val="clear" w:pos="708"/>
                <w:tab w:val="left" w:pos="4814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безопасности жизнедеятельности. рабочие программа. Предметная линия учебников под ред. А.Т. Смирнова. 5-9 классы: учебное пособие для общеобазоват.организаций/ А.Т. Смиронв, Б.О. Хренников – 4 изд.- М.: Просвещение, 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 Основы безопасности жизнедеятельности. Поурочные разработкт. 7-9 классы: пособие для учителей общеобразоват. орг.А. Т. Смирнов, Б.О. Хренников, под ред. А.Т. Смирнова. Рос. академ. п наук, -М.: Просвещение, 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ОБЖ. 7 класс. А.Т. Смирнов, Б. О. Хренников, М.В. Маслов М.: Просвещение,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Основы безопасности жизнедеятельности. Просвещение, 20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а, б,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4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чие программы В.И. Лях Физическая культура.  Предметная линия учебников М.Я. Виленского, В.И. Ляха 5-9 классы М.: Просвещение 2012</w:t>
            </w:r>
          </w:p>
          <w:p>
            <w:pPr>
              <w:pStyle w:val="Normal"/>
              <w:tabs>
                <w:tab w:val="clear" w:pos="708"/>
                <w:tab w:val="left" w:pos="481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4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Виленский М.Я.. Физическая культура. Методические рекомендации.5-7 классы: пособие для учителей общеобразоват. организаций/ М.Я. Виленский, В.Т. Чичикин, Т.Ю. Торочкова; под ред.М.Я.Виленского.-2-е изд.-М.:Просвещение,2014.</w:t>
            </w:r>
          </w:p>
          <w:p>
            <w:pPr>
              <w:pStyle w:val="Normal"/>
              <w:tabs>
                <w:tab w:val="clear" w:pos="708"/>
                <w:tab w:val="left" w:pos="481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зическая культура. Тестовый контроль 5-9 классы. М.: Просвещение, 2014</w:t>
            </w:r>
          </w:p>
          <w:p>
            <w:pPr>
              <w:pStyle w:val="Normal"/>
              <w:tabs>
                <w:tab w:val="clear" w:pos="708"/>
                <w:tab w:val="left" w:pos="4814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4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И. Лях Физическая культура Предметная линия учебников М.Я. Виленского, В.И. Ляха 5-7 классы М.: Просвещение 2013</w:t>
            </w:r>
          </w:p>
          <w:p>
            <w:pPr>
              <w:pStyle w:val="Normal"/>
              <w:tabs>
                <w:tab w:val="clear" w:pos="708"/>
                <w:tab w:val="left" w:pos="4814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TextBody"/>
        <w:spacing w:before="49" w:after="0"/>
        <w:ind w:left="1060" w:right="1061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49" w:after="0"/>
        <w:ind w:left="1060" w:right="1061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49" w:after="0"/>
        <w:ind w:left="1060" w:right="1061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49" w:after="0"/>
        <w:ind w:left="1060" w:right="1061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49" w:after="0"/>
        <w:ind w:left="1060" w:right="1061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49" w:after="0"/>
        <w:ind w:left="1060" w:right="1061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49" w:after="0"/>
        <w:ind w:left="1060" w:right="1061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49" w:after="0"/>
        <w:ind w:left="1060" w:right="1061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49" w:after="0"/>
        <w:ind w:left="1060" w:right="1061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49" w:after="0"/>
        <w:ind w:left="1060" w:right="1061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49" w:after="0"/>
        <w:ind w:left="1060" w:right="1061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49" w:after="0"/>
        <w:ind w:left="1060" w:right="1061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49" w:after="0"/>
        <w:ind w:left="1060" w:right="1061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49" w:after="0"/>
        <w:ind w:left="1060" w:right="1061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49" w:after="0"/>
        <w:ind w:left="1060" w:right="1061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49" w:after="0"/>
        <w:ind w:left="1060" w:right="1061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писок учебников и учебных пособий</w:t>
      </w:r>
    </w:p>
    <w:p>
      <w:pPr>
        <w:pStyle w:val="TextBody"/>
        <w:spacing w:before="70" w:after="0"/>
        <w:ind w:left="1060" w:right="1061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реализации основных образовательных программ основного общего образования ФкГОС</w:t>
      </w:r>
    </w:p>
    <w:p>
      <w:pPr>
        <w:pStyle w:val="Style17"/>
        <w:tabs>
          <w:tab w:val="clear" w:pos="708"/>
          <w:tab w:val="left" w:pos="371" w:leader="none"/>
        </w:tabs>
        <w:ind w:left="1090" w:hanging="0"/>
        <w:jc w:val="both"/>
        <w:rPr/>
      </w:pPr>
      <w:r>
        <w:rPr/>
        <w:t>8 класс</w:t>
      </w:r>
    </w:p>
    <w:tbl>
      <w:tblPr>
        <w:tblW w:w="1561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877"/>
        <w:gridCol w:w="751"/>
        <w:gridCol w:w="2641"/>
        <w:gridCol w:w="2866"/>
        <w:gridCol w:w="2871"/>
        <w:gridCol w:w="4193"/>
      </w:tblGrid>
      <w:tr>
        <w:trPr>
          <w:trHeight w:val="616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0"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13" w:right="246" w:hanging="2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предме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82" w:right="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794" w:right="2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388" w:right="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пособ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9" w:right="334" w:hanging="5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оценочныематериал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816"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и, учебныепособия</w:t>
            </w:r>
          </w:p>
        </w:tc>
      </w:tr>
      <w:tr>
        <w:trPr>
          <w:trHeight w:val="486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right="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3" w:right="246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right="1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</w:rPr>
              <w:t>8</w:t>
            </w:r>
            <w:r>
              <w:rPr>
                <w:w w:val="99"/>
                <w:sz w:val="20"/>
                <w:szCs w:val="20"/>
                <w:lang w:val="ru-RU"/>
              </w:rPr>
              <w:t xml:space="preserve"> а,б,в,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3" w:right="272" w:hanging="0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М.Т. Баранов, Т.А. Ладыженская, Н.М. Шанский. Русский язык. Программы общеобразовательных учреждений. 5-9 классы. - М.: Просвещение, 2009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3" w:right="148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Тростенцова Л. А. Русский язык. Поурочные разработки. 8 класс: пособие для учителей общеобразоват. организаций / Л. А. Тростенцова, А. И. Запорожец. — М.: Просвещение, 2017</w:t>
            </w:r>
          </w:p>
          <w:p>
            <w:pPr>
              <w:pStyle w:val="TableParagraph"/>
              <w:spacing w:before="3" w:after="0"/>
              <w:ind w:left="0" w:right="148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3" w:after="0"/>
              <w:ind w:left="103" w:right="148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Тростенцоыв Л.А. Русский язык. Дидактические материалы. 8 класс/ Л.А. Тростенцоыв, Т.А. Ладыженская, А.Д. Дейкина – М.; Просвещение, 2011</w:t>
            </w:r>
          </w:p>
          <w:p>
            <w:pPr>
              <w:pStyle w:val="TableParagraph"/>
              <w:spacing w:before="3" w:after="0"/>
              <w:ind w:left="0" w:right="148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Н. Соловьева Русский язык. Диктанты и изложения. 8 класс: пособие для учителей общеобразоват. учреждений/ Н.Н. Соловьева – М. : Просвещение, 2012</w:t>
            </w:r>
          </w:p>
          <w:p>
            <w:pPr>
              <w:pStyle w:val="TableParagraph"/>
              <w:spacing w:before="3" w:after="0"/>
              <w:ind w:left="103" w:right="148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иктанты) Тростенцова Л. А. Русский язык. Поурочные разработки. 8 класс: пособие для учителей общеобразоват. организаций / Л. А. Тростенцова, А. И. Запорожец. — М.: Просвещение, 201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Русский язык. 8 класс: учеб. Для общеобразоват. организаций / Л.А. Тростенцова, Т.А. Ладыженская, А.Д. Дейкина, О.М. Александрова; науч. Ред. Н.М. Шанский. – 11 изд. – М.: Просвещение, 2014</w:t>
            </w:r>
            <w:r>
              <w:rPr>
                <w:rFonts w:eastAsia="Calibri"/>
                <w:color w:val="FF0000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468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right="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3" w:right="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 xml:space="preserve"> а,б,в,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. Рабочие программы. Предметная линия учебников под редакцией В.Я. Коровиной. 5-11 классы: пособие для учителей общеобразовательных учреждений / В.Я. Коровина, В.П. Журавлев, В.И. Коровин, И.С. Збарский, В.П. Полухина. - М.: Просвещение, 2010. - 254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Я.Коровина, И.С.Збарский.Литература.8 класс. Методические советы. под ред. В.И.Коровина.- М.: Просвещени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вина В.Я Читаем, думаем, спорим... Дидактические материалы по литературе. 8 класс: пособие для учащихся общеобразоват. организаций / В.Я. Коровина, В.П. Журавлев, В.И. Коровин. - М.: Просвещение, 201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ейникова Н.Е. Уроки литературы в 8 классе: пособие для учителей общеоразоват учреждений – М. Просвещение, 200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яева Н.В. Проверочные работы. 5-9 классы: пособие для учителей общеобразоват. учреждений / Н.В. Беляева. - М.: Просвещение, 201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а. 8 класс. Учеб.-хрестоматия для общеобразоват. учреждений. В 2 ч. Ч. 2 / авт.-сост. В.Я. Коровина и др. – 4-е изд. – М.: Просвещение, 2005. </w:t>
            </w:r>
          </w:p>
        </w:tc>
      </w:tr>
      <w:tr>
        <w:trPr>
          <w:trHeight w:val="1722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язык (английск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язык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 xml:space="preserve"> а,б,в,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программа по английскому языку  5-9 класс  к учебникам « Новый курс английского языка для российских школ» Афанасьева О.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еева И.В. М, Дрофа, 20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анасьева О.В. Английский язык. 8 класс: книга для учителя/ О.А. Афанасьева, И,В. Михеева М.: Дрофа,201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тетрадь. Английский язык. 8 класс. М.Дрофа, 20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анасьева О.В. Английский язык, 4 год обучения, учебник для общеоразоват. учреждений / О.В Афанасьева, И.В. Михеева,- М.; Дрофа, 2010</w:t>
            </w:r>
          </w:p>
        </w:tc>
      </w:tr>
      <w:tr>
        <w:trPr>
          <w:trHeight w:val="9788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3" w:right="24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 xml:space="preserve"> а,б,в,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. Математика, 5-6 классы. Алгебра. 7-9 классы. Алгебра и начала математического анализа. 10-11 классы / авт.-сост.   И.И.Зубарева, А.Г. Мордкович. – 3-е изд., испр. и доп. – М.: Мнемозина, 2011.</w:t>
            </w:r>
          </w:p>
          <w:p>
            <w:pPr>
              <w:pStyle w:val="TableParagraph"/>
              <w:ind w:left="103" w:right="1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3" w:right="11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3" w:right="11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3" w:right="11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3" w:right="11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3" w:right="11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3" w:right="11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3" w:right="11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3" w:right="11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3" w:right="11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3" w:right="11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3" w:right="11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3" w:right="11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3" w:right="11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 общеобразовательных учреждений. Геометрия. 7-9 классы. Сост. Т.А.Бурмистрова,-2-е изд., М.: Просвещение, 200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3" w:hanging="0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Мордкович А.Г. Алгебра. 7-9 класс: методическое пособие для учителя / А.Г. Мордкович. 3изд, – М.: Мнемозина, 200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А. Александрова. Алгебра 8 класс. Самостоятельные работы для учащихся общеобразовательных учреждений / Л. А. Александрова;  под ред. А.Г.Мордковича. – 9-е изд., стер. -   М.: Мнемозина,  2013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. 8 класс. Блицопрос: пособие для учащихся общеобразоват. Учреждений/ Е.Е..Тульчинская.- 3-е изд., стер.-М: Мнемозина, 2009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геометрии в 7-9 классах. Пособие для учителей / [Л.С. Атанасян, В.Ф.Бутузов, Ю.А.Глазков и др.]. – 6-е изд. – М.: Просвещение, 2003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я 8 класс, Рабочая тетрадь, пособие для учащихся общеобазоват.орг. авт. Л.С. Атанасян, В.Ф. Бутузова, Ю.А. Глазков, И.И. Юдина, 16 изд., М.: Просвещение, 2014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в. Б.Г. Геометрия. Дидактические  материалы. 8 класс / Б.Г. Зив, В.М.Мейлер. – 13-е изд. – М. : Просвещение, 201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 геометрии. 7-11 классы: учеб.пособие для общеобразоват.орг/Б.Г. Зив, В.М. Мейлер, А.Г. Баханский. 12 изд, М.: Просвещение , 20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а Л.А. Алгебра. 8 класс. Контрольные работы для учащихся общеобразовательных учреждений / Л.А.Александрова; под ред. А.Г.Мордковича. – 7-е изд. стер. -  М. : Мнемозина, 2015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е работы:из Программы общеобразоват. учреждений. Геометрия. 7-9 классы. Сост. Т.А.Бурмистрова, ,-3-е изд.,  М.: Просвещение, 201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рдкович А.Г.  Алгебра . 8 класс. В 2 ч. Ч. 1.  Учебник для учащихся общеобразовательных учреждений / А.Г. Мордкович, П.В. Семенов. – 10-е изд., стер.. -  М.: Мнемозина,  2010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Paragraph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Алгебра . 8 класс. В 2 ч. Ч.2. Задачник для учащихся общеобразовательных учреждений /  [А. Г. Мордкович и др.]; под ред. А.Г.Мордковича.   10-е изд., стер.  – М.: Мнемозина 2012 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ометрия,  7—9 ;  Учеб. для общеобразоват. учреждений // Л. С. Атанасян,   В. Ф. Бутузов, С. Б. Кадомцев и др. — М.: Просвещение, 2004г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5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877"/>
        <w:gridCol w:w="751"/>
        <w:gridCol w:w="2641"/>
        <w:gridCol w:w="2866"/>
        <w:gridCol w:w="2871"/>
        <w:gridCol w:w="4193"/>
      </w:tblGrid>
      <w:tr>
        <w:trPr>
          <w:trHeight w:val="2492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0" w:right="1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410" w:hanging="0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 xml:space="preserve"> а,б,в,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7" w:hanging="0"/>
              <w:rPr/>
            </w:pPr>
            <w:r>
              <w:rPr>
                <w:color w:val="000000"/>
                <w:sz w:val="20"/>
                <w:lang w:val="ru-RU"/>
              </w:rPr>
              <w:t>Информатика. Программы для  общеобразовательных учреждений. 2-11 классы: методическое пособие/ составитель М.И.Бородин.-2-е изд.-М.: БИНОМ. Лаборатория знаний, 2012.</w:t>
            </w:r>
          </w:p>
          <w:p>
            <w:pPr>
              <w:pStyle w:val="TableParagraph"/>
              <w:ind w:left="103" w:right="9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(программы и планирование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3" w:hanging="0"/>
              <w:rPr/>
            </w:pPr>
            <w:r>
              <w:rPr>
                <w:color w:val="000000"/>
                <w:sz w:val="20"/>
                <w:lang w:val="ru-RU"/>
              </w:rPr>
              <w:t>Угринович Н.Д. Информатика и ИКТ. 8-11 классы: методическое пособие/ Н.Д. Угринович. -2-е изд.-М.: БИНОМ. Лаборатория знаний, 2012.-149с.:и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гринович Н.Д. Практикум по информатике и информационным технологиям: Учебное пособие для общеобразовательных учреждений/ Н.Д. Угринович, Л.Л. Босова, Н.И. Михайлова. – 4-е изд.- М.: БИНОМ. Лаборатория знаний, , 2006. -394с.:и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31" w:hanging="0"/>
              <w:rPr/>
            </w:pPr>
            <w:r>
              <w:rPr>
                <w:color w:val="000000"/>
                <w:sz w:val="20"/>
                <w:lang w:val="ru-RU"/>
              </w:rPr>
              <w:t>Угринович Н.Д. Информатика и ИКТ: Учебник для 8 класса/ Н.Д.Угринович.- 3-е изд.-М. : БИНОМ. Лаборатория знаний, 2010-178с.:ил.</w:t>
            </w:r>
          </w:p>
        </w:tc>
      </w:tr>
      <w:tr>
        <w:trPr>
          <w:trHeight w:val="3044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0" w:right="1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6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3" w:right="246" w:hanging="0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 xml:space="preserve"> а,б,в,г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3" w:right="27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гладин Н.В., Загладина</w:t>
            </w:r>
          </w:p>
          <w:p>
            <w:pPr>
              <w:pStyle w:val="TableParagraph"/>
              <w:ind w:left="103" w:right="27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.Т.  Программа курса</w:t>
            </w:r>
          </w:p>
          <w:p>
            <w:pPr>
              <w:pStyle w:val="TableParagraph"/>
              <w:spacing w:before="1" w:after="0"/>
              <w:ind w:left="103" w:right="202" w:hanging="0"/>
              <w:rPr/>
            </w:pPr>
            <w:r>
              <w:rPr>
                <w:sz w:val="20"/>
                <w:lang w:val="ru-RU"/>
              </w:rPr>
              <w:t xml:space="preserve">«Новая история. </w:t>
            </w:r>
            <w:r>
              <w:rPr>
                <w:sz w:val="20"/>
              </w:rPr>
              <w:t>XIX</w:t>
            </w:r>
            <w:r>
              <w:rPr>
                <w:sz w:val="20"/>
                <w:lang w:val="ru-RU"/>
              </w:rPr>
              <w:t xml:space="preserve">- начало </w:t>
            </w:r>
            <w:r>
              <w:rPr>
                <w:sz w:val="20"/>
              </w:rPr>
              <w:t>XX</w:t>
            </w:r>
            <w:r>
              <w:rPr>
                <w:sz w:val="20"/>
                <w:lang w:val="ru-RU"/>
              </w:rPr>
              <w:t xml:space="preserve"> века». 8 класс. - 4-е изд. - М.: ООО «ТИД</w:t>
            </w:r>
          </w:p>
          <w:p>
            <w:pPr>
              <w:pStyle w:val="TableParagraph"/>
              <w:ind w:left="103" w:right="55" w:hanging="0"/>
              <w:rPr/>
            </w:pPr>
            <w:r>
              <w:rPr>
                <w:sz w:val="20"/>
                <w:lang w:val="ru-RU"/>
              </w:rPr>
              <w:t>«Русское слово – РС», 2007</w:t>
            </w:r>
            <w:r>
              <w:rPr>
                <w:color w:val="FF0000"/>
                <w:sz w:val="20"/>
                <w:lang w:val="ru-RU"/>
              </w:rPr>
              <w:t>.</w:t>
            </w:r>
          </w:p>
          <w:p>
            <w:pPr>
              <w:pStyle w:val="TableParagraph"/>
              <w:spacing w:lineRule="exact" w:line="217"/>
              <w:ind w:left="103" w:right="55" w:hanging="0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  <w:p>
            <w:pPr>
              <w:pStyle w:val="TableParagraph"/>
              <w:spacing w:lineRule="exact" w:line="217"/>
              <w:ind w:left="103" w:right="5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гафонов С.В., Кружалов</w:t>
            </w:r>
          </w:p>
          <w:p>
            <w:pPr>
              <w:pStyle w:val="TableParagraph"/>
              <w:ind w:left="103" w:right="5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.В. Программа курса и тематическое планирование к учебнику А.Н. Сахарова, А.Н. Боханова «История России. </w:t>
            </w:r>
            <w:r>
              <w:rPr>
                <w:sz w:val="20"/>
              </w:rPr>
              <w:t>XIX</w:t>
            </w:r>
            <w:r>
              <w:rPr>
                <w:sz w:val="20"/>
                <w:lang w:val="ru-RU"/>
              </w:rPr>
              <w:t xml:space="preserve"> век» для 8 класса </w:t>
            </w:r>
            <w:r>
              <w:rPr>
                <w:w w:val="95"/>
                <w:sz w:val="20"/>
                <w:lang w:val="ru-RU"/>
              </w:rPr>
              <w:t>общеобразоват. учреждений.</w:t>
            </w:r>
          </w:p>
          <w:p>
            <w:pPr>
              <w:pStyle w:val="TableParagraph"/>
              <w:ind w:left="103" w:right="246" w:hanging="0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М.: ООО «ТИД «Русское слово – РС», 2009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3" w:right="27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укс А.Н., Пивоварова О.Г. Новая история. 19- начало 20 века. 8 класс: Поурочные методические разработки. М.: ООО «ТИД» Русское слово – РС», 2004»</w:t>
            </w:r>
          </w:p>
          <w:p>
            <w:pPr>
              <w:pStyle w:val="TableParagraph"/>
              <w:spacing w:lineRule="exact" w:line="217"/>
              <w:ind w:left="103" w:right="272" w:hanging="0"/>
              <w:rPr/>
            </w:pPr>
            <w:r>
              <w:rPr>
                <w:sz w:val="20"/>
                <w:lang w:val="ru-RU"/>
              </w:rPr>
              <w:t>Ермакова Н.А. Рабочая тетрадь к учебнику Н.В. Загладина «Всеобщая история, история Нового времени»/ И.А, Ермакова – М. : Русское слово, 2013 (к учебнику 2018 года изд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3" w:right="153" w:hanging="0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3" w:right="1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гладин Н.В. Всеобщая история. История</w:t>
            </w:r>
          </w:p>
          <w:p>
            <w:pPr>
              <w:pStyle w:val="TableParagraph"/>
              <w:ind w:left="103" w:right="177" w:hanging="0"/>
              <w:rPr/>
            </w:pPr>
            <w:r>
              <w:rPr>
                <w:sz w:val="20"/>
                <w:lang w:val="ru-RU"/>
              </w:rPr>
              <w:t xml:space="preserve">Нового времени. </w:t>
            </w:r>
            <w:r>
              <w:rPr>
                <w:sz w:val="20"/>
              </w:rPr>
              <w:t>XIX</w:t>
            </w:r>
            <w:r>
              <w:rPr>
                <w:sz w:val="20"/>
                <w:lang w:val="ru-RU"/>
              </w:rPr>
              <w:t xml:space="preserve">- начало </w:t>
            </w:r>
            <w:r>
              <w:rPr>
                <w:sz w:val="20"/>
              </w:rPr>
              <w:t>XX</w:t>
            </w:r>
            <w:r>
              <w:rPr>
                <w:sz w:val="20"/>
                <w:lang w:val="ru-RU"/>
              </w:rPr>
              <w:t xml:space="preserve"> века: Учебник для 8 класса общеобразовательных учреждений. - М.:ООО «ТИД «Русское слово</w:t>
            </w:r>
          </w:p>
          <w:p>
            <w:pPr>
              <w:pStyle w:val="TableParagraph"/>
              <w:ind w:left="103" w:right="14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РС», 201</w:t>
            </w: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>.</w:t>
            </w:r>
          </w:p>
        </w:tc>
      </w:tr>
      <w:tr>
        <w:trPr>
          <w:trHeight w:val="3682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246" w:hanging="0"/>
              <w:rPr>
                <w:color w:val="FF0000"/>
                <w:sz w:val="20"/>
                <w:szCs w:val="22"/>
                <w:lang w:val="ru-RU"/>
              </w:rPr>
            </w:pPr>
            <w:r>
              <w:rPr>
                <w:color w:val="FF0000"/>
                <w:sz w:val="20"/>
                <w:szCs w:val="22"/>
                <w:lang w:val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3" w:right="14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йков А.Н. Методические</w:t>
            </w:r>
          </w:p>
          <w:p>
            <w:pPr>
              <w:pStyle w:val="TableParagraph"/>
              <w:ind w:left="103" w:right="14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омендации по курсу</w:t>
            </w:r>
          </w:p>
          <w:p>
            <w:pPr>
              <w:pStyle w:val="TableParagraph"/>
              <w:ind w:left="103" w:right="14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История</w:t>
            </w:r>
          </w:p>
          <w:p>
            <w:pPr>
              <w:pStyle w:val="TableParagraph"/>
              <w:ind w:left="103" w:right="148" w:firstLine="50"/>
              <w:rPr/>
            </w:pPr>
            <w:r>
              <w:rPr>
                <w:sz w:val="20"/>
                <w:lang w:val="ru-RU"/>
              </w:rPr>
              <w:t xml:space="preserve">России. </w:t>
            </w:r>
            <w:r>
              <w:rPr>
                <w:sz w:val="20"/>
              </w:rPr>
              <w:t>XIX</w:t>
            </w:r>
            <w:r>
              <w:rPr>
                <w:sz w:val="20"/>
                <w:lang w:val="ru-RU"/>
              </w:rPr>
              <w:t xml:space="preserve"> век» 8 класс к учебнику А.Н.Боханова</w:t>
            </w:r>
          </w:p>
          <w:p>
            <w:pPr>
              <w:pStyle w:val="TableParagraph"/>
              <w:spacing w:lineRule="exact" w:line="228"/>
              <w:ind w:left="103" w:right="14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История</w:t>
            </w:r>
          </w:p>
          <w:p>
            <w:pPr>
              <w:pStyle w:val="TableParagraph"/>
              <w:ind w:left="103" w:right="148" w:firstLine="50"/>
              <w:rPr/>
            </w:pPr>
            <w:r>
              <w:rPr>
                <w:sz w:val="20"/>
                <w:lang w:val="ru-RU"/>
              </w:rPr>
              <w:t xml:space="preserve">России. </w:t>
            </w:r>
            <w:r>
              <w:rPr>
                <w:sz w:val="20"/>
              </w:rPr>
              <w:t>XIX</w:t>
            </w:r>
            <w:r>
              <w:rPr>
                <w:sz w:val="20"/>
                <w:lang w:val="ru-RU"/>
              </w:rPr>
              <w:t xml:space="preserve"> век» - 2-е изд. - М.: ООО «ТИД « Русское слово – РС», 2006. </w:t>
            </w:r>
          </w:p>
          <w:p>
            <w:pPr>
              <w:pStyle w:val="TableParagraph"/>
              <w:ind w:left="103" w:right="148" w:firstLine="50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ужалов В.В. Рабочая тетрадь к учебнику А.Н. Сахарова, А.Н. Боханова «История России 19 век.» 8 класс/В.В. Кружалов – М.: ООО «Русское слово – учебник», 20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3" w:right="1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ахаров  А.Н.,  Боханов А.Н. История</w:t>
            </w:r>
          </w:p>
          <w:p>
            <w:pPr>
              <w:pStyle w:val="TableParagraph"/>
              <w:ind w:left="103" w:right="14" w:hanging="0"/>
              <w:rPr/>
            </w:pPr>
            <w:r>
              <w:rPr>
                <w:sz w:val="20"/>
                <w:lang w:val="ru-RU"/>
              </w:rPr>
              <w:t xml:space="preserve">России. </w:t>
            </w:r>
            <w:r>
              <w:rPr>
                <w:sz w:val="20"/>
              </w:rPr>
              <w:t>XIX</w:t>
            </w:r>
            <w:r>
              <w:rPr>
                <w:sz w:val="20"/>
                <w:lang w:val="ru-RU"/>
              </w:rPr>
              <w:t xml:space="preserve"> век: Учебник для 8 класса общеобразовательных учреждений.-10-е изд.</w:t>
            </w:r>
          </w:p>
          <w:p>
            <w:pPr>
              <w:pStyle w:val="TableParagraph"/>
              <w:ind w:left="103" w:right="1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М.: ООО «ТИД «Русское слово – РС», 2010.</w:t>
            </w:r>
          </w:p>
          <w:p>
            <w:pPr>
              <w:pStyle w:val="TableParagraph"/>
              <w:spacing w:before="3" w:after="0"/>
              <w:ind w:left="103" w:right="1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186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0" w:right="1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6" w:hanging="0"/>
              <w:rPr/>
            </w:pPr>
            <w:r>
              <w:rPr>
                <w:w w:val="95"/>
                <w:sz w:val="20"/>
                <w:lang w:val="ru-RU"/>
              </w:rPr>
              <w:t xml:space="preserve">Обществознание </w:t>
            </w:r>
            <w:r>
              <w:rPr>
                <w:sz w:val="20"/>
                <w:lang w:val="ru-RU"/>
              </w:rPr>
              <w:t>(включая экономику и право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 xml:space="preserve"> а,б,в,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66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Кравченко А.И. Обществознание: программа курса для 8-9 и 10-11классов общеобразовательных учреждений / А.И. Кравченко. – 9-е изд.– М.: ООО «Русское слово-учебник»,  201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6" w:hanging="0"/>
              <w:rPr/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Певцова Е.А. Поурочные методические разработки к учебнику А.И. Кравченко «Обществознание. 8 класс. – 3-е изд. – М.: ООО «ТИД «Русское слово – РС», 2008</w:t>
            </w:r>
            <w:r>
              <w:rPr>
                <w:rFonts w:eastAsia="Calibri"/>
                <w:color w:val="FF0000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TableParagraph"/>
              <w:ind w:left="103" w:right="146" w:hanging="0"/>
              <w:rPr>
                <w:rFonts w:eastAsia="Calibri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ru-RU" w:eastAsia="ru-RU"/>
              </w:rPr>
            </w:r>
          </w:p>
          <w:p>
            <w:pPr>
              <w:pStyle w:val="TableParagraph"/>
              <w:ind w:left="103" w:right="146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ромова И.С. Рабочая тетрадь по обществознанию к учебнику А.И. Кравченко «Обществознание» 8 класс, И.С. Хромова.-6изд.- М.: ООО Русское слово-учебник», 20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3" w:hanging="0"/>
              <w:rPr/>
            </w:pPr>
            <w:r>
              <w:rPr>
                <w:sz w:val="20"/>
                <w:szCs w:val="20"/>
                <w:lang w:val="ru-RU"/>
              </w:rPr>
              <w:t>Хромова И.С. Тесты по обществознанию к учебнику А.И. Кравченко</w:t>
            </w:r>
          </w:p>
          <w:p>
            <w:pPr>
              <w:pStyle w:val="TableParagraph"/>
              <w:ind w:left="103" w:right="237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Обществознание». 8 класс – М.: ООО «Русское слово-учебник», 20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1" w:hanging="0"/>
              <w:rPr/>
            </w:pPr>
            <w:r>
              <w:rPr>
                <w:sz w:val="20"/>
                <w:szCs w:val="20"/>
                <w:lang w:val="ru-RU"/>
              </w:rPr>
              <w:t xml:space="preserve">Кравченко А.И. Обществознание: Учебник для 8 класса общеобразовательных учреждений. – 9-е изд. </w:t>
            </w:r>
            <w:r>
              <w:rPr>
                <w:sz w:val="20"/>
                <w:szCs w:val="20"/>
              </w:rPr>
              <w:t>М.: ООО «ТИД</w:t>
            </w:r>
          </w:p>
          <w:p>
            <w:pPr>
              <w:pStyle w:val="TableParagraph"/>
              <w:spacing w:before="3" w:after="0"/>
              <w:ind w:left="103" w:right="14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лово –РС», 2008.  192 с.</w:t>
            </w:r>
          </w:p>
        </w:tc>
      </w:tr>
      <w:tr>
        <w:trPr>
          <w:trHeight w:val="4329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0" w:right="1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3" w:right="246" w:hanging="0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 xml:space="preserve"> а,б,в,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3" w:right="5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еография.  Программы для</w:t>
            </w:r>
          </w:p>
          <w:p>
            <w:pPr>
              <w:pStyle w:val="TableParagraph"/>
              <w:tabs>
                <w:tab w:val="clear" w:pos="708"/>
                <w:tab w:val="right" w:pos="2527" w:leader="none"/>
              </w:tabs>
              <w:ind w:left="103" w:right="10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щеобразовательных учреждений.</w:t>
              <w:tab/>
              <w:t>6-11</w:t>
            </w:r>
          </w:p>
          <w:p>
            <w:pPr>
              <w:pStyle w:val="TableParagraph"/>
              <w:ind w:left="103" w:right="86" w:hanging="0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лассы/сост. С.В. Курчина – М. Дрофа, 2010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98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аринова     И.И.    География:</w:t>
            </w:r>
          </w:p>
          <w:p>
            <w:pPr>
              <w:pStyle w:val="TableParagraph"/>
              <w:spacing w:before="1" w:after="0"/>
              <w:ind w:left="103" w:right="98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еография России. 8-9 класс: методическое пособие к учебникам        И.И.Бариновой</w:t>
            </w:r>
          </w:p>
          <w:p>
            <w:pPr>
              <w:pStyle w:val="TableParagraph"/>
              <w:spacing w:before="1" w:after="0"/>
              <w:ind w:left="103" w:right="98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География России.  Природа. 8 класс» и В.П.Дронова, В.Я. Рома «География России. Население и хозяйство. 9 класс» / И.И. Баринова, В.Я. Ром, М.С. Соловьев. - М.: Дрофа, 2016</w:t>
            </w:r>
          </w:p>
          <w:p>
            <w:pPr>
              <w:pStyle w:val="TableParagraph"/>
              <w:spacing w:before="1" w:after="0"/>
              <w:ind w:left="103" w:right="98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аринова И.И. География России. Природа. 8 класс: рабочая тетрадь к учебнику И.И. Бариновой «География России. Природа. 8 класс». – М.: Дрофа, 20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98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еографический атлас. 8 класс. – М.: Дрофа,2015.</w:t>
            </w:r>
          </w:p>
          <w:p>
            <w:pPr>
              <w:pStyle w:val="TableParagraph"/>
              <w:spacing w:before="1" w:after="0"/>
              <w:ind w:left="103" w:right="98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" w:after="0"/>
              <w:ind w:left="103" w:right="98" w:hanging="0"/>
              <w:jc w:val="both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аринова И.И. География России. Природа.  8</w:t>
            </w:r>
          </w:p>
          <w:p>
            <w:pPr>
              <w:pStyle w:val="TableParagraph"/>
              <w:ind w:left="103" w:right="103" w:hanging="0"/>
              <w:jc w:val="both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ласс: учебник для образовательных учреждений / И.И. Баринова. – 11-е изд., - М.: Дрофа, 2007. </w:t>
            </w:r>
          </w:p>
        </w:tc>
      </w:tr>
      <w:tr>
        <w:trPr>
          <w:trHeight w:val="2002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84" w:right="8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3" w:right="246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Физик</w:t>
            </w:r>
            <w:r>
              <w:rPr>
                <w:color w:val="000000"/>
                <w:sz w:val="20"/>
                <w:lang w:val="ru-RU"/>
              </w:rPr>
              <w:t xml:space="preserve">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 xml:space="preserve"> а,б,в,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1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/>
              </w:rPr>
              <w:t>Программы для общеобразовательных учреждений. Физика. Астрономия. 7-11 кл./ сост. В. А. Коровин, В. А. Орлов. – 4-е изд., стереотип. – М.: Дрофа, 2011.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3" w:right="148" w:hanging="0"/>
              <w:rPr/>
            </w:pPr>
            <w:r>
              <w:rPr>
                <w:color w:val="000000"/>
                <w:sz w:val="20"/>
                <w:lang w:val="ru-RU"/>
              </w:rPr>
              <w:t>Физика. 8 класс. Тематическое и поурочное планирование к учебнику А.В. Перышкина (Физика 8 кдасс / Е.М. Гутник, Е.В. Рыбакова, Е.В. Шаронина; под. ред. Е.М. Гутник, 3 изд, М.: Дрофа, 2005 год</w:t>
            </w:r>
          </w:p>
          <w:p>
            <w:pPr>
              <w:pStyle w:val="TableParagraph"/>
              <w:spacing w:lineRule="exact" w:line="217"/>
              <w:ind w:left="103" w:right="148" w:hanging="0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  <w:p>
            <w:pPr>
              <w:pStyle w:val="TableParagraph"/>
              <w:spacing w:lineRule="auto" w:line="240"/>
              <w:ind w:left="103" w:right="1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Дидактические материалы. Физика. 8 класс: Учебно-методическое пособие, А.Е Марон, Е.А. Марон, -11 изд, М.: Дрофа, 2013</w:t>
            </w:r>
          </w:p>
          <w:p>
            <w:pPr>
              <w:pStyle w:val="TableParagraph"/>
              <w:spacing w:lineRule="auto" w:line="240"/>
              <w:ind w:left="103" w:right="142" w:hanging="0"/>
              <w:rPr>
                <w:rFonts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color w:val="FF0000"/>
                <w:sz w:val="20"/>
                <w:szCs w:val="20"/>
                <w:lang w:val="ru-RU" w:eastAsia="ru-RU"/>
              </w:rPr>
            </w:r>
          </w:p>
          <w:p>
            <w:pPr>
              <w:pStyle w:val="TableParagraph"/>
              <w:spacing w:lineRule="auto" w:line="240"/>
              <w:ind w:left="103" w:right="142" w:hanging="0"/>
              <w:rPr>
                <w:rFonts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3" w:right="14" w:hanging="0"/>
              <w:rPr/>
            </w:pPr>
            <w:r>
              <w:rPr>
                <w:color w:val="000000"/>
                <w:sz w:val="20"/>
                <w:lang w:val="ru-RU"/>
              </w:rPr>
              <w:t>Перышкин А.В. Физика. 8 кл.: учеб.для</w:t>
            </w:r>
          </w:p>
          <w:p>
            <w:pPr>
              <w:pStyle w:val="TableParagraph"/>
              <w:ind w:left="103" w:right="14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щеобразоват. учреждений/ А.В.Перышкин.</w:t>
            </w:r>
          </w:p>
          <w:p>
            <w:pPr>
              <w:pStyle w:val="TableParagraph"/>
              <w:ind w:left="103" w:right="14" w:hanging="0"/>
              <w:rPr/>
            </w:pPr>
            <w:r>
              <w:rPr>
                <w:color w:val="000000"/>
                <w:sz w:val="20"/>
              </w:rPr>
              <w:t xml:space="preserve">– </w:t>
            </w:r>
            <w:r>
              <w:rPr>
                <w:color w:val="000000"/>
                <w:sz w:val="20"/>
              </w:rPr>
              <w:t>М.: Дрофа, 201</w:t>
            </w:r>
            <w:r>
              <w:rPr>
                <w:color w:val="000000"/>
                <w:sz w:val="20"/>
                <w:lang w:val="ru-RU"/>
              </w:rPr>
              <w:t>6</w:t>
            </w:r>
          </w:p>
        </w:tc>
      </w:tr>
      <w:tr>
        <w:trPr>
          <w:trHeight w:val="240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84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3" w:right="246" w:hanging="0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0" w:right="1" w:hanging="0"/>
              <w:jc w:val="center"/>
              <w:rPr>
                <w:sz w:val="20"/>
              </w:rPr>
            </w:pPr>
            <w:r>
              <w:rPr>
                <w:w w:val="99"/>
              </w:rPr>
              <w:t>8</w:t>
            </w:r>
            <w:r>
              <w:rPr>
                <w:w w:val="99"/>
                <w:lang w:val="ru-RU"/>
              </w:rPr>
              <w:t xml:space="preserve"> а,б,в,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1" w:hanging="0"/>
              <w:jc w:val="both"/>
              <w:rPr>
                <w:rFonts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/>
              </w:rPr>
              <w:t>Габриелян О.С. Программа курса химии для 8-11 классов общеобразовательных учреждений/ О.С. Габриелян.-7-е изд.,стереотип.-М.: Дрофа,2010 (стр 6.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1" w:hanging="0"/>
              <w:jc w:val="both"/>
              <w:rPr>
                <w:rFonts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/>
              </w:rPr>
              <w:t>Габриелян О.С. Химия.8-9 кл.  Методическое пособие/ О.С. Габриелян, А.В. Яшукова 3-е изд., стереотип.- М.: Дрофа, 2011-221, (3) 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241" w:hanging="0"/>
              <w:jc w:val="both"/>
              <w:rPr>
                <w:rFonts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/>
              </w:rPr>
              <w:t xml:space="preserve">Химия. 8 класс: </w:t>
            </w:r>
          </w:p>
          <w:p>
            <w:pPr>
              <w:pStyle w:val="TableParagraph"/>
              <w:spacing w:lineRule="auto" w:line="235"/>
              <w:ind w:left="103" w:right="241" w:hanging="0"/>
              <w:jc w:val="both"/>
              <w:rPr>
                <w:rFonts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/>
              </w:rPr>
              <w:t>Контрольные и проверочные работы к учебнику О.С. Габриеляна Химия. 8 класс/О.С.Габриелян, П.Н.Березкин, А.А.Ушакова и др.- М.: Дрофа, 2011 г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1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О.С.Габриелян. Химия. 8 класс: учебник для общеобразовательных учреждений. М.:</w:t>
            </w:r>
          </w:p>
          <w:p>
            <w:pPr>
              <w:pStyle w:val="TableParagraph"/>
              <w:spacing w:before="1" w:after="0"/>
              <w:ind w:left="103" w:right="1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офа, 2009.</w:t>
            </w:r>
          </w:p>
          <w:p>
            <w:pPr>
              <w:pStyle w:val="TableParagraph"/>
              <w:spacing w:before="1" w:after="0"/>
              <w:ind w:left="103" w:right="1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О.С.Габриелян. А.В. Яшукова . Тетрадь для лабораторных опытов и практических работ к учебнику О.С. Габриеляна «Химия. 8 класс»,  М.:-2011</w:t>
            </w:r>
          </w:p>
          <w:p>
            <w:pPr>
              <w:pStyle w:val="TableParagraph"/>
              <w:spacing w:before="1" w:after="0"/>
              <w:ind w:left="103" w:right="1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.С.Габриелян. А.В. Яшукова. Химия рабочая тетрадь к учебнику О.С. Габриеляна «Химия.8 класс»,  М.:-2010</w:t>
            </w:r>
          </w:p>
          <w:p>
            <w:pPr>
              <w:pStyle w:val="TableParagraph"/>
              <w:spacing w:before="1" w:after="0"/>
              <w:ind w:left="0" w:right="1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" w:after="0"/>
              <w:ind w:left="103" w:right="1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" w:after="0"/>
              <w:ind w:left="103" w:right="1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5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7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877"/>
        <w:gridCol w:w="751"/>
        <w:gridCol w:w="2641"/>
        <w:gridCol w:w="2866"/>
        <w:gridCol w:w="2871"/>
        <w:gridCol w:w="4193"/>
      </w:tblGrid>
      <w:tr>
        <w:trPr>
          <w:trHeight w:val="469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84" w:right="8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3" w:right="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0" w:right="1" w:hanging="0"/>
              <w:rPr>
                <w:sz w:val="20"/>
                <w:szCs w:val="20"/>
                <w:lang w:val="ru-RU"/>
              </w:rPr>
            </w:pPr>
            <w:r>
              <w:rPr>
                <w:w w:val="99"/>
              </w:rPr>
              <w:t>8</w:t>
            </w:r>
            <w:r>
              <w:rPr>
                <w:w w:val="99"/>
                <w:lang w:val="ru-RU"/>
              </w:rPr>
              <w:t xml:space="preserve"> а,б,в,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грамма основного общего образо</w:t>
              <w:softHyphen/>
              <w:t>вания по биологии для 8 класса «Человек» автора Н.И. Сонина //Программы для общеобразова</w:t>
              <w:softHyphen/>
              <w:t>тельных учреждений. Природоведение. 5 класс. Биология. 6-1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лассы. - М.: Дрофа, 2010. - 138c.//.</w:t>
            </w:r>
          </w:p>
          <w:p>
            <w:pPr>
              <w:pStyle w:val="TableParagraph"/>
              <w:ind w:left="136" w:right="71" w:hanging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нева Н.Б., Сивоглазов В.И. Методическое пособие к учебнику Н.И.Сонина, М.Р.Сапина. Биология. Человек. 8 класс.- М.: Дрофа, 2011.-173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.Н. Семенцова, В.И. Сивоглазов .Биология. Тетрадь для оценки качества знаний к учебнику Н.И.Сонина, М.Р.Сапина «Биология.8 класс.Человек».- М.: Дрофа, 2010.- 142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приложение к учебнику «Биология. Человек. 8 класс»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нин Н.И. Биология. Человек. 8 класс: рабочая тетрадь к учебнику «Биология. Человек». – М.: Дрофа, 20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С. И. Гуленков, Н. И. Сонин Биология. Человек. 8 класс. Тестовые задания М.: Дрофа, 201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Н.Б. Сысолятина. Биология. Человек.8 класс. Тетрадь дл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абораторных работ. - М.: Дрофа, 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42" w:hanging="0"/>
              <w:jc w:val="both"/>
              <w:rPr/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.И.Сонин, М.Р.Сапин. «Биология. Человек» 8 класс: Учеб.для общеобразоват. учеб. заведе</w:t>
              <w:softHyphen/>
              <w:t>ний. - М.: Дрофа, 2010. - 272с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77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84" w:right="8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3" w:right="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0" w:right="1" w:hanging="0"/>
              <w:rPr>
                <w:sz w:val="20"/>
                <w:szCs w:val="20"/>
                <w:lang w:val="ru-RU"/>
              </w:rPr>
            </w:pPr>
            <w:r>
              <w:rPr>
                <w:w w:val="99"/>
              </w:rPr>
              <w:t>8</w:t>
            </w:r>
            <w:r>
              <w:rPr>
                <w:w w:val="99"/>
                <w:lang w:val="ru-RU"/>
              </w:rPr>
              <w:t xml:space="preserve"> а,б,в,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9" w:leader="none"/>
                <w:tab w:val="left" w:pos="942" w:leader="none"/>
                <w:tab w:val="left" w:pos="1120" w:leader="none"/>
                <w:tab w:val="left" w:pos="1503" w:leader="none"/>
                <w:tab w:val="left" w:pos="1640" w:leader="none"/>
                <w:tab w:val="left" w:pos="1683" w:leader="none"/>
                <w:tab w:val="left" w:pos="1745" w:leader="none"/>
                <w:tab w:val="left" w:pos="2162" w:leader="none"/>
              </w:tabs>
              <w:ind w:left="103" w:right="1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геева Г.П. Музыка. 5-7 классы. Искусство. 8-9 классы. Сборник рабочих программ. Предметная линия учебников Г.П.Сергеевой, Е.Д.Критской: пособие для учителей общеобразоват. учреждений / Г.П.Сергеева, Е.Д.Критская, И.Э.Кашекова.- М.: Просвещение, 20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5" w:right="1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а Г.П. Уроки искусства. Поурочные разработки. 8 – 9 классы / Г.П.Сергеева, Е.Д.Критская, И.Э.Кашекова. – М.: Просвещение, 2014 (с тестами)</w:t>
            </w:r>
          </w:p>
          <w:p>
            <w:pPr>
              <w:pStyle w:val="Normal"/>
              <w:widowControl w:val="false"/>
              <w:ind w:left="165" w:right="1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6" w:right="1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геева Г.П. Искусство. 8-9 классы: учеб. для общеобразоват. учреждений /  Г.П.Сергеева, И.Э.Кашекова, Е.Д.Критская. – М.: Просвещение, 2012.</w:t>
            </w:r>
          </w:p>
          <w:p>
            <w:pPr>
              <w:pStyle w:val="TableParagrap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охрестоматия музыкального и литературного материала.просвещение г.п. сергеева, е.д. критская</w:t>
            </w:r>
          </w:p>
        </w:tc>
      </w:tr>
      <w:tr>
        <w:trPr>
          <w:trHeight w:val="163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3" w:right="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0"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</w:rPr>
              <w:t>8</w:t>
            </w:r>
            <w:r>
              <w:rPr>
                <w:w w:val="99"/>
                <w:lang w:val="ru-RU"/>
              </w:rPr>
              <w:t xml:space="preserve"> а,б,в,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Технология. Программа начального и основного общего образования  / (М.В. Хохлова, П.С. Самородский, Н.В. Синица и др.). – М.: Вентана-Граф, 2010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роки технологии  в 8 классе. Методическое пособие. / В.Д. Симоненко, Н.В. Синица, А.А. Карачев, Е.В. Елисеева, </w:t>
            </w:r>
            <w:r>
              <w:rPr>
                <w:sz w:val="20"/>
                <w:szCs w:val="20"/>
                <w:lang w:val="ru-RU" w:eastAsia="ru-RU"/>
              </w:rPr>
              <w:t>М.: Вентана-Граф, 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4" w:leader="none"/>
              </w:tabs>
              <w:ind w:left="103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Учебник для учащихся 8 класса общеобразовательных учреждений. – 2-е изд., перераб. / Под ред. В.Д. Симоненко. – М.: Вентана-Граф, 2005</w:t>
            </w:r>
          </w:p>
        </w:tc>
      </w:tr>
    </w:tbl>
    <w:p>
      <w:pPr>
        <w:sectPr>
          <w:type w:val="nextPage"/>
          <w:pgSz w:orient="landscape" w:w="16838" w:h="11906"/>
          <w:pgMar w:left="500" w:right="5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877"/>
        <w:gridCol w:w="751"/>
        <w:gridCol w:w="2641"/>
        <w:gridCol w:w="2866"/>
        <w:gridCol w:w="2871"/>
        <w:gridCol w:w="4193"/>
      </w:tblGrid>
      <w:tr>
        <w:trPr>
          <w:trHeight w:val="426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3" w:right="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безопасности и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>8 а,б,в,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6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граммы для общеобразовательных учреждений. Основы безопасности жизнедеятельности. 5-11 классы. Под общей редакцией А.Т. Смирнова.-М.: Просвещение, 2010</w:t>
            </w:r>
          </w:p>
          <w:p>
            <w:pPr>
              <w:pStyle w:val="TableParagraph"/>
              <w:ind w:left="103" w:right="116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6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мирнов А.Т. Основы безопасности жизнедеятельности. Поурочные разработки. 7-9 классы: учеб. пособие для общеобразоват. организаций/А.Т.Смирнов, Б.О. Хренников; под ред.А.Т.Смирнова.-2-е изд.-М.: Просвещение,2017.</w:t>
            </w:r>
          </w:p>
          <w:p>
            <w:pPr>
              <w:pStyle w:val="TableParagraph"/>
              <w:ind w:left="103" w:right="116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ableParagraph"/>
              <w:ind w:left="103" w:right="116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.Т.Смирнов, Б.О. Хренников, М.В.Маслов. ОБЖ.  Рабочая тетрадь. 8 класс. Учебное пособие для общеобраз. организаций . Под ред. А.Т.Смирнова . –М.: Просвещение,2016</w:t>
            </w:r>
          </w:p>
          <w:p>
            <w:pPr>
              <w:pStyle w:val="TableParagraph"/>
              <w:ind w:left="103" w:right="116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6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мирнов А.Т. Основы безопасности жизнедеятельности. Поурочные разработки. 7-9 классы: учеб. пособие для общеобразоват. организаций/А.Т.Смирнов, Б.О. Хренников; под ред.А.Т.Смирнова.-2-е изд.-М.: Просвещение,2017.</w:t>
            </w:r>
          </w:p>
          <w:p>
            <w:pPr>
              <w:pStyle w:val="TableParagraph"/>
              <w:ind w:left="103" w:right="116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6" w:hanging="0"/>
              <w:rPr/>
            </w:pPr>
            <w:r>
              <w:rPr>
                <w:sz w:val="20"/>
                <w:szCs w:val="20"/>
                <w:lang w:val="ru-RU" w:eastAsia="ru-RU"/>
              </w:rPr>
              <w:t>Смирнов А.Т. основы безопасности жизнедеятельности: 8 кл.: для общеобразоват. учреждений/  под ред. А.Т. Смирнова.- М.:Просвещение, 2011 г.</w:t>
            </w:r>
          </w:p>
          <w:p>
            <w:pPr>
              <w:pStyle w:val="TableParagraph"/>
              <w:ind w:left="103" w:right="116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86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84" w:right="84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3" w:right="246" w:hanging="0"/>
              <w:rPr/>
            </w:pPr>
            <w:r>
              <w:rPr/>
              <w:t>Физическая</w:t>
            </w:r>
          </w:p>
          <w:p>
            <w:pPr>
              <w:pStyle w:val="TableParagraph"/>
              <w:ind w:left="103" w:right="246" w:hanging="0"/>
              <w:rPr/>
            </w:pPr>
            <w:r>
              <w:rPr/>
              <w:t>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0" w:right="1" w:hanging="0"/>
              <w:jc w:val="center"/>
              <w:rPr>
                <w:lang w:val="ru-RU"/>
              </w:rPr>
            </w:pPr>
            <w:r>
              <w:rPr>
                <w:w w:val="99"/>
              </w:rPr>
              <w:t>8</w:t>
            </w:r>
            <w:r>
              <w:rPr>
                <w:w w:val="99"/>
                <w:lang w:val="ru-RU"/>
              </w:rPr>
              <w:t xml:space="preserve"> а,б,в,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сная    программа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физического  воспитания 1-11 классы, В.И.Ляха и А.А.Зданевича,</w:t>
              <w:tab/>
              <w:t>М.: Просвещение, 2009 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16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ях.</w:t>
              <w:tab/>
              <w:t>В.И.</w:t>
              <w:tab/>
              <w:t>Физическая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125" w:leader="none"/>
                <w:tab w:val="left" w:pos="2819" w:leader="none"/>
              </w:tabs>
              <w:ind w:left="103" w:right="9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. Методические рекомендации. 8-9 классы: пособие для учителей общеобразоват.орг  / В.И. Лях – М. Просвещение, 2015</w:t>
              <w:br/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125" w:leader="none"/>
                <w:tab w:val="left" w:pos="2819" w:leader="none"/>
              </w:tabs>
              <w:ind w:left="103" w:right="9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ab/>
              <w:tab/>
              <w:t>Методические рекомендации.</w:t>
              <w:tab/>
              <w:tab/>
              <w:t>8-9</w:t>
              <w:tab/>
              <w:tab/>
              <w:t>классы: пособие</w:t>
              <w:tab/>
              <w:t>для</w:t>
              <w:tab/>
              <w:tab/>
              <w:t>учителей общеобразоват. организаций/В,И.Лях</w:t>
              <w:tab/>
              <w:tab/>
              <w:tab/>
              <w:t>– М.:Просвещение,20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6" w:hanging="0"/>
              <w:rPr/>
            </w:pPr>
            <w:r>
              <w:rPr>
                <w:sz w:val="20"/>
                <w:szCs w:val="20"/>
                <w:lang w:val="ru-RU" w:eastAsia="ru-RU"/>
              </w:rPr>
              <w:t>Лях.         В.И.        Физическая культура. Тестовый контроль. 5-9 класс: пособие для учителей общеобразоват. организаций/ В,И.Лях– М.:Просвещение,201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ях.   В.И.   Физическая   культура:   учеб.дляучащихся 8-9 кл. общеобразоват. учреждений/В.И.Лях, А.А.Зданевич; под общ.ред.В.И.Лях. – М.: Просвещение, 2005</w:t>
            </w:r>
          </w:p>
        </w:tc>
      </w:tr>
      <w:tr>
        <w:trPr>
          <w:trHeight w:val="213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инансовая грамотность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а,б,в,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авренова Е.Б. Финансовая грамотность: учебная программа 8-9 классы, общеобазоват.орг./О.И. Рязанова, И.В. Липсиц, Е.Б. Лавренова.- М.: ВИТА-ПРЕСС, 20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16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язанова О.И., Финансовая грамотность: методические рекомендации для учителя, 8-9 классы, общеобазоват.орг./О.И. Рязанова, И.В. Липсиц, Е.Б. Лавренова.- М.: ВИТА-ПРЕСС, 2014</w:t>
            </w:r>
          </w:p>
          <w:p>
            <w:pPr>
              <w:pStyle w:val="TableParagraph"/>
              <w:tabs>
                <w:tab w:val="clear" w:pos="708"/>
                <w:tab w:val="left" w:pos="-16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авренова Е.Б., Финансовая грамонтонсть : Контрольно-измерительные материалы. 8-9 (классы общеобразоват. орг./Е.Б. Лавренова, И.В. Липсиц, О.И. Рязанова - М.: ВИТА-ПРЕСС, 201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ипсиц Е.В. Финансовая грамотность: материалы для учащихся. 8-9 классы, общеобразоват.орг/И.В. Липсиц, О.И. Рязанова – М.: ВИТА-ПРЕС,2014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56"/>
        <w:gridCol w:w="1021"/>
        <w:gridCol w:w="2523"/>
        <w:gridCol w:w="3572"/>
        <w:gridCol w:w="2694"/>
        <w:gridCol w:w="323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2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w w:val="99"/>
                <w:sz w:val="20"/>
                <w:lang w:val="ru-RU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-79" w:hanging="142"/>
              <w:rPr/>
            </w:pPr>
            <w:r>
              <w:rPr>
                <w:b/>
                <w:sz w:val="20"/>
                <w:lang w:val="ru-RU"/>
              </w:rPr>
              <w:t>Наименование предм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34" w:leader="none"/>
              </w:tabs>
              <w:spacing w:lineRule="exact" w:line="228"/>
              <w:ind w:left="0" w:right="206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лас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39" w:right="103" w:hanging="0"/>
              <w:rPr/>
            </w:pPr>
            <w:r>
              <w:rPr>
                <w:b/>
                <w:sz w:val="20"/>
                <w:lang w:val="ru-RU"/>
              </w:rPr>
              <w:t>Методические пособи</w:t>
            </w:r>
            <w:r>
              <w:rPr>
                <w:b/>
                <w:sz w:val="20"/>
              </w:rPr>
              <w:t>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firstLine="272"/>
              <w:rPr/>
            </w:pPr>
            <w:r>
              <w:rPr>
                <w:b/>
                <w:sz w:val="20"/>
              </w:rPr>
              <w:t>Контрольно-оценочные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материал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520" w:righ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ики, учебныепособ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72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3" w:right="338" w:hanging="0"/>
              <w:rPr/>
            </w:pPr>
            <w:r>
              <w:rPr>
                <w:sz w:val="20"/>
              </w:rPr>
              <w:t>Русский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а, б, 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.Т. Баранов, Т.А. Ладыженская,  Н.М. Шанский. Русский язык. Программы общеобразовательных учреждений. 5-9 классы. - М.:Просвещение, 200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стенцова Л. А. Русский язык. Поурочные разработки. 9 класс: пособие для учителей общеобразоват. учреждений / Л. А. Тростенцова, А. И. Запорожец. — М.: Просвещение, 2014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 русскому языку в 9 классе: пособие учителей общеобразоват. учреждений / Л.А. Тростенцова, Т.А. Ладыженская, О.М. Александрова, Л.Ю. Комиссарова – М.: Просвещение, 2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енцова Л.А. Русский язык. Дидактические материалы. 9 класс. посбие для общеобразоват. организаций / Л.А. Тростенцова, Н.М. Подстреха – М.; Просвещение, 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Н.Н. Русский язык. Диктанты и изложения. 9 класс. пособие для учителей общеобазоват. учреждений/ Н.Н. Соловьева – Просвещение,2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иктанты) Тростенцова Л. А. Русский язык. Поурочные разработки. 9 класс: пособие для учителей общеобразоват. учреждений / Л. А. Тростенцова, А. И. Запорожец. — М.: Просвещение, 2014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. 9 класс: учеб. Для общеобразоват. Организаций / Л.А. Тростенцова, Т.А. Ладыженская, А.Д. Дейкина, О.М. Александрова; науч. ред. Н.М. Шанский. – 10 изд. – М.: Просвещение, 201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2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right="338" w:hanging="0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а, б, 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. Рабочие программы. Предметная линия учебников под редакцией В.Я. Коровиной. 5-11 классы: пособие для учителей общеобразовательных учреждений / В.Я. Коровина, В.П. Журавлев, В.И. Коровин, И.С. Збарский, В.П. Полухина. - М.: Просвещение, 2010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Н.В. Уроки литературы в 9 классе. Поурочные разработки : пособие для учителей общеобразоват. организаций / Н. В. Беляева. — М. : Просвещение, 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ровина В.Я. Читаем, думаем, спорим… Дидактические материалы по литературе. 9 класс: учеб.пособие для общеобразоват.организаций / В.Я. Коровина, И.С. Збарский, В.И. Коровин – М. Просвещение,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Беляева Н.В. Проверочные работы. 5-9 классы: пособие для учителей общеобразоват. учреждений  / Н.В. Беляева. - М.: Просвещение, 2010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. 9 класс: Учеб.-хрестоматия для общеобразоват. учреждений / Авт.-сост. В.Я. Коровина и др. – 9-е изд. – М.: Просвещение, 2003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2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05" w:hanging="0"/>
              <w:rPr/>
            </w:pPr>
            <w:r>
              <w:rPr>
                <w:sz w:val="20"/>
              </w:rPr>
              <w:t>Иностранный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язык (английский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язык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</w:rPr>
              <w:t>9</w:t>
            </w:r>
            <w:r>
              <w:rPr>
                <w:w w:val="99"/>
                <w:sz w:val="20"/>
                <w:lang w:val="ru-RU"/>
              </w:rPr>
              <w:t xml:space="preserve"> а,б,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по английскому языку  5-9 класс  к учебникам « Новый курс английского языка для российских школ» Афанасьева О.В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 И.В. М, Дрофа, 20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. </w:t>
            </w:r>
          </w:p>
          <w:p>
            <w:pPr>
              <w:pStyle w:val="C3"/>
              <w:shd w:fill="FFFFFF" w:val="clear"/>
              <w:suppressAutoHyphens w:val="tru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чие тетради к учебнику О.В.Афанасьевой, И.В.Михеевой  К.М. Баранова «Новый курс английского языка для российских школ.5-й год обучения», М., «Дрофа», 2011г.;</w:t>
            </w:r>
          </w:p>
          <w:p>
            <w:pPr>
              <w:pStyle w:val="C3"/>
              <w:shd w:fill="FFFFFF" w:val="clear"/>
              <w:suppressAutoHyphens w:val="tru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удиокурс к учебнику О.В.Афанасьевой, И.В.Михеевой «Новый курс английского языка для российских школ.5-й год обучения». МР 3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нига для учителя О.В.Афанасьева, И.В.Михеева, Е.А. Колесникова к учебнику «Новый курс английского языка для российских школ.5-й год обучения» 9 класс, М., «Дрофа», 201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ы в тетради)</w:t>
            </w:r>
          </w:p>
          <w:p>
            <w:pPr>
              <w:pStyle w:val="C3"/>
              <w:shd w:fill="FFFFFF" w:val="clear"/>
              <w:suppressAutoHyphens w:val="tru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чие тетради к учебнику О.В.Афанасьевой, И.В.Михеевой  К.М. Баранова «Новый курс английского языка для российских школ.5-й год обучения», М., «Дрофа», 2011г.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.9 класс: учеб. для общеобразоват. организаций </w:t>
            </w:r>
          </w:p>
          <w:p>
            <w:pPr>
              <w:pStyle w:val="C3"/>
              <w:shd w:fill="FFFFFF" w:val="clear"/>
              <w:suppressAutoHyphens w:val="tru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ик О.В.Афанасьевой, И.В.Михеевой «Новый курс английского языка для российских школ.5-й год обучения» 9 класс, М., «Дрофа», 2008г.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right="338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</w:rPr>
              <w:t>9</w:t>
            </w:r>
            <w:r>
              <w:rPr>
                <w:w w:val="99"/>
                <w:sz w:val="20"/>
                <w:lang w:val="ru-RU"/>
              </w:rPr>
              <w:t xml:space="preserve"> а,б,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. Математика, 5-6 классы. Алгебра. 7-9 классы. Алгебра и начала математического анализа. 10-11 классы / авт.-сост.   И.И.Зубарева, А.Г. Мордкович. – 3-е изд., испр. и доп. – М.: Мнемозина, 2011.</w:t>
            </w:r>
          </w:p>
          <w:p>
            <w:pPr>
              <w:pStyle w:val="TableParagraph"/>
              <w:ind w:left="103" w:right="1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3" w:right="11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3" w:right="11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3" w:right="11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3" w:right="11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3" w:right="11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3" w:right="11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3" w:right="11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0" w:right="11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3" w:right="11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3" w:right="11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3" w:right="11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Геометрия. 7-9 классы. Сост. Т.А.Бурмистрова,-2-е изд., М.: Просвещение, 2009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3" w:hanging="0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Мордкович А.Г. Алгебра. 7-9 класс: методическое пособие для учителя / А.Г. Мордкович. 3изд, – М.: Мнемозина, 200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А. Александрова. Алгебра 9 класс. Самостоятельные работы для учащихся общеобразовательных учреждений / Л. А. Александрова;  под ред. А.Г.Мордковича. – 6-е изд., стер. -   М.: Мнемозина,  2009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 9 класс. Блиц опрос: пособие для учащихся общеобразоват. Учреждений/ Е.Е..Тульчинская.-М: Мнемозина, 200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геометрии в 7-9 классах. Пособие для учителей / [Л.С. Атанасян, В.Ф.Бутузов, Ю.А.Глазков и др.]. – 6-е изд. – М.: Просвещение, 2003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9 класс, Рабочая тетрадь, пособие для учащихся общеобазоват.орг. авт. Л.С. Атанасян, В.Ф. Бутузова, Ю.А. Глазков, И.И. Юдина, 14  изд., М.: Просвещение, 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 геометрии. 7-11 классы: учеб.пособие для общеобразоват.орг /Б.Г. Зив, В.М. Мейлер, А.Г. Баханский. 12 изд, М.: просвещение , 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Л.А. Алгебра. 9 класс. Контрольные работы для учащихся общеобразовательных учреждений / Л.А.Александрова; под ред. А.Г.Мордковича. – 2-е изд. стер. -  М. : Мнемозина, 2009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: из Программы общеобразоват. учреждений. Геометрия. 7-9 классы. Сост. Т.А.Бурмистрова, ,-3-е изд.,  М.: Просвещение, 201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в. Б.Г.Геометрия. Дидактические  материалы. 8 класс / Б.Г. Зив, В.М.Мейлер. – 13-е изд. – М. : Просвещение, 2010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Мордкович А.Г.  Алгебра . 9 класс. В 2 ч. Ч. 1.  Учебник для учащихся общеобразовательных учреждений / А.Г. Мордкович, П.В. Семенов. – 10-е изд., перераб. -  М.: Мнемозина,  2008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Алгебра . 9 класс. В 2 ч. Ч.2. Задачник для учащихся общеобразовательных учреждений /  [А. Г. Мордкович,  Л.А.Александрова, Т. Н. Мишустина,  и др.]; под ред. А.Г.Мордковича.   10-е изд., перераб. и доп.  – М.: Мнемозина 2008 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метрия,  7—9 ;  Учеб. для общеобразоват. учреждений // Л. С. Атанасян,   В. Ф. Бутузов, С. Б. Кадомцев и др. — М.: Просвещение, 2008-2010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ивный учебный курс «Функция: просто, сложно, интересно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</w:rPr>
              <w:t>9</w:t>
            </w:r>
            <w:r>
              <w:rPr>
                <w:w w:val="99"/>
                <w:sz w:val="20"/>
                <w:lang w:val="ru-RU"/>
              </w:rPr>
              <w:t xml:space="preserve"> а,б,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атика. 8-9 классы: сборник элективных курсов/авт. сост. М.Е. Козина  Волгоград: «Учитель», 200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</w:rPr>
              <w:t>9</w:t>
            </w:r>
            <w:r>
              <w:rPr>
                <w:w w:val="99"/>
                <w:sz w:val="20"/>
                <w:lang w:val="ru-RU"/>
              </w:rPr>
              <w:t xml:space="preserve"> а,б,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Программы для  общеобразовательных учреждений. 2-11 классы: методическое пособие/ составитель М.И.Бородин.-2-е изд.-М.: БИНОМ. Лаборатория знаний, 2012.-584с.: ил.-(программы и планирован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Н.Д. Информатика и ИКТ. 8-11 классы: методическое пособие/ Н.Д. Угринович. -2-е изд.-М.: БИНОМ. лабратория знаний, 2012.-149с.:и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Н.Д. Практикум по инфлрматике и информационным технологиям: Учебное пособие для общеобразовательных учреждений/ Н.Д.Угринович, Л.Л.Босова, Н.И. Михайлова. – 4-е изд.- М.: БИНОМ. Лабратория знаний, , 2006. -394с.:и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Н.Д. Информатика и ИКТ: Учебник для 9 класса/ Н.Д.Угринович.- 4-е изд.-М. : БИНОМ. Лабратория знаний, 2011-295с.:ил.</w:t>
            </w:r>
          </w:p>
        </w:tc>
      </w:tr>
      <w:tr>
        <w:trPr>
          <w:trHeight w:val="37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</w:rPr>
              <w:t>9</w:t>
            </w:r>
            <w:r>
              <w:rPr>
                <w:w w:val="99"/>
                <w:sz w:val="20"/>
                <w:lang w:val="ru-RU"/>
              </w:rPr>
              <w:t xml:space="preserve"> а,б,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енко С.И., Загладин Н.В., Загладина Х.Т. Программа курса и тематическое планирование к учебнику Н.В. Загладина, С.Т. Минакова, С.И. Козленко, Ю.А. Петрова «История России. XX век» для 9 класса общеобразовательных учреждений. – 4-е изд., испр. и доп.– М.; ООО «ТИД  «Русское слово-РС», 2008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 Программа курса и тематическое планирование к учебнику Н.В. Загладина «Всеобщая история. Новейшая история» для 9 класса общеобразовательных учреждений. 5-е изд., исп.– М.; ООО «ТИД  «Русское слово-РС», 2007 г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ударев М.И. Поурочные методические рекомендации к учебнику Н.В.Загладина, С.Т.Минакова, С.И. Козленко, Ю.А.Петрова  «История России.XX век»: для 9 класса общеобразовательных учреждений/ М.И.Дударев.-М.: ООО «ТИД «Русское слово-РС»,20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Загладин Н.В.,Минаков С.Т., Козленко С.И., Петров Ю.А. История России .XX-начало   XXI века: учебник для 9 класса общеобразовательных учреждений   /Н.В.Загладин (отв.редактор) С.Т.Минаков, С.И.Козленко, Ю.А. Петров-12-е изд.-М.: ООО «Русское слово-учебник», 2014.-328 с.: и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гладин Н.В. Всеобщая история. Новейшая история.XX в.: учебник для 9 класса общеобразовательных учреждений/ Н.В.Загладин.-13-е изд.-М.: ООО «Русское слово-учебник», 2012 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3" w:right="3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ключая экономику и право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</w:rPr>
              <w:t>9</w:t>
            </w:r>
            <w:r>
              <w:rPr>
                <w:w w:val="99"/>
                <w:sz w:val="20"/>
                <w:lang w:val="ru-RU"/>
              </w:rPr>
              <w:t xml:space="preserve"> а,б,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. Обществознание: программа курса для 8-9 и 10-11классов общеобразовательных учреждений / А.И. Кравченко. – М.: ООО «Русскоеслово-учебник»,  2012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ых Р.М. Тематическое планирование курса обществознания: Пособие для учителя. – М.: «ТИД «Русское слово изд -2– РС», 2007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 Хромова Рабочая терать по обществознанию к учебнику А.И Кравченко, Е.А. Певцовой «Обществознание» для 9 класса общеобразоват.орган. 10изд, М.: Русское слова, 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омова И.С. Тесты по обществознанию к учебнику А.И. Кравченко, Е.А. Певцовой «Обществознание». 9 класс .-  – М.: ООО «ТИД «Русскоеслово –изд-5 РС», 2014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вченко А.И., Певцова Е.А. .Обществознание: учебник для 9 класса общеобразовательных учреждений.-10-е изд.-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ООО «ТИД « Русское слово-РС», 2010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</w:rPr>
              <w:t>9</w:t>
            </w:r>
            <w:r>
              <w:rPr>
                <w:w w:val="99"/>
                <w:sz w:val="20"/>
                <w:lang w:val="ru-RU"/>
              </w:rPr>
              <w:t xml:space="preserve"> а,б,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. 6-11кл. классы/сост. С.В.Курчина.- М.:Дрофа, 2010. (классическая лини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: География России. 8—9 кл. Методическое пособие к учебникам И. И. Бариновой «География России. Природа. 8 класс» и В. П. Дронова, В. Я. Рома «География России. Население и хозяйство. 9 класс» / И. И. Баринова, В. Я. Ром, М. С. Соловьев. — М.: Дрофа, 2016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еография России. Население и хозяйство. 9кл.: рабочая тетрадь к учебнику В.П. Дронова. В.Я. Рома «География России. Население и хозяйство. 9 класс» / В.П. Дронов. – 12-е изд., стереотип. – М.: Дрофа, 2012., [1] с ил., кар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й атлас. 9 класс. – М.: Дрофа,2015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.П. Дронов, В.Я. Ром География России. Население и хозяйство М.: Дрофа, 2003-200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</w:rPr>
              <w:t>9</w:t>
            </w:r>
            <w:r>
              <w:rPr>
                <w:w w:val="99"/>
                <w:sz w:val="20"/>
                <w:lang w:val="ru-RU"/>
              </w:rPr>
              <w:t xml:space="preserve"> а,б,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. Физика. Астрономия. 7-11 кл./ сост. В. А. Коровин, В. А. Орлов. – 4-е изд., стереотип. – М.: Дрофа, 2011.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50" w:hanging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утник Е. М. Физика. 9 класс. Методическое пособие/ Е.М. Гутник, О. А. Черникова – М.: Дрофа, 201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дактические материалы. Физика. 9 класс: учебно методическое пособие / Аю.Е. Марон, Е.А. Марон – М.: Дрофа, 20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, А. В. Физика. 9 кл. : учебник / А. В. Перышкин, Е. М. Гутник.-  М. : Дрофа, 2014.-319 с. : и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w w:val="99"/>
              </w:rPr>
              <w:t>9 а,б,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Программа курса химии для 8-11 классов общеобразовательных учреждений/ О.С. Габриелян.-7-е изд., стереотип.-М.: Дрофа, 2010 (стр .16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риелян О.С. Химия.8-9 кл.  Методическое пособие/ О.С. Габриелян, А.В. Яшукова.-3-е изд., стереотип.- М.: Дрофа,201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Химия. 9 класс: контрольные и проверочные работы к учебнику О.С.Габриеляна «Химия. 9 класс»/О.С. Габриелян, П.Н. Березкин, А.А.Ушакова и др.-9-изд., стереотип.-М.: Дрофа, 2011 (174 стр.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Химия. 9 класс: Учебник  для общеобразовательных учреждений.-17-е изд., стереотип. –М.: Дрофа, с 2010</w:t>
            </w:r>
          </w:p>
          <w:p>
            <w:pPr>
              <w:pStyle w:val="TableParagraph"/>
              <w:spacing w:before="1" w:after="0"/>
              <w:ind w:left="103" w:right="14" w:hanging="0"/>
              <w:rPr/>
            </w:pPr>
            <w:r>
              <w:rPr>
                <w:lang w:val="ru-RU"/>
              </w:rPr>
              <w:t>-</w:t>
            </w:r>
            <w:r>
              <w:rPr>
                <w:sz w:val="20"/>
                <w:lang w:val="ru-RU"/>
              </w:rPr>
              <w:t>О.С.Габриелян. А.В. Яшукова . Тетрадь для лабораторных опытов и практических работ к учебнику О.С. Габриеляна «Химия. 9 класс»,  М.: Дрофа-?</w:t>
            </w:r>
          </w:p>
          <w:p>
            <w:pPr>
              <w:pStyle w:val="TableParagraph"/>
              <w:spacing w:before="1" w:after="0"/>
              <w:ind w:left="103" w:right="1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.С.Габриелян. А.В. Яшукова. Химия рабочая тетрадь к учебнику О.С. Габриеляна «Химия. 9 класс»,  М.: Дрофа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</w:rPr>
              <w:t>9</w:t>
            </w:r>
            <w:r>
              <w:rPr>
                <w:w w:val="99"/>
                <w:sz w:val="20"/>
                <w:lang w:val="ru-RU"/>
              </w:rPr>
              <w:t xml:space="preserve"> а,б,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грамма основного общего образо</w:t>
              <w:softHyphen/>
              <w:t>вания по биологии для 9 класса «Общая биология» авторов В.Б. Захарова, Е.Т.Захаровой, Н.И. Сонина //Программы для общеобразова</w:t>
              <w:softHyphen/>
              <w:t>тельных учреждений. Природоведение. 5 класс. Биология. 6-1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лассы. - М.: Дрофа, 201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О.Г., Сивоглазов В.И. Методическое пособие к учебнику С.Г.Мамонтова, В.Б. Захарова, И.Б.Агафоновой, Н.И. Сонина. Биология.Общие закономерности. 9 класс. – М.: Дрофа, 2010</w:t>
            </w:r>
          </w:p>
          <w:p>
            <w:pPr>
              <w:pStyle w:val="Normal"/>
              <w:ind w:right="-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булевский А. Ю. Биология. Общие закономерности. 9 класс: рабочая тетрадь к учебнику С.Г. Мамонтова, В.Б. Захарова, И.Б. Агафоновой, Н.И. Сонина «Биология. Общие закономерности». – М.: Дрофа, 2013.</w:t>
            </w:r>
          </w:p>
          <w:p>
            <w:pPr>
              <w:pStyle w:val="Normal"/>
              <w:ind w:right="-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Сивоглазов В.И., Кириленкова В.Н., Петрова В.М., Смирнова Н.А. Биология. Тетрадь для оценки качества знаний к учебнику С.Г. Мамонтова, В.Б. Захарова, И.Б. Агафоновой, Н.И.Сонина «Биология. 9 класс. Общие закономерности». – М.: Дрофа, 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Г.Мамонтов, В.Б. Захаров, И.Б.Агафонова, Н.И. Сонин. Биология.Общие закономерности. 9 класс: учебник.  – М.: Дрофа, 201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 «Биология. Общая биология. 9 класс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7"/>
              <w:ind w:left="103" w:right="338" w:hanging="0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</w:rPr>
              <w:t>9</w:t>
            </w:r>
            <w:r>
              <w:rPr>
                <w:w w:val="99"/>
                <w:sz w:val="20"/>
                <w:lang w:val="ru-RU"/>
              </w:rPr>
              <w:t xml:space="preserve"> а,б,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 Музыка. 5-7 классы. Искусство. 8-9 классы. Сборник рабочих программ. Предметная линия учебников Г.П.Сергеевой, Е.Д.Критской: пособие для учителей общеобразоват. учреждений / Г.П.Сергеева, Е.Д.Критская, И.Э.Кашекова.- М.: Просвещение, 2016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 Уроки искусства. Поурочные разработки. 8 – 9 классы / Г.П.Сергеева, Е.Д.Критская, И.Э.Кашекова. – М.: Просвещение, 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. Планируемые результаты. Система заданий. 8 – 9 классы: пособие для  общеобразовательных учреждений / [Л.Л.Алексеева, И.Э.Кашекова, Е.Д.Критская, Е.П.Олесина]: под редакцией Г.С.Ковалёвой, О.Б.Логиновой.-  М.: Просвещение, 20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 Искусство. 8-9 классы: учеб. для общеобразоват. учреждений /  Г.П.Сергеева, И.Э.Кашекова, Е.Д.Критская. – М.: Просвещение, 2012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color w:val="FF0000"/>
                <w:sz w:val="20"/>
              </w:rPr>
            </w:pPr>
            <w:r>
              <w:rPr>
                <w:sz w:val="20"/>
              </w:rPr>
              <w:t>Физическа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культу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</w:rPr>
              <w:t>9</w:t>
            </w:r>
            <w:r>
              <w:rPr>
                <w:w w:val="99"/>
                <w:sz w:val="20"/>
                <w:lang w:val="ru-RU"/>
              </w:rPr>
              <w:t xml:space="preserve"> а,б,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сная    программа</w:t>
            </w:r>
          </w:p>
          <w:p>
            <w:pPr>
              <w:pStyle w:val="TableParagraph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зического  воспитания 1-11 классы, В.И.Ляха и А.А.Зданевича,</w:t>
              <w:tab/>
              <w:t>М.: Просвещение, 2009 г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16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ях.</w:t>
              <w:tab/>
              <w:t>В.И.</w:t>
            </w:r>
          </w:p>
          <w:p>
            <w:pPr>
              <w:pStyle w:val="TableParagraph"/>
              <w:tabs>
                <w:tab w:val="clear" w:pos="708"/>
                <w:tab w:val="left" w:pos="-16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зическая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125" w:leader="none"/>
                <w:tab w:val="left" w:pos="2819" w:leader="none"/>
              </w:tabs>
              <w:ind w:left="103" w:right="9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. Методические рекомендации. 8-9 классы: пособие для учителей общеобразоват.орг  / В.И. Лях – М. Просвещение, 2015</w:t>
              <w:br/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125" w:leader="none"/>
                <w:tab w:val="left" w:pos="2819" w:leader="none"/>
              </w:tabs>
              <w:ind w:left="103" w:right="9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ab/>
              <w:tab/>
              <w:t>Методические рекомендации.</w:t>
              <w:tab/>
              <w:tab/>
              <w:t>8-9</w:t>
              <w:tab/>
              <w:tab/>
              <w:t>классы: пособие</w:t>
              <w:tab/>
              <w:t>для</w:t>
              <w:tab/>
              <w:tab/>
              <w:t>учителей общеобразоват. организаций/В,И.Лях</w:t>
              <w:tab/>
              <w:tab/>
              <w:tab/>
              <w:t>– М.:Просвещение,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6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ях.         В.И.        Физическая культура. Тестовый контроль. 5-9 класс: пособие для учителей общеобразоват. организаций/ В,И.Лях– М.:Просвещение,20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.   В.И.   Физическая   культура:   учеб.дляучащихся 8-9 кл. общеобразоват. учреждений/В.И.Лях, А.А.Зданевич; под общ.ред.В.И.Лях. – М.: Просвещение, 2005</w:t>
            </w:r>
          </w:p>
        </w:tc>
      </w:tr>
    </w:tbl>
    <w:p>
      <w:pPr>
        <w:pStyle w:val="TextBody"/>
        <w:spacing w:before="49" w:after="0"/>
        <w:ind w:left="1060" w:right="106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ок учебников и учебных пособий</w:t>
      </w:r>
    </w:p>
    <w:p>
      <w:pPr>
        <w:pStyle w:val="TextBody"/>
        <w:spacing w:before="70" w:after="0"/>
        <w:ind w:left="1060" w:right="106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реализации основных образовательных программ среднего общего образования ФкГО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671"/>
        <w:gridCol w:w="2900"/>
        <w:gridCol w:w="1000"/>
        <w:gridCol w:w="2977"/>
        <w:gridCol w:w="850"/>
        <w:gridCol w:w="3229"/>
        <w:gridCol w:w="32"/>
      </w:tblGrid>
      <w:tr>
        <w:trPr/>
        <w:tc>
          <w:tcPr>
            <w:tcW w:w="152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ind w:left="3794" w:right="379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СРЕДНЕЕ  ОБЩЕЕ ОБРАЗОВАНИЕ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ind w:left="3794" w:right="379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Русский язык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редме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пособия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-оценочные материалы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и, учебные пособ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98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0 – 11 класс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Русский язы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. Рабочие программы. Предметная линия учебников А.И. Власенкова, Л.М. Рыбченковой, Н.А. Николиной. 10-11 классы: пособие для учителей общеобразоват. учреждений / А.И. Власенков, Л.М. Рыбченкова, Н.А. Николина. - М.: Просвещение, 20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сенков А.И. Методические рекомендации к учебнику "Русский язык. Грамматика. Текст. Стили речи. 10-11 классы": кн. для учителя / А.И. Власенков, Л.М. Рыбченкова. - М.: Просвещение, 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ина И.Г. Русский язык. Поурочные разработки. 10 класс: пособие для учителей общеобразрват. учреждений / И.Г. Добротина – М.: Просвещение, 2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ина И.Г. Русский язык. Поурочные разработки. 11 класс: пособие для учителей общеобразрват. учреждений / И.Г. Добротина – М.: Просвещение, 2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: грамматика. Текст. Стили речи: учеб. для 10-11 кл. общеобразоват. учреждений / А.И. Власенков, Л.М. Рыбченкова. – 12-е изд. – М.: Просвещение, 200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ind w:left="3794" w:right="3794" w:hanging="0"/>
              <w:jc w:val="center"/>
              <w:rPr>
                <w:rFonts w:ascii="Times New Roman CYR" w:hAnsi="Times New Roman CYR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Литератур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 CYR" w:hAnsi="Times New Roman CYR"/>
                <w:b/>
              </w:rPr>
            </w:r>
          </w:p>
        </w:tc>
      </w:tr>
      <w:tr>
        <w:trPr>
          <w:trHeight w:val="159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 xml:space="preserve">-11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класс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Литература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Литература. Рабочие программы. Предметная линия учебников под редакцией В.Я. Коровиной. 5-11 классы: пособие для учителей общеобразовательных учреждений / В.Я. Коровина, В.П. Журавлев, В.И. Коровин, И.С. Збарский, В.П. Полухина. - М.: Просвещение, 2009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Лебедев Ю.В. Русский язык и литература. Литература. Поурочные разработки. 10 класс: пособие для учителей общеобразоват. организаций / Ю.В. Лебедев, А.Н. Романова. - М.: Просвещение, 2014. 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. 10 класс. Учеб. для общеобразоват. учреждений. В 2 ч. / Ю.В. Лебедев. – 7-е изд. – М.: Просвещение, 2005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 CYR" w:hAnsi="Times New Roman CYR"/>
                <w:b/>
                <w:color w:val="FF000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. А. Чалмаев, , Т. Ф. Мушинская, , С. Л. Страшнов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. И. Ласкина, , И. И. Чернов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. О. Шайтанов, , Н. Л. Крупина, Т. А. Калган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литературы в 11 классе. книга для учителя / В.П. Журавле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 CYR" w:hAnsi="Times New Roman CYR"/>
                <w:b/>
              </w:rPr>
              <w:t>Иностранный язык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 CYR" w:hAnsi="Times New Roman CYR"/>
                <w:b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0-11 класс Английский язык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олетова М.З., Трубанева Н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курса английского языка к УМК Английский с удовольствием / Enjoy English для 2-11 классов общеобраз. Учрежд .- Обнинск: Титул, 201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олетова М.З., Бабушис Е.Е., Снежко Н.Д. Английский язык: Книга для учителя к учебнику Английский с удовольствием /Enjoy English: Учебник для 10кл.общеобраз. учрежд. – Обнинск: Титул, 2012.-112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олетова М.З. Английский язык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тетрадь к учебнику «Английский с удовольствием»  / Enjoy English №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инск: Титул, 2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иболетова М.З. Английский язык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тетрадь к учебнику «Английский с удовольствием» / Enjoy English №2 «Контрольные работы»  Обнинск: Титул, 201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олетова М.З Бабушис Е.Е., Снежко Н.Д. Английский язык: Английский с удовольствием /Enjoy English:Учебник для 10 класса общеобразовательных  учреждений. – Обнинск: Титул, 20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оприложение (СD MP3)  к УМК Английский с удовольствием / Enjoy English для 10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иболетова М.З., Бабушис Е.Е., Снежко Н.Д. Английский язык: Книга для учителя к учебнику Английский с удовольствием /Enjoy English: Учебник для 11 кл.общеобраз. учрежд. – Обнинск: Титул, 2012.-112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иболетова </w:t>
            </w:r>
            <w:r>
              <w:rPr>
                <w:rFonts w:cs="Times New Roman" w:ascii="Times New Roman" w:hAnsi="Times New Roman"/>
                <w:color w:val="000000"/>
              </w:rPr>
              <w:t>М.З. Английский язык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тетрадь к учебнику «Английский с удовольствием» / Enjoy English №1 к учебнику 11 класса Обнинск: Титул, 2013.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олетова М.З. Английский язык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тетрадь к учебнику «Английский с удовольствием» / Enjoy English №2 для 11 класса общеобразовательных учреждений «Контрольные работы»  Обнинск: Титул, 20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болетова М.З Бабушис Е.Е., Снежко Н.Д. Английский язык: Английский с удовольствием /Enjoy English:Учебник для 11 класса общеобразовательных  учреждений. – Обнинск: Титул, 201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 CYR" w:hAnsi="Times New Roman CYR"/>
                <w:b/>
              </w:rPr>
              <w:t xml:space="preserve">Математика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 CYR" w:hAnsi="Times New Roman CYR"/>
                <w:b/>
              </w:rPr>
            </w:r>
          </w:p>
        </w:tc>
      </w:tr>
      <w:tr>
        <w:trPr>
          <w:trHeight w:val="239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ind w:right="7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11 класс</w:t>
            </w:r>
          </w:p>
          <w:p>
            <w:pPr>
              <w:pStyle w:val="Normal"/>
              <w:spacing w:lineRule="exact" w:line="215"/>
              <w:ind w:right="7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гебра и начала анализа</w:t>
            </w:r>
          </w:p>
          <w:p>
            <w:pPr>
              <w:pStyle w:val="Normal"/>
              <w:spacing w:lineRule="exact" w:line="215"/>
              <w:ind w:left="104" w:right="7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15"/>
              <w:ind w:right="7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еометрия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. Математика, 5-6 классы. Алгебра. 7-9 классы. Алгебра и начала математического анализа. 10-11 классы / авт.-сост.   И.И.Зубарева, А.Г. Мордкович. – 3-е изд., испр. и доп. – М.: Мнемозина, 2011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Геометрия. 10-11 классы. Сост. Т.А.Бурмистрова. 2изд. М.:Просвещение, 2010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.Г. Алгебра и начала Анализа. 10 класс (профильный уровень): методическое пособие для учителя/ А.Г. Мордкович, П.В. Семенов – М.: Мнемозина , 2018</w:t>
            </w:r>
          </w:p>
          <w:p>
            <w:pPr>
              <w:pStyle w:val="Normal"/>
              <w:spacing w:lineRule="exact" w:line="2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Александрова. Алгебра и начала анализа. 11 класс: самостоятельные работы, учеб пособия для общеобразоват.учрежд/под ред А.Г. Мордковича, М.: Мнемозина, 2005</w:t>
            </w:r>
          </w:p>
          <w:p>
            <w:pPr>
              <w:pStyle w:val="Normal"/>
              <w:spacing w:lineRule="exact" w:line="2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Л.А. Математика: алгебра и начала математического анлиза, геометрия. Алгебра и насала математического анализа 10 класс. Самостоятельные работы для учащихся общеобразовательных организаций, (Базовый и углубленны уровеню), авт  Л.А. Алексанрова; под ред А.Г. Мордковичв, 3 изд, М. : Мнемозина, 2016</w:t>
            </w:r>
          </w:p>
          <w:p>
            <w:pPr>
              <w:pStyle w:val="Normal"/>
              <w:spacing w:lineRule="exact" w:line="2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: дидактические материалы для 10 класса. / Б.Г. Зив. – 10-е изд., доп. – М. : Просвещение, 2009</w:t>
            </w:r>
          </w:p>
          <w:p>
            <w:pPr>
              <w:pStyle w:val="Normal"/>
              <w:spacing w:lineRule="exact" w:line="2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материалы по геометрии для  11 класса / Б.Г. Зив. - 8 – е изд. — М.: Просвещение, 2004.</w:t>
            </w:r>
          </w:p>
          <w:p>
            <w:pPr>
              <w:pStyle w:val="Normal"/>
              <w:spacing w:lineRule="exact" w:line="2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 геометрии. 7-11 классы: учеб.пособие для общеобразоват.орг/Б.Г. Зив, В.М. Мейлер, А.Г. Баханский. 12 изд, М.: просвещение , 2017 </w:t>
            </w:r>
          </w:p>
          <w:p>
            <w:pPr>
              <w:pStyle w:val="Normal"/>
              <w:spacing w:lineRule="exact" w:line="2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Рабочая тетрадь. 10 класс. Учебное пособие для общеобразоват.орг./базовый и углубленный уровни. 10 изд, М.Просвещение, 20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збург В.И. Алгебра и начала анализа 10 класса общеобазовательных учреждений . Контрольные работы. (Профильный уровень)./ Глизбург; под редю А.Г. Мордковича – М.: Мнемозина ,2017</w:t>
            </w:r>
          </w:p>
          <w:p>
            <w:pPr>
              <w:pStyle w:val="Normal"/>
              <w:spacing w:lineRule="exact" w:line="2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збург В.И. Алгебра и начала анализа 11 класса общеобазовательных учреждений . Контрольные работы. (базовый  уровень)./ Глизбург; под ред. А.Г. Мордковича –2 из,  М.: Мнемозина ,2013</w:t>
            </w:r>
          </w:p>
          <w:p>
            <w:pPr>
              <w:pStyle w:val="Normal"/>
              <w:spacing w:lineRule="exact" w:line="2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: Программы общеобразовательных учреждений. Геометрия. 10-11 классы. Сост. Т.А.Бурмистрова. М.:Просвещение, 2010</w:t>
            </w:r>
          </w:p>
          <w:p>
            <w:pPr>
              <w:pStyle w:val="Normal"/>
              <w:spacing w:lineRule="exact" w:line="2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.Г.  Алгебра и начала математического анализа.</w:t>
            </w:r>
          </w:p>
          <w:p>
            <w:pPr>
              <w:pStyle w:val="Normal"/>
              <w:spacing w:lineRule="exact" w:line="2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,11 класс (профильный уровень). Мнемозина.</w:t>
            </w:r>
          </w:p>
          <w:p>
            <w:pPr>
              <w:pStyle w:val="Normal"/>
              <w:spacing w:lineRule="exact" w:line="2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.Г. и др. Алгебра и начала математического анализа (базовый уровень). 10-11классы. Мнемозина</w:t>
            </w:r>
          </w:p>
          <w:p>
            <w:pPr>
              <w:pStyle w:val="Normal"/>
              <w:spacing w:lineRule="exact" w:line="2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 Бутузов В.Ф.  Геометрия.  10 – 11классы. Просвещение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тика и ИК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ind w:right="3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11 класс</w:t>
            </w:r>
          </w:p>
          <w:p>
            <w:pPr>
              <w:pStyle w:val="Normal"/>
              <w:spacing w:lineRule="exact" w:line="228" w:before="6" w:after="0"/>
              <w:ind w:right="3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 и ИК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. Программы для  общеобразовательных учреждений. 2-11 классы: методическое пособие/ составитель М.И.Бородин.-2-е изд.-М.: БИНОМ. Лаборатория знаний, 2012.-584с.: ил.-(программы и планирование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 и ИКТ. Задачник- практикум: в 2т. Т.1/ Л.А.Залогова [и др.]; под ред. И.Г.Семакина, Е.К. Хеннера. – 3-е. изд. М.: БИНОМ . Лаборотория знаний, 2011.-309с:и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 и ИКТ. Задачник- практикум: в 2т. Т.2/ Л.А.Залогова [и др.]; под ред. И.Г.Семакина, Е.К. Хеннера. – 3-е. изд. М.: БИНОМ . Лаборотория знаний, 2011.-294 с:ил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 и ИКТ. Задачник- практикум: в 2т. Т.1/ Л.А.Залогова [и др.]; под ред. И.Г.Семакина, Е.К. Хеннера. – 3-е. изд. М.: БИНОМ . Лаборотория знаний, 2011.-309с:и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 и ИКТ. Задачник- практикум: в 2т. Т.2/ Л.А.Залогова [и др.]; под ред. И.Г.Семакина, Е.К. Хеннера. – 3-е. изд. М.: БИНОМ . Лаборотория знаний, 2011.-294 с:ил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акин  И.Г. Информатика и ИКТ. Базовый уровень: учебник для 10-11 классов/ И.Г. Семакин, Е.К.Хеннер. -7-е изд.- М.: БИНОМ. Лаборатория знаний, 2011.- 246с.:и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акин  И.Г. Информатика и ИКТ. Базовый уровень: практикум для 10-11 классов/  И.Г. Семакин, Е.К.Хеннер, Т.Ю. Шеина.. -5е изд.- М.: БИНОМ. Лаборатория знаний, 2010.- 120с.:и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ind w:right="379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тор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ind w:right="7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класс</w:t>
            </w:r>
          </w:p>
          <w:p>
            <w:pPr>
              <w:pStyle w:val="Normal"/>
              <w:spacing w:before="2" w:after="0"/>
              <w:ind w:right="3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 (базовый уровень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гладин Н.В., Козленко С.И., Загладина Х.Т. «Программа курса и тематическое планирование «Всемирная история. История России и мира с древнейших времен до наших дней» 10-11 классы – 2изд. _ М.: ООО «ТИД «Русское слово-РС» ,2007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гладин Н.В., Козленко С.И., Загладина Х.Т. «Программа курса и тематическое планирование «Всемирная история. История России и мира с древнейших времен до наших дней» 10-11 классы – 2изд. _ М.: ООО «ТИД «Русское слово-РС» ,20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right="149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дин  Н.В., Симония Н.А. История. История России и мира.10 класс. Русское слово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ind w:right="7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класс</w:t>
            </w:r>
          </w:p>
          <w:p>
            <w:pPr>
              <w:pStyle w:val="Normal"/>
              <w:ind w:right="3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 (базовый уровень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гладин Н.В., Козленко С.И., Загладина Х.Т. «Программа курса и тематическое планирование «Всемирная история. История России и мира с древнейших времен до наших дней» 10-11 классы – 2изд. _ М.: ООО «ТИД «Русское слово-РС» ,2005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гладин Н.В., Козленко С.И., Загладина Х.Т. «Программа курса и тематическое планирование «Всемирная история. История России и мира с древнейших времен до наших дней» 10-11 классы – 2изд. _ М.: ООО «ТИД «Русское слово-РС» ,20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4" w:right="24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гладин Н.В., Симония Н.А. История России и мира в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</w:rPr>
              <w:t xml:space="preserve"> – начале 21 века, 11 класс – 7изд, М.: «ТИД Русское слово – РС, 2009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ind w:right="379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 11  класс</w:t>
            </w:r>
          </w:p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(профильный уровень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общеобразовательных учреждений по обществознанию 6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 10-11классы  под ред. Л.Н.Боголюбова, Н.И.Городецкой, Л.Ф.Ивановой  (М. «Просвещение», 20011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Практикум. 11 класс: пособие для учителей общеобразоват.  учреждений: проф.уровень/ [ Л.Н.Боголюбов, Н.И, Городецкая] под ред. Л.Н.Боголюбова; 3- е изд.- М.: Просвещение, 2011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Обществознание.10 класс: учеб.для общеобразоват. учреждений: профильный уровень/  [ Л.Н.Боголюбов, А.Ю.Лазебникова, Н.М. Смирнова и др. ] под ред.Л.Н.Боголюбова [ и др.] ; Рос.акад.наук, Рос. акад. образования, изд-во «Просвещение».- 6-е изд.-М.: Просвещение, 20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Лазебникова А.Ю., Кинкулькин А.Т. и др. /Под ред. Боголюбова Л.Н.  Обществознание (профильный уровень).11 класс. Просвещение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 11  кла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ществознание (базовый уровень)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общеобразовательных учреждений по обществознанию 6-11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 10-11классы  под ред. Л.Н.Боголюбова, Н.И.Городецкой, Л.Ф.Ивановой  (М. «Просвещение», 20011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Поурочные разработки. 10 класс:  пособие для учителей общеобразоват. учреждений: проф.уровень/ [ Ю.И. Аверьянов, Н.Ю. Басик, Л.Н.Боголюбов и др.] под ред. Л.Н.Боголюбова и Л.Ф. Ивановой; Рос.акад. наук, Рос. акад.образования, изд- во «Просвещение».-М.; Просвещение, 20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ществознание. Практикум. 11 класс: пособие для учителей общеобразоват. учреждений: проф.уровень/ [ Л.Н.Боголюбов, Ю.А.Аверьянов, Н.И.Городецская и др.] под ред. Л.Н.Боголюбова.- 3-е изд.-  М.: Просвещение,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ествознание.10 класс: учеб.для общеобразоват. учреждений: базовый уровень /  [ .Н.Боголюбов,А.Ю.Ю.И. Аверьянов, Н.И. Городецкая идр.] ; Рос.акад.наук, Рос. акад. образования, изд-во «Просвещение».- 9-е изд.-М.: Просвещение, 2013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ind w:right="379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ab/>
              <w:t>Прав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ind w:left="104" w:right="7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класс</w:t>
            </w:r>
          </w:p>
          <w:p>
            <w:pPr>
              <w:pStyle w:val="Normal"/>
              <w:spacing w:lineRule="exact" w:line="215"/>
              <w:ind w:left="104" w:right="7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ова Е.А., Козленко И.В. Право. Основы правовой культуры: Программа курса для 10-11 классов общеобразовательных учреждений.– М.: ООО «ТИД Русское слово-РС», 2006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гов В.М..Поурочные методические разработки к учебнику Е.А.Певцовой «Право. Основы правовой культуры.10 класс. Профильный уровень.-М.: ООО «ТИД»Русское слово-РС».20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жин Ю.А. Практикум по праву: К учебнику Е.А.Певцовой  «Право. Основы правовой культуры». Для 10 класса общеобразовательных учреждений. – М.: ООО «ТИД «Русское слово – РС», 2010 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ова Е.А.Право. Основы правовой культуры: Учебник для 10 класса общеобразовательных учреждений . Базовый и профильный уровни:   в 2-х ч. – 6-е изд., испр. и доп.- М.; ООО «ТИД «Русское слово-РС», 2008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ind w:left="104" w:right="7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класс</w:t>
            </w:r>
          </w:p>
          <w:p>
            <w:pPr>
              <w:pStyle w:val="Normal"/>
              <w:spacing w:lineRule="exact" w:line="215"/>
              <w:ind w:left="104" w:right="7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ова Е.А., Козленко И.В. Право. Основы правовой культуры: Программа курса для 10-11 классов общеобразовательных учреждений.– М.: ООО «ТИД Русское слово-РС», 2006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гов В.М..Поурочные методические разработки к учебнику Е.А.Певцовой «Право. Основы правовой культуры.11 класс. Профильный уровень.-М.: ООО «ТИД»Русское слово-РС».20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ин Ю.А. Практикум по праву: К учебнику Е.А.Певцовой  «Право. Основы правовой культуры». Для 11 классов общеобразовательных учреждений. – М.: ООО «ТИД «Русское слово – РС», 2007.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ова Е.А.Право. Основы правовой культуры:Учебник для 11 класса  оеоразвателныхучрежений. Базовый и профильный уровни:  В 2 ч. – 6-е изд., испр. -- М.; ООО «ТИД «Русское слово-РС», 2009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ind w:right="379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ab/>
              <w:t>Экономи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ind w:left="104" w:right="7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11 класс</w:t>
            </w:r>
          </w:p>
          <w:p>
            <w:pPr>
              <w:pStyle w:val="Normal"/>
              <w:spacing w:lineRule="exact" w:line="215"/>
              <w:ind w:left="104" w:right="7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экономике 10-11 классы (базовый уровень)  В.С. Автономов, Л.Б. Азимов   (Источник: Сборник программно-методических материалов по экономике и праву для общеобразовательных учреждений. Составитель Поташева Л.Н. М.Вита-Пресс, 2008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экономике 10-11 классы (базовый уровень)  В.С. Автономов, Л.Б. Азимов   (Источник: Сборник программно-методических материалов по экономике и праву для общеобразовательных учреждений. Составитель Поташева Л.Н. М.Вита-Пресс, 200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 Д.В. идр. Задания по экономике: от простых до олимпиадных. М.: Вита Пресс, 2007</w:t>
            </w:r>
          </w:p>
          <w:p>
            <w:pPr>
              <w:pStyle w:val="Normal"/>
              <w:spacing w:lineRule="exact" w:line="229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ов В.С. Экономика. учебник для 1-11 класса общелбразов орг. базовый уровень образования. 16 изд, М.: ВИТА –ПРЕСС, 201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ind w:right="379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еограф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ind w:left="104" w:right="7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11  класс</w:t>
            </w:r>
          </w:p>
          <w:p>
            <w:pPr>
              <w:pStyle w:val="Normal"/>
              <w:spacing w:lineRule="exact" w:line="215"/>
              <w:ind w:left="104" w:right="7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П.Максаковский  «Программы общеобразовательных учреждений. География. 10-11 классы. Базовый уровень.»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Атлас с контурными картами по географии 10 класс,  201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География. Рабочая тетрадь. 10класс: пособие для учащихся общеобразоват. Учреждений: базовый уровень/В.П.Максаковский. – 13-е изд.-М.:Просвещение, 201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учебнике В.П. Максаковского  «География. Экономическая и социальная география мира»- «Блок контроля и самоконтроля»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П. Максаковск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География. Экономическая и социальная география мира» М., Просвещение,200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ind w:right="379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иолог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ind w:right="7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грамма среднего (полного) общего образо</w:t>
              <w:softHyphen/>
              <w:t>вания по биологии для 10-11 классов «Общая биология.Базовый уровень.» авторов И.Б.Агафоновой, В.И.Сивоглазова//Программы для общеобразова</w:t>
              <w:softHyphen/>
              <w:t>тельных учреждений. Природоведение. 5 класс. Биология. 6-1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лассы. - М.: Дрофа, 2010. - 138c.//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а Т.А., Агафонова И.Б.,  Сивоглазов В.И. Методическое пособие к учебнику В.И. Сивоглазова, И.Б. Агафоновой, Е.Т.Захаровой. Общая биология. Базовый уровень. 10-11 классы: учебник. – М.:Дрофа, 2007. – 140 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афонова И.Б., Сивоглазов В.И., Котелевская Я.В. Биология. Общая биология. Базовый уровень. 10-11 класс: рабочая тетрадь к учебнику В.И. Сивоглазова, И.Б. Агафоновой, Е.Т. Захаровой «Биология. Общая биология. Базовый уровень. 10-11 класс. В 2 частях. – М.: Дрофа, 201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 «Биология. Общая биология. 10-11 класс»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воглазов В.И., Агафонова И.Б., Захарова Е.Т. Биология. Общая биология. Базовый уровень 10-11 классы: учебник для общеобразоват. Учрежд./ В.И.Сивоглазов, И.Б.Агафонова, Е.Т. Захарова под ред.РАЕН, проф. В.Б.Захарова.- М.: Дрофа, 2011.-381 с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ind w:right="379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им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15"/>
              <w:ind w:left="104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-11класс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Габриелян О.С. Программа курса химии для 8-11 классов общеобразовательных учреждений/ О.С. Габриелян.-7-е изд.стереотип.-М.: Дрофа,2010 (стр. 31)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абриелян О.С. Химия. 10 класс. Базовый уровень: метод.пособие/О.С.Габриелян, А.В.Яшукова.-М.: Дрофа, 200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Химия. 10 класс: контрольные и проверочные работы к учебнику О.С.Габриеляна «Химия. 10 класс. Базовый уровень»/О.С.Габриелян, П.Н. Березкин, А.А.Ушакова и др.-6 изд., стереотип.- М.: Дрофа, 2013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 10 класс: учеб. Для общеобразоват. Учреждений/О.С.Габриелян, Ф.Н.Маскаев, С.Ю.Пономарев, В.И.Теренин, под ред. В.И. Теренина.- М.: Дрофа, 2009</w:t>
            </w:r>
          </w:p>
          <w:p>
            <w:pPr>
              <w:pStyle w:val="TableParagraph"/>
              <w:spacing w:before="1" w:after="0"/>
              <w:ind w:left="103" w:right="1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.С.Габриелян. А.В. Яшукова. Химия рабочая тетрадь к учебнику О.С. Габриеляна «Химия. 10 класс. Базовый уровень»,  М.: Дрофа-2010</w:t>
            </w:r>
          </w:p>
          <w:p>
            <w:pPr>
              <w:pStyle w:val="Normal"/>
              <w:spacing w:lineRule="exact" w:line="229" w:before="0" w:after="2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ind w:left="104" w:right="7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абриелян О.С.Химия. 11 класс. Базовый уровень: метод.пособие/О.С.Габриелян, А.В.Яшукова.-М.: Дрофа, 2009.-1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. 11 класс: контрольные и проверочные работы к учебнику О.С. Габриеляна «Химия. 11 класс. Базовый уровень» /О.С.Габриелян, П.Н.Березкин, А.А.Ушакова и др. -4-е изд.стереотип.-М.: Дрофа, 2013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 11 класс: учеб.для общеобразоват. Учреждений/О.С.Габриелян, Г.Г.Лысова.-3-е изд., стереотип. - М.: Дрофа, 2009</w:t>
            </w:r>
          </w:p>
          <w:p>
            <w:pPr>
              <w:pStyle w:val="TableParagraph"/>
              <w:spacing w:before="1" w:after="0"/>
              <w:ind w:left="103" w:right="1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.С.Габриелян. А.В. Яшукова. Химия рабочая тетрадь к учебнику О.С. Габриеляна «Химия. 11 класс. Базовый уровень»,  М.: Дрофа-2010</w:t>
            </w:r>
          </w:p>
          <w:p>
            <w:pPr>
              <w:pStyle w:val="Normal"/>
              <w:spacing w:lineRule="exact" w:line="229" w:before="0" w:after="2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ind w:right="379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зи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1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ind w:left="104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-11класс</w:t>
            </w:r>
          </w:p>
          <w:p>
            <w:pPr>
              <w:pStyle w:val="Normal"/>
              <w:spacing w:lineRule="exact" w:line="215"/>
              <w:ind w:left="104" w:right="7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ы для общеобразовательных учреждений. Физика. Астрономия. 10-11 кл./ сост. Г.Я Мякишева, Б.Б. Буховцева, Н.Н. Сотского – базовый и профильный уровень– М.: Просвещение, 200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основании Программы общеобразовательных учреждений: физика, Астрономия: 7-11 кл./сост. Ю.И. Дик, В.А. Коровин – М.: Дрофа, 2002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"/>
              </w:rPr>
            </w:pPr>
            <w:r>
              <w:rPr>
                <w:rFonts w:eastAsia="Times New Roman" w:cs="Times New Roman" w:ascii="Times New Roman CYR" w:hAnsi="Times New Roman CYR"/>
              </w:rPr>
              <w:t>Физика 10 -11 классы. поурочное планирование пособие для учителей общеобразоват.орг. /В.Ф. Шилов –м.: Просвещение, 2013</w:t>
            </w:r>
          </w:p>
          <w:p>
            <w:pPr>
              <w:pStyle w:val="Normal"/>
              <w:rPr>
                <w:rFonts w:ascii="Times New Roman CYR" w:hAnsi="Times New Roman CYR" w:eastAsia="Times New Roman" w:cs="Times New Roman"/>
              </w:rPr>
            </w:pPr>
            <w:r>
              <w:rPr>
                <w:rFonts w:eastAsia="Times New Roman" w:cs="Times New Roman" w:ascii="Times New Roman CYR" w:hAnsi="Times New Roman CYR"/>
              </w:rPr>
              <w:t>Физика. Поурочные разработкт. 10 класс. : пособие для общеобазоват.орг/ Ю.А. Сауров, 3 изд., М.: Просвещение, 201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 CYR" w:hAnsi="Times New Roman CYR"/>
              </w:rPr>
              <w:t>Физика. Поурочные разработки. 11  класс. : пособие для общеобазоват.орг/ Ю.А. Сауров, 3 изд., М.: Просвещение, 2016</w:t>
            </w:r>
          </w:p>
          <w:p>
            <w:pPr>
              <w:pStyle w:val="Normal"/>
              <w:rPr>
                <w:rFonts w:ascii="Times New Roman CYR" w:hAnsi="Times New Roman CYR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 CYR" w:hAnsi="Times New Roman CYR"/>
                <w:color w:val="FF0000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 CYR" w:hAnsi="Times New Roman CYR"/>
                <w:color w:val="FF0000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 CYR" w:hAnsi="Times New Roman CYR"/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рфентьева Н. А. Сборник задач по физике. 10-11 классы: пособие для учащихся общеобразоват. учреждений: базовый и профил. Уровни/ Н. А. Парфентьева. – 3-е изд. –М.: просвещение, 2010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 : контроль знаний, умений и навыков учащижся 10-11 кл. общеобразоват. учр: базовый и профильный уровень: кн.для учителя/В.А. Заботин, В.Н. Комиссаров М.: Просвещение, 200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традь для лабораторных работ Физика 10 класс. /Н.А. Парфентьева – М.: Просвещение, 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орные конспекты и дифференцированные задачи по физике. 11 класс. Книга для учителя. М.: Просвещение, 2008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кишев Г. Я. Физика. 10 ,11 класс: учеб. для общеобразоват. Учреждений: базовый и профил. Уровни/ Г. Я. Мякишев, Б. Б. Буховцев, Н. Н. Скотский; под ред. В. И. Николаева, Н. А. Парфентьевой. – 18 –е изд. –М.: Просвещение, 200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ind w:right="379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ы безопасности жизнедеятельност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3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11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. Основы безопасности жизнедеятельности. 5-11 классы. Под общей редакцией А.Т. Смирнова.-М.:Просвещение, 2010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ирнов А.Т. Основы безопасности жизнедеятельности. Поурочные разработки. 10-11 классы6 пособие для учителей общеобразоват. Организаций/ А.Т. Смирнов, Б.О. Хренников; под ред. А.Т. Смирнова. - М.: Просвещение,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200"/>
              <w:rPr>
                <w:rFonts w:ascii="Times New Roman" w:hAnsi="Times New Roman" w:cs="Times New Roman"/>
                <w:color w:val="FF0000"/>
                <w:w w:val="98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 Тестовый контроль. 10-11 классы/А.Т.Смирнов. 10-11 классы/А.Т.Смирнов, Б.О.Хренников, М.В Маслов; под общ. Ред, А.Т.Смирнова; Рос.акад.наук, Рос.акад. образования, изд-во «Просвещение».-М.: Просвещение, 2010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 Смирнов А.Т. основы безопасности жизнедеятельности: 10 кл.: для общеобразоват. учреждений/  под ред. А.Т. Смирнова.-М.:Просвещение, 2011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мирнов А.Т. основы безопасности жизнедеятельности: 11 кл.: для общеобразоват. учреждений/  под ред. А.Т. Смирнова.-М.:Просвещение, 2011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ind w:right="379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68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10-11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ная    программа</w:t>
            </w:r>
          </w:p>
          <w:p>
            <w:pPr>
              <w:pStyle w:val="Normal"/>
              <w:ind w:left="103" w:right="18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ого  воспитания 1-11 классы, В.И.Ляха и А.А.Зданевича,</w:t>
              <w:tab/>
              <w:t>М.: Просвещение, 2009 г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ная    программа</w:t>
            </w:r>
          </w:p>
          <w:p>
            <w:pPr>
              <w:pStyle w:val="Normal"/>
              <w:ind w:right="18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ого  воспитания 1-11 классы, В.И.Ляха и А.А.Зданевича,</w:t>
              <w:tab/>
              <w:t>М.: Просвещение, 2009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овый  контроль 10-</w:t>
            </w:r>
          </w:p>
          <w:p>
            <w:pPr>
              <w:pStyle w:val="Normal"/>
              <w:tabs>
                <w:tab w:val="clear" w:pos="708"/>
                <w:tab w:val="left" w:pos="563" w:leader="none"/>
                <w:tab w:val="left" w:pos="1335" w:leader="none"/>
                <w:tab w:val="left" w:pos="1974" w:leader="none"/>
              </w:tabs>
              <w:spacing w:lineRule="exact" w:line="229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  <w:tab/>
              <w:t>класс,</w:t>
              <w:tab/>
              <w:t>В.И.</w:t>
              <w:tab/>
              <w:t xml:space="preserve">Лях, А.А. Зданевич 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spacing w:before="2" w:after="0"/>
              <w:ind w:left="104" w:right="10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«Пособие для учителей общеобразовательных организаций», 2009 год. 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spacing w:before="2" w:after="0"/>
              <w:ind w:left="104" w:right="103" w:hanging="0"/>
              <w:rPr>
                <w:rFonts w:ascii="Times New Roman" w:hAnsi="Times New Roman" w:cs="Times New Roman"/>
                <w:color w:val="FF0000"/>
                <w:w w:val="98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9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: учеб. для учащихся 10-11  кл.</w:t>
            </w:r>
          </w:p>
          <w:p>
            <w:pPr>
              <w:pStyle w:val="Normal"/>
              <w:ind w:left="104" w:right="28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образоват. учреждений / В.И. Лях. – 2-е изд. – М.: Просвещение, 2013.</w:t>
            </w:r>
          </w:p>
          <w:p>
            <w:pPr>
              <w:pStyle w:val="Style17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Arial"/>
      <w:sz w:val="20"/>
      <w:szCs w:val="20"/>
    </w:rPr>
  </w:style>
  <w:style w:type="character" w:styleId="Style13">
    <w:name w:val="Нижний колонтитул Знак"/>
    <w:qFormat/>
    <w:rPr>
      <w:rFonts w:ascii="Calibri" w:hAnsi="Calibri" w:eastAsia="Calibri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C0">
    <w:name w:val="c0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41:00Z</dcterms:created>
  <dc:creator>пк</dc:creator>
  <dc:description/>
  <dc:language>en-US</dc:language>
  <cp:lastModifiedBy>1</cp:lastModifiedBy>
  <cp:lastPrinted>2018-02-02T13:25:00Z</cp:lastPrinted>
  <dcterms:modified xsi:type="dcterms:W3CDTF">2018-02-02T06:41:00Z</dcterms:modified>
  <cp:revision>2</cp:revision>
  <dc:subject/>
  <dc:title/>
</cp:coreProperties>
</file>