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20130" cy="841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«Развитию речи» разработана и составлена в соответствии с требованиями «Федерального компонента государственного стандарта общего образования» на основе Примерной программы начального общего образования, и на основе авторской программы В. П. Канакиной и В. Г. Горецкого «Русский язык» для общеобразовательной школ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курса в учебном план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33 часа,1 час в неделю в 1 классе и на 35 часов во 2-4 классах (1 час в неделю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рассчитана на учащихся 1-4 классов и состоит из четырех  образовательных модулей. Каждый модуль является законченным и может использоваться во внеурочной деятельности как отдельный курс. Таким образом, каждый модуль может быть предложен для выбора учащимся любого класса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Развитие речи» в начальной школе являются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которых обеспечит достижение основных целей изучения предмета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Содержание курса внеурочной деятельности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иды речевой деятельност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ознание ситуации общения: с какой целью, с кем и где происходит общение?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знаки текста. Смысловое единство предложений в тексте. Заглавие текс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ы текстов: описание, повествование, рассуждение, их особен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использование в текстах синонимов и антоним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ланируемые результаты освоения учебного предм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Формирование эстетических потребностей, ценностей и чувст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 научит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ать собственное мнение, аргументировать его с учетом ситуации общения; • самостоятельно озаглавливать текст; • составлять план текс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 Выпускник получит возможность научитьс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сказывать текст от другого лиц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 • корректировать тексты, в которых допущены нарушения культуры реч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нормы речевого взаимодействия при интерактивном общении (sms- сообщения, электронная почта, Интернет и другие виды и способы связи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 1 класс</w:t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4535"/>
        <w:gridCol w:w="849"/>
        <w:gridCol w:w="2838"/>
      </w:tblGrid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к иллюстрациям пропис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по схемам, работа в прописях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е сказки по серии сюжетных картинок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вязную речь, работа с иллюстрациями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е эпизода сказки по иллюстраци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воспроизводить эпизод сказки, работа с эпизодами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по иллюстрация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по иллюстрации, работа со схемами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по иллюстрациям пропис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по иллюстрации, работа со схемами.Работа в прописях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заданной учителем тем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ставления устного рассказа по заданной теме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предложения из 2-3 слов на тему, сформированную учителе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, запись 2-3 предложений в тетрадь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запись текста из 2-3 предложений на тему, сформированную самими учащимис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учащихся формировать тему занятия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с использованием поговорк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онятия поговорки, работа по карточкам, составление рассказа с использованием поговорки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с использованием поговорк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о героях рассказа А, Гайдара «Чук и Гек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писательных предложений о героях рассказа А. Гайдара «Чук и Гек»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иллюстраци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по иллюстрации, работа со схемами. Работа над связной речью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серии сюжетных картинок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ставления устного рассказа по серии сюжетных картинок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словицами и поговоркам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онятия пословицы и поговорки. Знакомство с устным народным творчеством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поговорке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по предложенной педагогом поговорке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с опорой на прилагательные по теме, предложенной педагого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с опорой на прилагательные, работа в группах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деформированным предложение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 Формировать умения работать с предложением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рисунку и опорным слов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хемами. Продолжить развивать связную речь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словом как средством создания словесно-художественного образ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работать над словом как средством создания словесно-художественного образа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воображения через создание сравнительных образ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творческое воображение, создавать сравнительные образы. Работа с текстами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содержания основной части сказк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одержания основной части сказки. Работа группами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изобразительными возможностями язык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ь возможности изобразительного языка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звернутого ответа на вопрос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ставлять развернутые ответы на вопросы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рисунку и опорным слов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хемами. Составлять устный рассказ по рисункам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(определение темы и главной мысли, подбор заголовка, выбор предложений, которыми можно подписать рисунки)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изобразительными возможностями язык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ь возможности изобразительного языка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е по памяти содержания русской народной сказки «Лиса и Журавль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русско-народной сказки «Лиса и Журавль»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тветов на вопросы; составление рассказа по рисунк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тветы на вопросы. Составлять рассказ по рисунку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ежливого обращен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вежливого обращения друг к другу по имени, по имени отчеству.</w:t>
            </w:r>
          </w:p>
        </w:tc>
      </w:tr>
      <w:tr>
        <w:trPr>
          <w:trHeight w:val="1088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 2 класс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4535"/>
        <w:gridCol w:w="849"/>
        <w:gridCol w:w="2838"/>
      </w:tblGrid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рисунку, данному началу и опорным слов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 по рисунк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И.С. Остроухова «Золотая осень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. Учить составлять рассказ по репродукции картины И.С. Острухова «Золотая осень»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текста по данным к нему вопрос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тветы к вопроса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серии сюжетных рисункам, вопросам и опорным слов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, развивать связную реч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серии сюжетных рисункам, вопросам и опорны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, работа со схемами, работа по серии сюжетных рисунков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Запись ответов на вопросы к текст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. Запись ответов на вопросы в тетрад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Запись ответом на вопросы к текст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. Запись ответов на вопросы в тетрад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использованием речи фразеологизмов как выразительных средств язык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разеологизмами, использование их в реч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из предложений с нарушенным порядком повествован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 с повествованием, формировать правильно текс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из предложений с нарушенным порядком повествован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 с повествованием, формировать правильно текс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 по репродукции картины, развивать связную реч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деформированного текста по рисунк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авливать деформированный текст по рисунк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и опорным слов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 по репродукции картины, развивать связную речь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 Составление ответов на вопросы к текст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 Составлять ответы на вопросы к тексту устно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 Составление ответов на вопросы к текст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 Составлять ответы на вопросы к тексту устно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редложением и текстом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мысловых связей между предложениями в составе текста.Выделение логико-смысловых частей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оздравительной открытки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ставлять поздравительный текс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изложение текста по вопрос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 по заданным вопроса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серии рисунк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тный рассказ последовательно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репродукции картины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личным наблюдениям и вопрос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тный рассказ по личным наблюдениям последовательно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Подробное изложение повествовательного текста по данным вопрос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труктурой текста. Закрепление знаний о построении повествовательного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репродукции картины художник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тный рассказ по репродукции картины художника последовательно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еформированным текстом. Восстановление текста по план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– повествования на предложенную тем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исьменного ответа на один из вопросов к заданному текст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исьменные ответы к текст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описания на основе личных наблюдений (описание домашнего животного или комнатного растения)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 описания на основе личных наблюдений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– описания натюрморта по репродукции картины Ф.П. Толстого «Букет цветов, бабочка и птичк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тельный рассказ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текста с повторяющимися именами существительным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ть текс, закрепить знания о существительных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из предложений с нарушенной последовательностью повествован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мысловых связей между предложениями в составе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о рисункам текста - диалог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диалог, работа в группах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о построении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текста; восстановление деформированного повествователь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текста по план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 3 класс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4535"/>
        <w:gridCol w:w="849"/>
        <w:gridCol w:w="2838"/>
      </w:tblGrid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рисунк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плану. Составление текста по рисунк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небольшого рассказа по репродукции картины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по рисунку в соответствии с заданной коммуникативной задачей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по рисунку, работа со схемам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(и текста) из деформированных слов, а также по рисунку, по заданной теме, по модели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деформированным текстом. Восстановление рассказа по план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ставление небольшого рассказа по репродукции картины В.Д. Поленова «Золотая осень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каз. Работа на уровне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с языковым анализом текста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и текста по репродукции картины И.Т. Хруцкого «Цветы и плоды»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и текст по репродукци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 или коллективно составленному план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рассказа по план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на заданную тем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предложений с неуместным употреблением в нем однокоренных слов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однокоренных слов и родственных слов. Выделение единого корня и правописание однокоренных слов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с языковым анализом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Выделение логико-смысловых частей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репродукции картины В. М. Васнецова «Снегурочка»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 по репродукци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повествовательного деформированного текста по самостоятельному составленному план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ановление повествовательного текста по самостоятельному план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 самостоятельно составленному план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ксто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Письмо по памяти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излогать повествовательный текс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по серии картин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составлять устный рассказ по серии предложенных картинок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репродукции И.Я. Библина «Иван – царевич и лягушка – квакушк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тельный рассказ, пересказ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репродукции И.Я. Библина «Иван – царевич и лягушка – квакушк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тельный рассказ, пересказ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Подробное изложение текста повествовательного типа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чинения по репродукции картины К. Ф. Юона «Конец зимы. Полдень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– описания растения в научном стиле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тавлять текст-описания в научном стил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чувства прекрасного в процессе работы с текстам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чувства прекрасного в процессе работы с текстам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– описания о животном по личным наблюдениям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сочинени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чинения – отзыва по репродукции картины А. А. Серова «Девочка с персиками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сочинения, закрепить умения описательного рассказ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исьма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тсов со структурой письма. Написать письмо друг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сюжетным рисункам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тельный, последовательный текс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сюжетным рисункам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тельный, последовательный текст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( нарушенным порядком слов), их запись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хемами предложений, их правильная запись в тетрад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и текста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едложения по схемам, связь между предложениями в составе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конференций» на тему «Части речи в русском языке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гру-конференцию «Умники и умницы»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конференций» на тему «Части речи в русском языке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гру-конференцию «Умники и умницы»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 4 класс</w:t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4535"/>
        <w:gridCol w:w="849"/>
        <w:gridCol w:w="2838"/>
      </w:tblGrid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рисунку с включением в него диалог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 по рисунку, работа в парах составление диалогов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вествователь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вествовательного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на выбранную тем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тный рассказ на выбранную тему, развивать связую реч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на выбранную тем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тный рассказ на выбранную тему, развивать связую речь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едложений по теме, по схем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хемами предложений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деформированного текста по план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выборочное изложение по вопроса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по репродукции картины И.И. Левитана «Золотая осень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лписательный рассказ по репродукции картины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изложение повествовательного текста по самостоятельно составленному план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ставлять планы к повествовательным текста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над изобразительно-выразительными средствами языка (словами, употребленными в переносном значении, значениями фразеологизмами)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фразеологизмами, над изобразительно-выразительными средствами язык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рисунку и фразеологизм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 по рисунку используя фразеологизмы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изложение повествовательного деформированного текста.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бъявлен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бъявления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тзыв по репродукции картины В.М. Васнецова «Иван-царевич на Сером Волке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тзыв, работать над планом сочинения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чинения по репродукции картины художника А.А. Пластова «Первый снег» (сочинение-описание)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писани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чинений-отзыва по репродукции картины художника В.А. Тропинина «Кружевница» (сочинение-отзыв)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тзыв, работать над планом сочинения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по самостоятельно составленному план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овествовательным текстом, составление самостоятельного план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вествовательного текста по самостоятельно составленному план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овествовательным текстом, составление самостоятельного план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сказки на основе творческого воображения по данному начал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ять сказк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 к проведению исследовательской работы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мотивацию к проведению исследовательской работы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писание по личным наблюдениям на тему «Моя любимая игрушк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писание «Моя любимая игрушка»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-рассуждения по репродукции картины В. Серова «Мика Морозов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-рассуждения устно по репродукции картины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изложение повествовательного текста с элементами описан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по памяти сравнительного описатель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рточками, списывани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ообщения о достопримечательностях своего города (поселка)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ставлять доклад-сообщения о достопримечательностях своего город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повествователь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вествовательным тексто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по репродукции картины Н.К. Рериха «Заморские гости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писательный текст по репродукции картины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сообщения о своих впечатлениях, связанных с восприятием репродукции картины И. Э. Грабаря «Февральская лазурь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ставлять устное сообщение о своих впечатлениях, связанных с репродукцией картины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небольших устных высказываний по рисункам с использованием в них диалог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устные тексты по рисункам с использованием в них диалог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изложение по самостоятельно составленному плану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ставлять самостоятельный план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репродукции картины И.И. Левитана «Весна. Большая вод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Подробное изложение деформированного повествователь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. Восстановление деформированного  текста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кста на спортивную тему по выбору учащихс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 на спортивную тему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бное изложение деформированного повествовательного текста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формированным повествовательным текстом.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keepNext w:val="true"/>
        <w:keepLines/>
        <w:spacing w:lineRule="auto" w:line="240" w:before="20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тодическое обеспечение по учебному курсу «Развитие речи»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Горецкий В.Г. Русский язык. 3 кл. в 2-х частях – М.: Просвещение, 2013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Рабочая тетрадь по русскому языку  для 3 класса: в 2 ч. – М.: Просвещение, 2013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Щеголева Г.С. Русский язык. Сборник диктантов и самостоятельных работ. 1-4 классы. М.: Просвещение, 2013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Горецкий В.Г. и др. Русский язык. Сборник рабочих программ «Школа России» 1-4 классы. М.: Просвещение,2011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риложение  учебнику Канакиной В.П., Горецки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416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4:00Z</dcterms:created>
  <dc:creator>Миша</dc:creator>
  <dc:description/>
  <dc:language>en-US</dc:language>
  <cp:lastModifiedBy>пк</cp:lastModifiedBy>
  <dcterms:modified xsi:type="dcterms:W3CDTF">2018-01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