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449060" cy="220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48" t="35088" r="18475" b="3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О САМООБСЛЕДОВАНИИ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за 2017 год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общеобразовательного учреждения «Средняя общеобразовательная школа № 10 города Новоалтайска Алтайского края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тайск-2018</w:t>
      </w:r>
    </w:p>
    <w:p>
      <w:pPr>
        <w:pStyle w:val="Normal"/>
        <w:spacing w:lineRule="atLeast" w:line="440" w:before="168" w:after="168"/>
        <w:ind w:firstLine="10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780"/>
      </w:tblGrid>
      <w:tr>
        <w:trPr/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ЕСКАЯ ЧАСТЬ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-правовое обеспечение образовательной деятельности</w:t>
            </w:r>
          </w:p>
        </w:tc>
      </w:tr>
      <w:tr>
        <w:trPr>
          <w:trHeight w:val="670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ие сведения об организации, осуществляющей образовательную деятельность</w:t>
            </w:r>
          </w:p>
        </w:tc>
      </w:tr>
      <w:tr>
        <w:trPr>
          <w:trHeight w:val="410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уководящие работники общеобразовательной организации</w:t>
            </w:r>
          </w:p>
        </w:tc>
      </w:tr>
      <w:tr>
        <w:trPr>
          <w:trHeight w:val="416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едения об основных нормативных документах</w:t>
            </w:r>
          </w:p>
        </w:tc>
      </w:tr>
      <w:tr>
        <w:trPr>
          <w:trHeight w:val="408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 и система управления</w:t>
            </w:r>
          </w:p>
        </w:tc>
      </w:tr>
      <w:tr>
        <w:trPr>
          <w:trHeight w:val="415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руктура управления</w:t>
            </w:r>
          </w:p>
        </w:tc>
      </w:tr>
      <w:tr>
        <w:trPr>
          <w:trHeight w:val="420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2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стема управления</w:t>
            </w:r>
          </w:p>
        </w:tc>
      </w:tr>
      <w:tr>
        <w:trPr>
          <w:trHeight w:val="614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3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ценка результативности и эффективности системы управления</w:t>
            </w:r>
          </w:p>
        </w:tc>
      </w:tr>
      <w:tr>
        <w:trPr>
          <w:trHeight w:val="396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4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ценка организации взаимодействия семьи и школы</w:t>
            </w:r>
          </w:p>
        </w:tc>
      </w:tr>
      <w:tr>
        <w:trPr>
          <w:trHeight w:val="610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5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ализ работы по изучению мнения участников образовательных отношений и потребителей о деятельности школы</w:t>
            </w:r>
          </w:p>
        </w:tc>
      </w:tr>
      <w:tr>
        <w:trPr>
          <w:trHeight w:val="379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3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качество подготовки обучающихся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ингент  обучающихся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2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 подготовки обучающихся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2.1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ая программа школы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2.2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спитательная работа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2.3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3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чество предметной подготовки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учебного процесса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требованность выпускников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адровое обеспечение 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о-методическое обеспечение</w:t>
            </w:r>
          </w:p>
        </w:tc>
      </w:tr>
      <w:tr>
        <w:trPr>
          <w:trHeight w:val="431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8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блиотечно-информационное обеспечение</w:t>
            </w:r>
          </w:p>
        </w:tc>
      </w:tr>
      <w:tr>
        <w:trPr>
          <w:trHeight w:val="414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9</w:t>
            </w:r>
          </w:p>
        </w:tc>
        <w:tc>
          <w:tcPr>
            <w:tcW w:w="778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утренняя система оценки качества образования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   ДЕЯТЕЛЬНОСТИ ОБРАЗОВАТЕЛЬНОЙ  ОРГАНИЗАЦИИ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spacing w:lineRule="atLeast" w:line="440" w:before="168" w:after="168"/>
        <w:ind w:firstLine="10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40" w:before="168" w:after="168"/>
        <w:ind w:firstLine="10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40" w:before="168" w:after="168"/>
        <w:ind w:firstLine="10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стоящий отчет о самообследовании Муниципального бюджетного общеобразовательного учреждения «Средняя общеобразовательная школа № 10 города Новоалтайска Алтайского края» (далее- организация, осуществляющая образовательную деятельность, образовательная организация, ОО, Школа) </w:t>
      </w:r>
      <w:r>
        <w:rPr>
          <w:rFonts w:cs="Times New Roman" w:ascii="Times New Roman" w:hAnsi="Times New Roman"/>
          <w:sz w:val="24"/>
          <w:szCs w:val="24"/>
        </w:rPr>
        <w:t xml:space="preserve"> составлен в соответств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татьями 28, 29, 97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от 29.12.2012 № 273-ФЗ «Об образовании в Российской Федерации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иказом Министерства образования и науки Российской Федерации от 27.06.2013 № 462 «Об утверждении порядка проведения самообследования образовательной организацией» с изменениями и дополнениями от 14.12.2017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 Федерации от 05.08.2013 № 662 «Об осуществлении мониторинга системы образования»;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методическими рекомендациями по расчету показателей независимой оценки качества образовательной деятельности организаций, осуществляющих образовательную деятельность (утв. Министерством образования и науки Российской Федерации 15.09.2016 № АП-87/02 вн).</w:t>
      </w:r>
    </w:p>
    <w:p>
      <w:pPr>
        <w:pStyle w:val="Normal"/>
        <w:spacing w:lineRule="auto" w:line="360" w:before="0" w:after="0"/>
        <w:ind w:firstLine="10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spacing w:lineRule="auto" w:line="360" w:before="0" w:after="0"/>
        <w:ind w:firstLine="10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налитической части отчета приводятся общие сведения об образовательной организации, включая систему управления. Дается оценка образовательной деятельности:</w:t>
      </w:r>
    </w:p>
    <w:p>
      <w:pPr>
        <w:pStyle w:val="Normal"/>
        <w:spacing w:lineRule="auto" w:line="360" w:before="0" w:after="0"/>
        <w:ind w:firstLine="10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, материально-технического обеспечения, функционирования внутренней системы оценки качества образования.</w:t>
      </w:r>
    </w:p>
    <w:p>
      <w:pPr>
        <w:pStyle w:val="Normal"/>
        <w:spacing w:lineRule="auto" w:line="360" w:before="0" w:after="0"/>
        <w:ind w:firstLine="10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казатели деятельности МБОУ «СОШ № 10 г. Новоалтайска Алтайского края»  приведены в соответствии с приложением № 2 к приказу Минобрнауки РФ от 10.12.2013 № 1324 «Показатели деятельности общеобразовательной организации, подлежащей самообследованию»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ЧАСТЬ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правовое обеспечение образовательной деятельности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0"/>
        <w:ind w:left="17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щие сведения об организации, осуществляющей образовательную деяте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10 города Новоалтайска Алтайского края» открыла свои двери для первых 440 учеников 1 сентября 1952 года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ание школы - первая в городе новостройка послевоенных лет, которая имела свою котельную и канализационную систему. В типовом проекте не было предусмотрено помещение для трудового обучения, читального зала библиотеки, буфета и столовой, спортивного зала. Преподавание физики и химии велось в одном помещении.  Первые годы функционирования школы каждый класс постоянно находился в закреплённой за ним классной комнате. Лишь уроки физики, химии и физической культуры проводились в специальном кабинете. Такая система не позволяла совершенствовать учебный процесс, она тормозила техническое оснащение школы, не способствовала накоплению наглядных пособий, дидактического материала, учебной литературы по  предметам.  В  связи, с чем в 1957 году были произведены изменения: сформированы и укомплектованы соответствующим оборудованием кабинеты по учебным предметам, закреплены заведующие кабинетами, разработаны перспективные планы оснащения необходимым наглядно-методическим, лабораторным материалами и оборудованием, техническими средствами согласно реализуемым программам.  В 1986 деятельность по оснащению предметных кабинетов продолжилось в новом трехэтажном здании школы, проектной вместимостью 1176 челове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ОО функционирует 38 учебных кабинетов, спортивный зал и спортивная площадка, БИЦ, столовая на 200 посадочных мест, мастерские, оснащенные современным оборудованием, что способствует выполнению </w:t>
      </w:r>
      <w:r>
        <w:rPr>
          <w:rFonts w:cs="Times New Roman" w:ascii="Times New Roman" w:hAnsi="Times New Roman"/>
          <w:b/>
          <w:sz w:val="24"/>
          <w:szCs w:val="24"/>
        </w:rPr>
        <w:t>МИССИИ О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оздание современной безопасной конкурентоспособной образовательной среды, на основе широкого внедрения информационных технологий, обеспечения материально-техническими ресурсами и полной реализации потенциала всех участников образовательных отношений школы.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деятельности ОО</w:t>
      </w:r>
      <w:r>
        <w:rPr>
          <w:rFonts w:cs="Times New Roman" w:ascii="Times New Roman" w:hAnsi="Times New Roman"/>
          <w:sz w:val="24"/>
          <w:szCs w:val="24"/>
        </w:rPr>
        <w:t xml:space="preserve"> является осуществление образовательной деятельности по образовательным программам различных видов, уровней и направлений: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ого образования, направленного на формирование общей культуры, развитие физических, интеллектуальных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го общего образования, направленног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 теоретического мышления, простейшими навыками самоконтроля, культурой поведения и речи, основами личной гигиены и здорового образа жизни)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го общего образования, направленного на 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го общего образования, направленного на дальнейшее становление и формирование личности обучающегося, развитие интереса к познанию и самостоятельной учебной деятельности на основе 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 деятельност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2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го образования, направленного на формирование и развитие творческих способностей обучающихся, удовлетворение их индивидуальных потребностей  в интеллектуальном, нравственном и физическом совершенствовании, формировании культуры здорового и безопасного образа жизни, укрепление здоровья, а также на  организацию их свободного времен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уководящие работники общеобразовательной организации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0"/>
        <w:ind w:left="3414" w:hanging="0"/>
        <w:jc w:val="right"/>
        <w:rPr/>
      </w:pPr>
      <w:r>
        <w:rPr/>
        <w:t>Таблица № 1</w:t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12"/>
        <w:gridCol w:w="2105"/>
        <w:gridCol w:w="3822"/>
        <w:gridCol w:w="1869"/>
        <w:gridCol w:w="964"/>
        <w:gridCol w:w="928"/>
        <w:gridCol w:w="1671"/>
        <w:gridCol w:w="1140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т направление и виды деятельности, предмет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 диплому (указать специальность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егория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Бажов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текущее руководство деятельностью ОО и организацию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и принятия локальных нормативных актов, индивидуальных распорядительных акт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я работы административно-управленческого аппара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ления штатного расписания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а на работу работников, заключения  с ними и расторжения трудовых договоров, распределения должностных обязанност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ущего руководства хозяйственной и финансовой деятельностью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го и рационального расходования денежных средст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я договоров, выдачи доверенност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го обеспечения и оснащения образо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ирует предметы социально-гуманитарного цикл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ПИ,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немецкого язы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воспитательной  работе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Бражников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 НОО; аттестация педагогических работников; методическая деятельность. Курирует деятельность учителей –предметников начального общего образова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У,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-преподав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воспитательной  работе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Кудряшов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НОО ОВЗ, ФГОС ООО; учебная деятельность и посещаемость обучающихся; психолого-педагогическое сопровождение образовательного процесса; охрана труда, ТБ педагогических работников и обучающихся. Курирует предметы естественнонаучного цик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АГУ, учитель биологии и хим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 работе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Царев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 ОО, деятельность ППМС службы, ШСП, деятельность детско-юношеских организа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1.2.3 </w:t>
        <w:tab/>
        <w:t xml:space="preserve">Сведения об основных нормативных документ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Устав учреждения: </w:t>
      </w:r>
    </w:p>
    <w:p>
      <w:pPr>
        <w:pStyle w:val="Default"/>
        <w:rPr/>
      </w:pPr>
      <w:r>
        <w:rPr/>
        <w:t xml:space="preserve">дата регистрации     </w:t>
      </w:r>
      <w:r>
        <w:rPr>
          <w:u w:val="single"/>
        </w:rPr>
        <w:t>06.10.2015 г.</w:t>
      </w:r>
      <w:r>
        <w:rPr/>
        <w:t xml:space="preserve">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Изменения и дополнения Устава учреждения: </w:t>
      </w:r>
    </w:p>
    <w:p>
      <w:pPr>
        <w:pStyle w:val="Default"/>
        <w:rPr/>
      </w:pPr>
      <w:r>
        <w:rPr/>
        <w:t xml:space="preserve">дата регистрации: _________________________________________________________________ </w:t>
      </w:r>
    </w:p>
    <w:p>
      <w:pPr>
        <w:pStyle w:val="Default"/>
        <w:rPr/>
      </w:pPr>
      <w:r>
        <w:rPr/>
        <w:t xml:space="preserve">ОГРН   </w:t>
      </w:r>
      <w:r>
        <w:rPr>
          <w:u w:val="single"/>
        </w:rPr>
        <w:t xml:space="preserve">1022200767643            </w:t>
      </w:r>
    </w:p>
    <w:p>
      <w:pPr>
        <w:pStyle w:val="Defaul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видетельство о внесении записи в Единый государственный реестр юридических лиц: </w:t>
      </w:r>
    </w:p>
    <w:p>
      <w:pPr>
        <w:pStyle w:val="Default"/>
        <w:rPr/>
      </w:pPr>
      <w:r>
        <w:rPr/>
        <w:t xml:space="preserve">серия    22        № </w:t>
      </w:r>
      <w:r>
        <w:rPr>
          <w:u w:val="single"/>
        </w:rPr>
        <w:t>003324999</w:t>
      </w:r>
    </w:p>
    <w:p>
      <w:pPr>
        <w:pStyle w:val="Default"/>
        <w:rPr/>
      </w:pPr>
      <w:r>
        <w:rPr/>
        <w:t xml:space="preserve">дата регистрации    </w:t>
      </w:r>
      <w:r>
        <w:rPr>
          <w:u w:val="single"/>
        </w:rPr>
        <w:t>24.01. 2013 г.</w:t>
      </w:r>
      <w:r>
        <w:rPr/>
        <w:t xml:space="preserve">       ОГРН  </w:t>
      </w:r>
      <w:r>
        <w:rPr>
          <w:u w:val="single"/>
        </w:rPr>
        <w:t>1022200767643</w:t>
      </w:r>
    </w:p>
    <w:p>
      <w:pPr>
        <w:pStyle w:val="Defaul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видетельство о постановке на учет в налоговом органе: </w:t>
      </w:r>
    </w:p>
    <w:p>
      <w:pPr>
        <w:pStyle w:val="Default"/>
        <w:rPr/>
      </w:pPr>
      <w:r>
        <w:rPr/>
        <w:t xml:space="preserve">серия     </w:t>
      </w:r>
      <w:r>
        <w:rPr>
          <w:u w:val="single"/>
        </w:rPr>
        <w:t xml:space="preserve">22       </w:t>
      </w:r>
      <w:r>
        <w:rPr/>
        <w:t xml:space="preserve">   №  </w:t>
      </w:r>
      <w:r>
        <w:rPr>
          <w:u w:val="single"/>
        </w:rPr>
        <w:t xml:space="preserve">003407369    </w:t>
      </w:r>
      <w:r>
        <w:rPr/>
        <w:t xml:space="preserve">    дата регистрации  </w:t>
      </w:r>
      <w:r>
        <w:rPr>
          <w:u w:val="single"/>
        </w:rPr>
        <w:t>22.12.1999 г.</w:t>
      </w:r>
    </w:p>
    <w:p>
      <w:pPr>
        <w:pStyle w:val="Default"/>
        <w:rPr/>
      </w:pPr>
      <w:r>
        <w:rPr/>
        <w:t xml:space="preserve">ИНН     </w:t>
      </w:r>
      <w:r>
        <w:rPr>
          <w:u w:val="single"/>
        </w:rPr>
        <w:t>2208007908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видетельство о землепользовании: </w:t>
      </w:r>
    </w:p>
    <w:p>
      <w:pPr>
        <w:pStyle w:val="Default"/>
        <w:rPr/>
      </w:pPr>
      <w:r>
        <w:rPr/>
        <w:t xml:space="preserve"> №  </w:t>
      </w:r>
      <w:r>
        <w:rPr>
          <w:u w:val="single"/>
        </w:rPr>
        <w:t>22 АД341322</w:t>
      </w:r>
      <w:r>
        <w:rPr/>
        <w:t xml:space="preserve">  дата регистрации </w:t>
      </w:r>
      <w:r>
        <w:rPr>
          <w:u w:val="single"/>
        </w:rPr>
        <w:t>23.12.2014 г.</w:t>
      </w:r>
      <w:r>
        <w:rPr/>
        <w:t xml:space="preserve">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Лицензия на осуществление образовательной деятельности: </w:t>
      </w:r>
    </w:p>
    <w:p>
      <w:pPr>
        <w:pStyle w:val="Default"/>
        <w:rPr/>
      </w:pPr>
      <w:r>
        <w:rPr/>
        <w:t xml:space="preserve">серия  </w:t>
      </w:r>
      <w:r>
        <w:rPr>
          <w:u w:val="single"/>
        </w:rPr>
        <w:t>А</w:t>
      </w:r>
      <w:r>
        <w:rPr/>
        <w:t xml:space="preserve">  № </w:t>
      </w:r>
      <w:r>
        <w:rPr>
          <w:u w:val="single"/>
        </w:rPr>
        <w:t>001236</w:t>
      </w:r>
      <w:r>
        <w:rPr/>
        <w:t xml:space="preserve">  регистрационный № </w:t>
      </w:r>
      <w:r>
        <w:rPr>
          <w:u w:val="single"/>
        </w:rPr>
        <w:t>204</w:t>
      </w:r>
    </w:p>
    <w:p>
      <w:pPr>
        <w:pStyle w:val="Default"/>
        <w:rPr/>
      </w:pPr>
      <w:r>
        <w:rPr/>
        <w:t xml:space="preserve">дата выдачи  </w:t>
      </w:r>
      <w:r>
        <w:rPr>
          <w:u w:val="single"/>
        </w:rPr>
        <w:t>17.02.2012 г.</w:t>
      </w:r>
      <w:r>
        <w:rPr/>
        <w:t xml:space="preserve">    срок действия </w:t>
      </w:r>
      <w:r>
        <w:rPr>
          <w:u w:val="single"/>
        </w:rPr>
        <w:t>бессрочно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видетельство о государственной аккредитации: </w:t>
      </w:r>
    </w:p>
    <w:p>
      <w:pPr>
        <w:pStyle w:val="Default"/>
        <w:rPr/>
      </w:pPr>
      <w:r>
        <w:rPr/>
        <w:t xml:space="preserve">серия  </w:t>
      </w:r>
      <w:r>
        <w:rPr>
          <w:u w:val="single"/>
        </w:rPr>
        <w:t>22 А01</w:t>
      </w:r>
      <w:r>
        <w:rPr/>
        <w:t xml:space="preserve">  регистрационный  № </w:t>
      </w:r>
      <w:r>
        <w:rPr>
          <w:u w:val="single"/>
        </w:rPr>
        <w:t xml:space="preserve">0001599 </w:t>
      </w:r>
      <w:r>
        <w:rPr/>
        <w:t xml:space="preserve">  </w:t>
      </w:r>
    </w:p>
    <w:p>
      <w:pPr>
        <w:pStyle w:val="Default"/>
        <w:rPr/>
      </w:pPr>
      <w:r>
        <w:rPr/>
        <w:t xml:space="preserve">дата выдачи  </w:t>
      </w:r>
      <w:r>
        <w:rPr>
          <w:u w:val="single"/>
        </w:rPr>
        <w:t>07.04.2015 г.</w:t>
      </w:r>
      <w:r>
        <w:rPr/>
        <w:t xml:space="preserve">  срок действия  </w:t>
      </w:r>
      <w:r>
        <w:rPr>
          <w:u w:val="single"/>
        </w:rPr>
        <w:t>07.04.2015 г. до 07.04.2027 г.</w:t>
      </w:r>
      <w:r>
        <w:rPr/>
        <w:t xml:space="preserve">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Образовательная программа общеобразовательного учреждения: </w:t>
      </w:r>
    </w:p>
    <w:p>
      <w:pPr>
        <w:pStyle w:val="Default"/>
        <w:rPr>
          <w:u w:val="single"/>
        </w:rPr>
      </w:pPr>
      <w:r>
        <w:rPr>
          <w:u w:val="single"/>
        </w:rPr>
        <w:t>согласована с Советом школы (протокол № 6 от 12.03.2013, принята на педагогическом совете (протокол № 225 от 4.03.2013), утверждена приказом директора № 310-о от 13.03.2013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Вывод: нормативно-правовая документация ОО соответствует требованиям законодательства в сфере образования.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руктура и система управления</w:t>
      </w:r>
    </w:p>
    <w:p>
      <w:pPr>
        <w:pStyle w:val="Normal"/>
        <w:autoSpaceDE w:val="false"/>
        <w:spacing w:lineRule="auto" w:line="240" w:before="0" w:after="0"/>
        <w:ind w:left="172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1.2.1. Структура управл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ОО построена на  основе сочетания принципов единоначалия и коллегиальности. Единоначальным исполнительным органом </w:t>
      </w:r>
      <w:r>
        <w:rPr>
          <w:rFonts w:cs="Times New Roman" w:ascii="Times New Roman" w:hAnsi="Times New Roman"/>
          <w:i/>
          <w:sz w:val="24"/>
          <w:szCs w:val="24"/>
        </w:rPr>
        <w:t xml:space="preserve">МБОУ «СОШ № 10 г. Новоалтайска Алтайского края» </w:t>
      </w:r>
      <w:r>
        <w:rPr>
          <w:rFonts w:cs="Times New Roman" w:ascii="Times New Roman" w:hAnsi="Times New Roman"/>
          <w:sz w:val="24"/>
          <w:szCs w:val="24"/>
        </w:rPr>
        <w:t xml:space="preserve">является директор школы, который осуществляет текущее руководство деятельностью ОО непосредственно сам и через своих заместите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ами  коллегиального управления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 шко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сове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е собрание работников школы.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вет МБОУ «СОШ № 10 г. Новоалтайска Алтайского края»</w:t>
      </w:r>
      <w:r>
        <w:rPr>
          <w:rFonts w:cs="Times New Roman" w:ascii="Times New Roman" w:hAnsi="Times New Roman"/>
          <w:sz w:val="24"/>
          <w:szCs w:val="24"/>
        </w:rPr>
        <w:t xml:space="preserve">  является высшим органом коллегиального управления, имеющий полномочия по решению вопросов функционирования и развития ОО.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школы формируется с использованием процедур выборов, делегирования и кооптации. Избираемыми членами Совета школы являются представители от родителей (законных представителей) обучающихся, представители от работников ОО, представители от обучающихся 9-11 классов.  В состав Совета школы входят директор ОО, а также делегируемый представитель Учредителя.  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ический совет ОО</w:t>
      </w:r>
      <w:r>
        <w:rPr>
          <w:rFonts w:cs="Times New Roman" w:ascii="Times New Roman" w:hAnsi="Times New Roman"/>
          <w:sz w:val="24"/>
          <w:szCs w:val="24"/>
        </w:rPr>
        <w:t xml:space="preserve"> является постоянно действующим органом коллегиального управления, осуществляющий общее руководство образовательной деятельностью. В Педагогический совет входят все педагогические работники, работающие в  ОО, директор и его заместители. 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действует бессрочно. Деятельность Педагогического совета осуществляется по плану работы ОО, заседания Педагогического совета проводятся не реже одного раза в четверть. 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ем Педагогического совета является директор ОО, который  выполняет функции по организации  работы Педагогического совета и ведет заседания.  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собрание работников ОО</w:t>
      </w:r>
      <w:r>
        <w:rPr>
          <w:rFonts w:cs="Times New Roman" w:ascii="Times New Roman" w:hAnsi="Times New Roman"/>
          <w:sz w:val="24"/>
          <w:szCs w:val="24"/>
        </w:rPr>
        <w:t xml:space="preserve"> является постоянно действующим органом коллегиального управления. В Общем собрании работников ОО участвуют все работники, работающие в ОО по основному месту работы. Общее собрание работников ОО действует бессрочно и созывается по мере надобности (может также собираться по инициативе директора ОО, либо  по инициативе директора ОО и Педагогического совета), но не реже  одного раза  в год.  Общее собрание работников ОО избирает председателя, который выполняет функции по организации работы Общего собрания работников ОО, ведет заседания, и секретаря, который  выполняет функции по фиксации решений Общего собрания работников ОО. Заседание Общего собрания работников ОО правомочно, если  на нем присутствует более половины работников О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основных органов системы управления,  описанных выше и закрепленных Уставом Школы, в ОО функционируют следующие подсисте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кольное методическое объединение учителей-предмет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й сов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нический сов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ПМС служб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ШСП (школьная служба примире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У (научное общество учащихс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школьное родительское собр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иссия по 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названные структуры действуют на основе разработанной и утвержденной в установленном порядке собственной нормативной и организационно-распорядительной документации, которая в целом соответствует существующему законодательству и Уставу 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2.2. Система управле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В Школе сложилась трехуровневая система управления передачи информации. </w:t>
      </w:r>
      <w:r>
        <w:rPr>
          <w:color w:val="727272"/>
          <w:shd w:fill="FFFFFF" w:val="clear"/>
        </w:rPr>
        <w:t xml:space="preserve"> </w:t>
      </w:r>
      <w:r>
        <w:rPr>
          <w:color w:val="000000"/>
          <w:shd w:fill="FFFFFF" w:val="clear"/>
          <w:lang w:eastAsia="ru-RU"/>
        </w:rPr>
        <w:t>Для каждой подсистемы - управляющей и управляемой можно выделить три уровня информации:</w:t>
      </w:r>
    </w:p>
    <w:p>
      <w:pPr>
        <w:pStyle w:val="Default"/>
        <w:spacing w:lineRule="auto" w:line="360"/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-админист</w:t>
      </w:r>
      <w:r>
        <w:rPr>
          <w:iCs/>
          <w:color w:val="000000"/>
          <w:lang w:eastAsia="ru-RU"/>
        </w:rPr>
        <w:t>ративно-управленческий</w:t>
      </w:r>
      <w:r>
        <w:rPr>
          <w:color w:val="000000"/>
          <w:shd w:fill="FFFFFF" w:val="clear"/>
          <w:lang w:eastAsia="ru-RU"/>
        </w:rPr>
        <w:t xml:space="preserve"> уровень (директор, заместители директора, завхоз); </w:t>
      </w:r>
    </w:p>
    <w:p>
      <w:pPr>
        <w:pStyle w:val="Default"/>
        <w:spacing w:lineRule="auto" w:line="360"/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-уровень </w:t>
      </w:r>
      <w:r>
        <w:rPr>
          <w:iCs/>
          <w:color w:val="000000"/>
          <w:lang w:eastAsia="ru-RU"/>
        </w:rPr>
        <w:t>коллективно-коллегиального</w:t>
      </w:r>
      <w:r>
        <w:rPr>
          <w:color w:val="000000"/>
          <w:shd w:fill="FFFFFF" w:val="clear"/>
          <w:lang w:eastAsia="ru-RU"/>
        </w:rPr>
        <w:t xml:space="preserve"> управления (Совет школы, Общее собрание работников ОО, Педсовет, методсовет, ШМО, НОУ, общественные организации)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hd w:fill="FFFFFF" w:val="clear"/>
          <w:lang w:eastAsia="ru-RU"/>
        </w:rPr>
        <w:t>-уровень </w:t>
      </w:r>
      <w:r>
        <w:rPr>
          <w:iCs/>
          <w:color w:val="000000"/>
          <w:lang w:eastAsia="ru-RU"/>
        </w:rPr>
        <w:t>ученического</w:t>
      </w:r>
      <w:r>
        <w:rPr>
          <w:color w:val="000000"/>
          <w:shd w:fill="FFFFFF" w:val="clear"/>
          <w:lang w:eastAsia="ru-RU"/>
        </w:rPr>
        <w:t> самоуправления.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color w:val="FF0000"/>
        </w:rPr>
      </w:pPr>
      <w:r>
        <w:rPr>
          <w:color w:val="000000"/>
        </w:rPr>
        <w:t xml:space="preserve">Приоритетной целью развития сложившейся системы является повышение качества образования в О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1.2.3. Оценка результативности и эффективности системы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tabs>
          <w:tab w:val="clear" w:pos="709"/>
          <w:tab w:val="left" w:pos="54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формами координации, контроля результативности и эффективности системы управления являются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П ОО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работы  МБОУ «СОШ № 10 г. Новоалтайска Алтайского края»  на учебный год (включающий планы работ: педсовета, ППМС службы, методсовета, воспитательной работы ОО и т.д.)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внутриучрежденческого контроля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яя система оценки качества образования (ВСОКО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 основе ВСОКО в ОО ежегодно составляется  План работы ОО на учебный год, который согласуется с педагогическим советом и план внутриучрежденческого контроля. План работы ОО за 2017 год выполнен в полном объеме, что свидетельствует об оптимальном уровне функционирования системы управления 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1.2.4. Оценка организации взаимодействия семьи и школы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формирования родителей (законных представителей) обучающихся о правах и обязанностях обучающихся, о правах, обязанностях и ответственности родителей (законных представителей) в сфере образования осуществляется через  сайт школы, электронный журнал, информационные стенды, родительские собрания (общешкольные, классные), личные встречи с директором и его заместителя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нормативные акты и иные нормативные документы доступны для родительской общественности и размещены на сайте Школ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ероприятия с участием родительской общественности отражаются в Плане работы ОО через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воспитательной работы О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ы воспитательной работы классных руковод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общешкольного родительского собр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Совета профилак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О реализуются меры социальной защиты обучающихся в рамках деятельности ППМС службы: изучаются  социальные проблемы обучающихся,  ведется  учет, патронаж и профилактическая работа с детьми из неблагополучных семей, семей, оказавшихся в трудной жизненной ситуации, малообеспеченных, воспитывающих  детей находящихся под опекой, детей с ОВЗ, детей –инвалидов.   В настоящее время количественный состав семей по социальному статусу распределяется следующим образом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лообеспеченные- 136 семе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ногодетные- 67 семе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П-20 семе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hanging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ывающие детей с ОВЗ и детей -инвалидов- 62 семь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hanging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зявшие детей под опеку-17 семе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етей из малообеспеченных семей организовано бесплатное питание. Горячим питанием в 2017 учебном году было охвачено 100% обучающихся, льготным питанием - 15,6% обучающихся Школ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ганизация питания соответствует нормативно-правовым актам, регулирующим порядок оказания данной государственной услуги: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 СанПин 2.4.5.2409-08" (Утверждены Постановлением государственного санитарного врача Российской Федерации от 23.07.2008 №45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.2.5.</w:t>
        <w:tab/>
        <w:t xml:space="preserve">Анализ работы по изучению мнения участников образовательных отношений и потребителей о деятельности школы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отчетном периоде  проводилось изучение мнения участников образовательных отношений, пожеланий родителей (законных представителей) обучающихся. Для мониторинга мнения участников образовательного процесса и последующей коррекции деятельности ОО администрацией  совместно с педагогическим коллективом были разработаны анкеты. Анкетирование проводилось на общешкольных родительских собраниях, классных родительских собраниях по вопросам: введения платных образовательных услуг; удовлетворенности качеством предоставляемых образовательных услуг, материально-техническим оснащением, качеством питания в О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анкетирования в ОО в 2.02.2017 был  проведен День открытых дверей. Родители посетили уроки, внеклассные мероприятия, после которых были собраны отзыв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учебном году ОО участвовала в  независимой оценке качества деятельности образовательных организаций Алтайского края, проводимой  отделом мониторинга и анализа системы образования КГБУО «Алтайский краевой информационно - аналитический центр».  Итог: </w:t>
      </w:r>
      <w:r>
        <w:rPr>
          <w:rFonts w:cs="Times New Roman" w:ascii="Times New Roman" w:hAnsi="Times New Roman"/>
          <w:b/>
          <w:sz w:val="24"/>
          <w:szCs w:val="24"/>
        </w:rPr>
        <w:t>ОО вошла в ТОП организаций, осуществляющих образовательную деятельность в Алтайском крае, показавших лучшие результаты в НОК ОД – 2017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 xml:space="preserve">Вывод: организация управления ОО и реализации основных общеобразовательных программ соответствует уставным требованиям, предусматривает тесное взаимодействие семьи и школы, структурных подразделений Школы, обеспечивает в полном объеме оптимальное  функционирование ОО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Default"/>
        <w:jc w:val="center"/>
        <w:rPr>
          <w:lang w:eastAsia="ru-RU"/>
        </w:rPr>
      </w:pPr>
      <w:r>
        <w:rPr>
          <w:b/>
        </w:rPr>
        <w:t>1.</w:t>
      </w:r>
      <w:r>
        <w:rPr>
          <w:b/>
          <w:bCs/>
          <w:lang w:eastAsia="ru-RU"/>
        </w:rPr>
        <w:t>3 Содержание и качество подготовк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1.3.1. Контингент учащихся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Проектная мощность МБОУ «СОШ № 10 г. Новоалтайска Алтайского края»</w:t>
      </w:r>
      <w:r>
        <w:rPr>
          <w:rFonts w:cs="Times New Roman" w:ascii="Times New Roman" w:hAnsi="Times New Roman"/>
          <w:sz w:val="24"/>
          <w:szCs w:val="24"/>
        </w:rPr>
        <w:t xml:space="preserve">  составляет </w:t>
      </w:r>
      <w:r>
        <w:rPr>
          <w:rFonts w:cs="Times New Roman" w:ascii="Times New Roman" w:hAnsi="Times New Roman"/>
          <w:sz w:val="28"/>
          <w:szCs w:val="28"/>
        </w:rPr>
        <w:t xml:space="preserve">1176 </w:t>
      </w:r>
      <w:r>
        <w:rPr>
          <w:rFonts w:cs="Times New Roman" w:ascii="Times New Roman" w:hAnsi="Times New Roman"/>
          <w:sz w:val="24"/>
          <w:szCs w:val="24"/>
        </w:rPr>
        <w:t xml:space="preserve">обучающихся.  </w:t>
      </w:r>
    </w:p>
    <w:p>
      <w:pPr>
        <w:pStyle w:val="16"/>
        <w:tabs>
          <w:tab w:val="clear" w:pos="709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 итогам 2017 учебного года в ОО насчитывалось 34 класса-комплекта с общим количеством обучающихся  866 человек. Количество обучающихся по уровням образования составило: </w:t>
      </w:r>
    </w:p>
    <w:p>
      <w:pPr>
        <w:pStyle w:val="16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ервый уровень образования (1 – 4 классы)- 379 человека;</w:t>
      </w:r>
    </w:p>
    <w:p>
      <w:pPr>
        <w:pStyle w:val="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торой уровень образования (5 – 9  классы)- 414 человек</w:t>
      </w:r>
    </w:p>
    <w:p>
      <w:pPr>
        <w:pStyle w:val="16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третий уровень образования (10-11 классы)-71 человек.</w:t>
      </w:r>
    </w:p>
    <w:p>
      <w:pPr>
        <w:pStyle w:val="16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:</w:t>
      </w:r>
      <w:r>
        <w:rPr>
          <w:rFonts w:cs="Times New Roman" w:ascii="Times New Roman" w:hAnsi="Times New Roman"/>
          <w:sz w:val="24"/>
          <w:szCs w:val="24"/>
          <w:u w:val="single"/>
        </w:rPr>
        <w:t>_25,47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учения очная, очно-заочная в 2 смены (вторая смена 2г клас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школы не превышает лицензионный норматив.</w:t>
      </w:r>
    </w:p>
    <w:p>
      <w:pPr>
        <w:pStyle w:val="16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инамика движения контингента обучающихся за три года</w:t>
      </w:r>
    </w:p>
    <w:p>
      <w:pPr>
        <w:pStyle w:val="16"/>
        <w:spacing w:lineRule="auto" w:line="36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 2</w:t>
      </w:r>
    </w:p>
    <w:tbl>
      <w:tblPr>
        <w:tblW w:w="9859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824"/>
        <w:gridCol w:w="1824"/>
        <w:gridCol w:w="2447"/>
      </w:tblGrid>
      <w:tr>
        <w:trPr>
          <w:trHeight w:val="618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599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638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намика численности  обучающихс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уровням  образования за последние три года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tbl>
      <w:tblPr>
        <w:tblW w:w="9872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34"/>
        <w:gridCol w:w="1518"/>
        <w:gridCol w:w="1059"/>
        <w:gridCol w:w="1471"/>
        <w:gridCol w:w="1100"/>
        <w:gridCol w:w="1436"/>
      </w:tblGrid>
      <w:tr>
        <w:trPr>
          <w:trHeight w:val="342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образован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1499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щихся от обще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а (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учащихся от общего кол-ва (%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щихся от общего кол-ва (%)</w:t>
            </w:r>
          </w:p>
        </w:tc>
      </w:tr>
      <w:tr>
        <w:trPr>
          <w:trHeight w:val="3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>
          <w:trHeight w:val="3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3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хранность континг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tbl>
      <w:tblPr>
        <w:tblW w:w="97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99"/>
        <w:gridCol w:w="762"/>
        <w:gridCol w:w="1499"/>
        <w:gridCol w:w="794"/>
        <w:gridCol w:w="1499"/>
        <w:gridCol w:w="747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 на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6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 в течение год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2-й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ПМПК)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ПМПК)</w:t>
            </w:r>
          </w:p>
        </w:tc>
      </w:tr>
      <w:tr>
        <w:trPr>
          <w:trHeight w:val="50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 в течение учебного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7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56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</w:tr>
      <w:tr>
        <w:trPr>
          <w:trHeight w:val="42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выбытия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 другую О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смена профиля обучен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места житель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ич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три последних года наблюдается позитивная динамика  численности обучающихся  в связи с целенаправленной деятельностью ОО по следующим направле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оведение рекламных акций о работе школы в городских газетах, на школьном сай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иглашение родителей для участия и проведения школьных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оведение «Дня открытых дверей» для будущих первоклассников и их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трудничество с дошкольными образовательными учрежд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последние три года наметилась позитивная динамика набора первоклассников: в  2015г. – 84 человека, в 2016 г.-101 человек, в 2017 г.-109 челове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а деятельности ОО по сохранности континген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предпрофильной подготовки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зоны образовательных запросов обучающихся путем привлечения организаций дополнительного образования.</w:t>
      </w:r>
    </w:p>
    <w:p>
      <w:pPr>
        <w:pStyle w:val="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15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rStyle w:val="Appleconvertedspace"/>
          <w:rFonts w:cs="Arial" w:ascii="Arial" w:hAnsi="Arial"/>
          <w:color w:val="1F1F1F"/>
          <w:shd w:fill="FFFFFF" w:val="clear"/>
        </w:rPr>
        <w:t> </w:t>
      </w:r>
      <w:r>
        <w:rPr>
          <w:rStyle w:val="Appleconvertedspace"/>
          <w:rFonts w:cs="Arial" w:ascii="Arial" w:hAnsi="Arial"/>
          <w:color w:val="1F1F1F"/>
          <w:shd w:fill="FFFFFF" w:val="clear"/>
          <w:lang w:val="ru-RU"/>
        </w:rPr>
        <w:tab/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 xml:space="preserve">1.3.2. Содержание подготовки обучаю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3.2.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Образовательная программа школы </w:t>
      </w:r>
    </w:p>
    <w:p>
      <w:pPr>
        <w:pStyle w:val="15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15"/>
        <w:spacing w:lineRule="auto" w:line="360"/>
        <w:ind w:firstLine="567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МБОУ «СОШ № 10 г. Новоалтайска Алтайского края»  осуществляет свою образовательную и воспитательную деятельность на трех уровнях обучения в соответствии с образовательной программой школ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I уровень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чальное общее образование (нормативный срок освоения – 4 года) </w:t>
      </w:r>
      <w:r>
        <w:rPr>
          <w:rFonts w:cs="Times New Roman" w:ascii="Times New Roman" w:hAnsi="Times New Roman"/>
          <w:color w:val="000000"/>
          <w:sz w:val="24"/>
          <w:szCs w:val="24"/>
          <w:shd w:fill="FAFBFC" w:val="clear"/>
        </w:rPr>
        <w:t>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II уровень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новное общее образование (нормативный срок освоения – 5 лет) </w:t>
      </w:r>
      <w:r>
        <w:rPr>
          <w:rFonts w:cs="Times New Roman" w:ascii="Times New Roman" w:hAnsi="Times New Roman"/>
          <w:color w:val="000000"/>
          <w:sz w:val="24"/>
          <w:szCs w:val="24"/>
          <w:shd w:fill="FAFBFC" w:val="clear"/>
        </w:rPr>
        <w:t>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русским языком, навыками умственного и физического труда, развитие склонностей, интересов, способности к социальному самоопределению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III уровень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реднее общее образование (нормативный срок освоения – 2 года) </w:t>
      </w:r>
      <w:r>
        <w:rPr>
          <w:rFonts w:cs="Times New Roman" w:ascii="Times New Roman" w:hAnsi="Times New Roman"/>
          <w:color w:val="000000"/>
          <w:sz w:val="24"/>
          <w:szCs w:val="24"/>
          <w:shd w:fill="FAFBFC" w:val="clear"/>
        </w:rPr>
        <w:t>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мплектование классов по типам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в сравнении  за три учебных года)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73"/>
        <w:gridCol w:w="1013"/>
        <w:gridCol w:w="961"/>
        <w:gridCol w:w="1037"/>
        <w:gridCol w:w="936"/>
        <w:gridCol w:w="1040"/>
        <w:gridCol w:w="98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ровень образования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200"/>
              <w:ind w:left="0" w:firstLine="7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Тип класс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2015 </w:t>
            </w:r>
          </w:p>
          <w:p>
            <w:pPr>
              <w:pStyle w:val="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чебный го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16</w:t>
            </w:r>
          </w:p>
          <w:p>
            <w:pPr>
              <w:pStyle w:val="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чебный го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17</w:t>
            </w:r>
          </w:p>
          <w:p>
            <w:pPr>
              <w:pStyle w:val="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чебный го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ind w:left="0" w:firstLine="7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л-во клас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л-во уч-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л-во клас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л-во уч-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лас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-ся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ьный (коррекционный) клас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клюзивный клас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ь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5</w:t>
            </w:r>
          </w:p>
        </w:tc>
      </w:tr>
    </w:tbl>
    <w:p>
      <w:pPr>
        <w:pStyle w:val="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орм получения образования, форм обучения и реализуемых образовательных программ по классам (за три го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5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368"/>
        <w:gridCol w:w="2127"/>
        <w:gridCol w:w="1275"/>
        <w:gridCol w:w="709"/>
        <w:gridCol w:w="425"/>
        <w:gridCol w:w="304"/>
        <w:gridCol w:w="121"/>
        <w:gridCol w:w="426"/>
        <w:gridCol w:w="665"/>
      </w:tblGrid>
      <w:tr>
        <w:trPr>
          <w:trHeight w:val="21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 форма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о-заочная форма (количество обучающихс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ное образование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ичество обучающихся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бразование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учающихся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</w:tr>
      <w:tr>
        <w:trPr>
          <w:trHeight w:val="1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овая (программа)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на дому</w:t>
              <w:br/>
              <w:t>(программа)/инклюз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экстернат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 програ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 програ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адаптированная образовательная программа для детей с умственной отстал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адаптированная образовательная программа для детей с умственной отстал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адаптированная образовательная программа для детей с умственной отстал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(адаптир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ля детей с ЗПР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адаптированная образовательная программа для детей ЗП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 програ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адаптированная образовательная программа для детей ЗПР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адаптированная образовательная программа для детей с умственной отстал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6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адаптированная образовательная программа для детей с ЗП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адаптированная образовательная программа для детей с умственной отстал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адаптированная образовательная программа для детей с ЗП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адаптированная образовательная программа для детей с умственной отстал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адаптированная образовательная программа для детей с умственной отстал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адаптированная образовательная программа для детей с умственной отстал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адаптированная образовательная программа для детей ЗП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адаптированная образовательная программа для детей с умственной отстал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7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  <w:shd w:fill="F9F9F9" w:val="clear"/>
              </w:rPr>
              <w:t>1 Адапт. осн. общеобр. прогр. для обуч. с ТНР (5.1)-инклю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  <w:shd w:fill="F9F9F9" w:val="clear"/>
              </w:rPr>
              <w:t>1 Адапт. осн. общеобр. прогр. для обуч. с РАС (8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9F9" w:val="clear"/>
              </w:rPr>
              <w:t>1Адапт. осн. общеобр. прогр. для обуч. с ЗПР (7.1)-инклю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9F9" w:val="clear"/>
              </w:rPr>
              <w:t>1Адапт. осн. общеобр. прогр. для обуч. с ЗПР (7.2)-инклю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9F9" w:val="clear"/>
              </w:rPr>
              <w:t>3Адапт. осн. общеобр. прогр. для обуч. с ТНР (5.1)-инклю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9F9" w:val="clear"/>
              </w:rPr>
              <w:t>2Адапт. осн. общеобр. прогр. для обуч. с ТНР (5.1)-инклю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9F9" w:val="clear"/>
              </w:rPr>
              <w:t>1 Адапт. осн. общеобр. прогр. для обуч. с ЗПР (7.1)-инклю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9F9" w:val="clear"/>
              </w:rPr>
              <w:t>1СИПР на основе адапт. осн. общеобр. прогр. для обуч. с НОДА (6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2а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2б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2в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9F9" w:val="clear"/>
              </w:rPr>
              <w:t>1СИПР на основе адапт. осн. общеобр. прогр. для обуч. с У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9F9" w:val="clear"/>
              </w:rPr>
              <w:t>(в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2г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 (адаптированная общеобразовательная  программа для детей с НОДА, в- 6.2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 (адаптированная общеобразовательная программа для обучающихся с УО, в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2д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>(адаптированная общеобразовательная программа для детей с ЗПР, в-7.1, в-7.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3а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3б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3в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3г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>(адаптированная образовательная программа для детей с ЗП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2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 для детей с умственной отстал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4а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 (общеобразовательная програм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4б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4в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(адаптированная общеобразовательная программа для детей с ЗПР)-инклю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5а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5б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 (адаптированная общеобразовательная программа для детей с У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5в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6а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6б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6в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7а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7б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(адаптированная общеобразовательная программа для детей с ЗПР)-инклю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 (адаптированная основная образовательная программа обучающихся с умеренной умственной отсталост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7в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(адаптированная общеобразовательная программа для детей с ЗПР)-инклю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8а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8б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8в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8г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адаптированная общеобразовательная программа для детей с ЗПР)-инклю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9а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9б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9в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(общеобразовательная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(адаптированная образовательная программа для детей с ЗПР)-инклю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10а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(социально-экономиче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10б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(физико-математиче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(общеобразовательная)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1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>(социально-экономиче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360"/>
        <w:ind w:firstLine="567"/>
        <w:jc w:val="both"/>
        <w:rPr>
          <w:rFonts w:cs="Times New Roman"/>
          <w:sz w:val="24"/>
          <w:szCs w:val="24"/>
          <w:lang w:val="ru-RU"/>
        </w:rPr>
      </w:pPr>
      <w:r>
        <w:rPr>
          <w:rFonts w:eastAsia="Calibri"/>
          <w:color w:val="15191D"/>
          <w:sz w:val="24"/>
          <w:szCs w:val="24"/>
          <w:lang w:val="ru-RU" w:eastAsia="en-US"/>
        </w:rPr>
        <w:t>Для реализации программного материала ОО обеспечено 100% необходимой учебной и методической литературой, рекомендованных и допущенных к использованию в учебном году. Программный материал по реализуемым образовательным программам начального общего, основного общего и среднего общего образования выполнен в полном объеме, в соответствии с Учебным планом и Календарным учебным графиком ОО.</w:t>
      </w:r>
      <w:r>
        <w:rPr>
          <w:rFonts w:eastAsia="Times New Roman" w:cs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Default"/>
        <w:rPr>
          <w:rFonts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Default"/>
        <w:rPr>
          <w:i/>
          <w:i/>
        </w:rPr>
      </w:pPr>
      <w:r>
        <w:rPr>
          <w:i/>
        </w:rPr>
        <w:t xml:space="preserve">1.3.2.2. </w:t>
      </w:r>
      <w:r>
        <w:rPr>
          <w:i/>
          <w:iCs/>
        </w:rPr>
        <w:t xml:space="preserve">Воспитательная работа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в МБО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Ш № 10 Новоалтайска Алтайского края»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  с  программам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грамма духовно-нравственного развития, воспитания обучающихся при получении  начального общего образова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-Программа формирования 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>экологической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культуры здорового и безопасного образа жизн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рограмма воспитания и социализации обучающих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грамма по формированию жизнестойкости обучаю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с обучающимися в течение учебного года осуществлялась на основании воспитательного плана работы ОО, воспитательных планов классных руководителей, принятых на заседании методического объединения классных руковод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воспитания в ОО являлось формирование у школьников гражданской ответственности, правового сознания, духовности и культуры, инициативности и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ешалась чере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   Обеспечение сохранности жизни и здоровья обучающихся: обеспечение образовательных условий, способствующих развитию и сохранению физического, психического и нравственного здоровья обучающихся, пропаганда ЗОЖ. Активизация деятельности по профилактике правонарушений, преступлений, безнадзорности, злоупотребления ПАВ среди несовершеннолетних (совместно с субъектами профилактик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 Формирование у обучающихся гражданско- патриотического сознания, духовно – нравственных ценностей гражданина Ро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   Поддержка творческой активности обучающихся во всех сферах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   Активизация деятельности ученического самоуправления 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    Подготовка обучающихся к сознательному выбору профессии. Формирование самосознания, определение профессиональной направленности, способности к социальной адапт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    Вовлечение обучающихся в систему дополнительного образования с целью обеспечения самореализации личности, профилактики беспризорности и правонарушений среди несовершеннолетни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    Эффективное и качественное проведение организации оздоровления, отдыха  и занятости обучающихся в каникулярное время, организация временного трудоустройства подростков  от 14 до 18 лет в свободное от учебы врем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     Совершенствование системы семейного воспитания, повышение уровня правовой культуры, ответственности родителей (законных представителей) за воспитание и обучение детей. Вовлечение родителей (законных представителей) в учебно- воспитательный процесс школы. Правовая и экономическая защита личности обучающего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      Укрепление старых традиций школьного коллектива и создание нов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направления воспитательной работы ОО. Их реализац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При составлении плана воспитательной работы школы учитываются возрастные, физические, интеллектуальные возможности обучающихся, а также их интересы.   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школы и внеклассная работа классных руководителей были сориентированы по следующим десяти направления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cs="Times New Roman" w:ascii="Times New Roman" w:hAnsi="Times New Roman"/>
          <w:sz w:val="24"/>
          <w:szCs w:val="24"/>
        </w:rPr>
        <w:t>экологическое «От экологии природы к экологии души!» (сентябрь)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cs="Times New Roman" w:ascii="Times New Roman" w:hAnsi="Times New Roman"/>
          <w:sz w:val="24"/>
          <w:szCs w:val="24"/>
        </w:rPr>
        <w:t>интеллектуальное «Дни лицейского братства» (октябрь)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cs="Times New Roman" w:ascii="Times New Roman" w:hAnsi="Times New Roman"/>
          <w:sz w:val="24"/>
          <w:szCs w:val="24"/>
        </w:rPr>
        <w:t>толерантность «Радужный мост дружбы» (ноябрь)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художественно- эстетическое «Год культуры в России» (декабрь)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cs="Times New Roman" w:ascii="Times New Roman" w:hAnsi="Times New Roman"/>
          <w:sz w:val="24"/>
          <w:szCs w:val="24"/>
        </w:rPr>
        <w:t>гражданско-правовое «Правовые знания и реальный мир» (январь)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cs="Times New Roman" w:ascii="Times New Roman" w:hAnsi="Times New Roman"/>
          <w:sz w:val="24"/>
          <w:szCs w:val="24"/>
        </w:rPr>
        <w:t>спортивно – оздоровительное «Здоровье=будущее=Успех» (февраль)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cs="Times New Roman" w:ascii="Times New Roman" w:hAnsi="Times New Roman"/>
          <w:sz w:val="24"/>
          <w:szCs w:val="24"/>
        </w:rPr>
        <w:t>воспитание семейной культуры «Добро пожаловать, друзья в гости ждет моя семья!» (март)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cs="Times New Roman" w:ascii="Times New Roman" w:hAnsi="Times New Roman"/>
          <w:sz w:val="24"/>
          <w:szCs w:val="24"/>
        </w:rPr>
        <w:t>патриотическое «Салют Победа!»   (апрель, май)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cs="Times New Roman" w:ascii="Times New Roman" w:hAnsi="Times New Roman"/>
          <w:sz w:val="24"/>
          <w:szCs w:val="24"/>
        </w:rPr>
        <w:t>профориентационное    (в течении год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кая структура воспитательной работы позволяет охватить всех обучающихся школы, исходя из их склонностей и интересов, способствует всестороннему развитию личности каждого обучающего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истеме воспитательной работы школы можно выделить несколько форм организации деятельности, способствующих реализации личностно-ориентированного подхода:</w:t>
      </w:r>
    </w:p>
    <w:p>
      <w:pPr>
        <w:pStyle w:val="Normal"/>
        <w:spacing w:lineRule="auto" w:line="36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   </w:t>
      </w:r>
      <w:r>
        <w:rPr>
          <w:rFonts w:cs="Times New Roman" w:ascii="Times New Roman" w:hAnsi="Times New Roman"/>
          <w:sz w:val="24"/>
          <w:szCs w:val="24"/>
        </w:rPr>
        <w:t>Ключевые творческие дела</w:t>
      </w:r>
    </w:p>
    <w:p>
      <w:pPr>
        <w:pStyle w:val="Normal"/>
        <w:spacing w:lineRule="auto" w:line="360" w:before="0" w:after="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        </w:t>
      </w:r>
      <w:r>
        <w:rPr>
          <w:rFonts w:cs="Times New Roman" w:ascii="Times New Roman" w:hAnsi="Times New Roman"/>
          <w:sz w:val="24"/>
          <w:szCs w:val="24"/>
        </w:rPr>
        <w:t>Участие в различных конкурсах</w:t>
      </w:r>
    </w:p>
    <w:p>
      <w:pPr>
        <w:pStyle w:val="Normal"/>
        <w:spacing w:lineRule="auto" w:line="360" w:before="0" w:after="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Организация выставок, презентаций</w:t>
      </w:r>
    </w:p>
    <w:p>
      <w:pPr>
        <w:pStyle w:val="Normal"/>
        <w:spacing w:lineRule="auto" w:line="360" w:before="0" w:after="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</w:t>
      </w:r>
    </w:p>
    <w:p>
      <w:pPr>
        <w:pStyle w:val="Normal"/>
        <w:spacing w:lineRule="auto" w:line="360" w:before="0" w:after="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        </w:t>
      </w:r>
      <w:r>
        <w:rPr>
          <w:rFonts w:cs="Times New Roman" w:ascii="Times New Roman" w:hAnsi="Times New Roman"/>
          <w:sz w:val="24"/>
          <w:szCs w:val="24"/>
        </w:rPr>
        <w:t>Социальное проектирование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 обучающихся по социальному статусу их семе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6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907"/>
        <w:gridCol w:w="2121"/>
      </w:tblGrid>
      <w:tr>
        <w:trPr>
          <w:trHeight w:val="5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ащихс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крорайон школы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48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учебный г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ащихс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крорайон школы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учебный г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ащихс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крорайон школы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Центральным звеном поддержки детей, испытывающих трудности в освоении ООП, развитии и социальной адаптации, а также профилактики девиатного поведения, помощи детям и семьям СОП  в школе является ППМС служба. 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лавные задачи ППМС службы:</w:t>
      </w:r>
    </w:p>
    <w:p>
      <w:pPr>
        <w:pStyle w:val="Style23"/>
        <w:shd w:fill="FFFFFF" w:val="clear"/>
        <w:spacing w:lineRule="auto" w:line="360" w:before="0" w:after="0"/>
        <w:jc w:val="both"/>
        <w:rPr/>
      </w:pPr>
      <w:r>
        <w:rPr>
          <w:bCs/>
        </w:rPr>
        <w:t>1)профилактика и коррекция девиантного поведения;</w:t>
        <w:br/>
        <w:t>2)организация работы с семьями СОП;</w:t>
      </w:r>
    </w:p>
    <w:p>
      <w:pPr>
        <w:pStyle w:val="Style23"/>
        <w:shd w:fill="FFFFFF" w:val="clear"/>
        <w:spacing w:lineRule="auto" w:line="360" w:before="0" w:after="0"/>
        <w:jc w:val="both"/>
        <w:rPr/>
      </w:pPr>
      <w:r>
        <w:rPr>
          <w:bCs/>
        </w:rPr>
        <w:t>3)организация работы с обучающимися, испытывающими трудности в освоении  ООП, развитии и адаптации;</w:t>
      </w:r>
    </w:p>
    <w:p>
      <w:pPr>
        <w:pStyle w:val="Style23"/>
        <w:shd w:fill="FFFFFF" w:val="clear"/>
        <w:spacing w:lineRule="auto" w:line="360" w:before="0" w:after="0"/>
        <w:jc w:val="both"/>
        <w:rPr>
          <w:bCs/>
        </w:rPr>
      </w:pPr>
      <w:r>
        <w:rPr>
          <w:bCs/>
        </w:rPr>
        <w:t>4)работа по профилактике антивитального поведения.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За период деятельности ППМС помощь оказана следующим категориям обучающихся и их семьям: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  <w:t xml:space="preserve">Дети с ОВЗ-54 чел. 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bCs/>
        </w:rPr>
        <w:t xml:space="preserve">Дети инвалиды-5 чел.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bCs/>
        </w:rPr>
      </w:pPr>
      <w:r>
        <w:rPr/>
        <w:t xml:space="preserve">Неуспевающие обучающиеся-10 чел. </w:t>
      </w:r>
    </w:p>
    <w:p>
      <w:pPr>
        <w:pStyle w:val="Style23"/>
        <w:shd w:fill="FFFFFF" w:val="clear"/>
        <w:spacing w:lineRule="auto" w:line="360" w:before="0" w:after="0"/>
        <w:ind w:left="708" w:hanging="0"/>
        <w:jc w:val="both"/>
        <w:rPr>
          <w:bCs/>
        </w:rPr>
      </w:pPr>
      <w:r>
        <w:rPr/>
        <w:t>Количество обучающихся, испытывающих трудности в освоении ООП ОО и развитии в отчетном году увеличилось. Всем обучающимся, нуждающимся в ППМС помощи была организована психолого-педагогическая, логопедическая и социальная поддержка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/>
        <w:t>Дети с проблемами в социальной адаптации-25 чел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0"/>
        <w:ind w:left="709" w:hanging="709"/>
        <w:jc w:val="both"/>
        <w:rPr/>
      </w:pPr>
      <w:r>
        <w:rPr/>
        <w:t>Дети СОП-20 чел.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i/>
          <w:i/>
          <w:iCs/>
        </w:rPr>
      </w:pPr>
      <w:r>
        <w:rPr/>
        <w:t>1.3.2.3</w:t>
        <w:tab/>
      </w:r>
      <w:r>
        <w:rPr>
          <w:i/>
          <w:iCs/>
        </w:rPr>
        <w:t>Дополнительное образование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О за период 2017  года функционировало 14 кружков, в которых занимались 210 обучающихся. Кружковая деятельность осуществлялась педагогическими работниками ОО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ми направлениями кружковой деятельности в отчетном перио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были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гражданско-патриотическое; художественно-эстетическое; экологическо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научно-познавательное), с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ртивно-оздоровительное. </w:t>
      </w:r>
      <w:r>
        <w:rPr>
          <w:rFonts w:cs="Times New Roman" w:ascii="Times New Roman" w:hAnsi="Times New Roman"/>
          <w:sz w:val="24"/>
          <w:szCs w:val="24"/>
        </w:rPr>
        <w:t>Помимо работников ОО, на основании договоров с ГДЮЦ, полицией, городской библиотекой организовывалось ведение внеурочной деятельности, элективного курса «ОПЗ»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в дополнительном образовании города и ОО в 2017 году занято 704 обучающихся  из 866-81,2%. Результативность дополнительного образования обучающихся отражена в таблице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ивность участия обучающихся в смотрах, конкурсах разного уровн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2017 год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7</w:t>
      </w:r>
    </w:p>
    <w:tbl>
      <w:tblPr>
        <w:tblW w:w="94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60"/>
        <w:gridCol w:w="2126"/>
      </w:tblGrid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конкурса, проекта, конференции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 или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обедителей и призеров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лакатов «Выборы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 2 и 3 место) 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коративно-прикладного творчества «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ё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истанционный детско-юношеский тематический конкурс «Безопасная 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 1 и 3 мест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рисунков и декоративно-прикладного творчества «Добрая дорога дет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 мест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выставка-конкурс декоративно-прикладного творчества «Зимняя сказ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и 3 мест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юных инспекторов движения «Безопасное колесо-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истанционный конкурс рисунков «В лесу родилась ёл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рисунков «Жизнь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ризер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ональный конкурс декоративно-прикладного творчества «Рождественская звезда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(победитель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конкурс «Зим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(1 победитель и 3 призер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форум  «53/83-Территория дейст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, С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гиональный слёт  добровольческих объеди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, С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онлайн- конкурс видеоро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, С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из 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(победител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ой конкурс «Песня на английском язы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из 2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бедител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евой молодежный конкурс сочинений «Горячий снег нашей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(1 мест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раевой исторический марафон «По страницам российской истор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Sans Caption;Times New Roman" w:hAnsi="PT Sans Caption;Times New Roman" w:cs="PT Sans Caption;Times New Roman"/>
          <w:color w:val="000000"/>
          <w:sz w:val="21"/>
          <w:szCs w:val="21"/>
          <w:shd w:fill="FFFFFF" w:val="clear"/>
        </w:rPr>
      </w:pPr>
      <w:r>
        <w:rPr>
          <w:rFonts w:cs="PT Sans Caption;Times New Roman" w:ascii="PT Sans Caption;Times New Roman" w:hAnsi="PT Sans Caption;Times New Roman"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1.3.3. Качество предметной подготовк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 качества знаний обучающихс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итогам годовой промежуточной  аттестац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уровням  образования за последние три года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8</w:t>
      </w:r>
    </w:p>
    <w:tbl>
      <w:tblPr>
        <w:tblW w:w="952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34"/>
        <w:gridCol w:w="1634"/>
        <w:gridCol w:w="1059"/>
        <w:gridCol w:w="1673"/>
        <w:gridCol w:w="1020"/>
        <w:gridCol w:w="1418"/>
      </w:tblGrid>
      <w:tr>
        <w:trPr>
          <w:trHeight w:val="34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образовани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149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щихся успевающих на «4» и «5»   (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щихся успевающих на «4» и «5»   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щихся успевающих на «4» и «5»   (%)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 качества знаний обучающихс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итогам годовой промежуточной  аттестац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целом по школе за последние три года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9</w:t>
      </w:r>
    </w:p>
    <w:tbl>
      <w:tblPr>
        <w:tblW w:w="950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13"/>
        <w:gridCol w:w="5782"/>
      </w:tblGrid>
      <w:tr>
        <w:trPr>
          <w:trHeight w:val="31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щихся успевающих на «4» и «5» (%)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 динамики успеваемости обучающихс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итогам годовой промежуточной аттест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уровням  образования за последние три года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0</w:t>
      </w:r>
    </w:p>
    <w:tbl>
      <w:tblPr>
        <w:tblW w:w="991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23"/>
        <w:gridCol w:w="1442"/>
        <w:gridCol w:w="1424"/>
        <w:gridCol w:w="1442"/>
        <w:gridCol w:w="1424"/>
        <w:gridCol w:w="1442"/>
      </w:tblGrid>
      <w:tr>
        <w:trPr>
          <w:trHeight w:val="34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образован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34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34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34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 динамики успеваемости  обучающихс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итогам годовой промежуточной аттест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целом по школе  за последние три года)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1</w:t>
      </w:r>
    </w:p>
    <w:tbl>
      <w:tblPr>
        <w:tblW w:w="9632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713"/>
        <w:gridCol w:w="5188"/>
      </w:tblGrid>
      <w:tr>
        <w:trPr>
          <w:trHeight w:val="34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спеваемости обучающихся  в целом по школе (%)</w:t>
            </w:r>
          </w:p>
        </w:tc>
      </w:tr>
      <w:tr>
        <w:trPr>
          <w:trHeight w:val="34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34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34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снижения доли обучающихся успевающих на «4» и «5» на первом и втором уровнях образования являю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числа обучающихся по адаптированным образовательным программам, детей с трудностями в образовании и социальной адаптац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ые дефициты педагогов основной школы в организации образовательной деятельности обучающихся с ОВЗ, обучающихся имеющих трудности в развитии и социальной адаптаци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ад доли обучающихся успевающих на «4» и «5» на третьем уровне образования в сравнении с прошлым годом связан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недостаточным уровнем организации деятельности по предпрофильной подготовке обучающихся 9-х класс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недостаточным уровнем организации мотивационной деятельности педагогов средней школы, преподающих предметы непрофильной направл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ые показатели на следующий г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певаемость составил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9,6%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обучающихся на "4" и "5"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9,5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57,8% (количество учащихся с одной "тройкой" составляет 8,4%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отличник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%. Прогноз - 13,3%</w:t>
      </w:r>
    </w:p>
    <w:p>
      <w:pPr>
        <w:pStyle w:val="Normal"/>
        <w:shd w:fill="FFFFFF" w:val="clear"/>
        <w:spacing w:lineRule="auto" w:line="360" w:before="0" w:after="0"/>
        <w:ind w:right="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освоения обучающимися 4-х классов основной общеобразовательной программы начального общего образования </w:t>
      </w:r>
    </w:p>
    <w:p>
      <w:pPr>
        <w:pStyle w:val="Normal"/>
        <w:shd w:fill="FFFFFF" w:val="clear"/>
        <w:spacing w:lineRule="auto" w:line="360" w:before="0" w:after="0"/>
        <w:ind w:right="1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по результатам ВПР за курс НО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2017 году проведены всероссийские проверочные работы в 4, 5, 10, 11 класса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1"/>
        <w:gridCol w:w="1030"/>
        <w:gridCol w:w="576"/>
        <w:gridCol w:w="576"/>
        <w:gridCol w:w="576"/>
        <w:gridCol w:w="576"/>
        <w:gridCol w:w="1775"/>
        <w:gridCol w:w="2583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уч-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З ОО\ город \край\Россия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ОО\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\край\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\68,5\71,5\74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\94,8\96,5\9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\76,4\78\78,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\97,6\98,3\9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\76,3\76,5\74,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\99,08\99,46\9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\39,7\43\45,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\79,7\87,1\9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\52,3\52,8\59,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\89,8\90\8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\64\64,3\62,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\94,2\94,6\9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\41,2\44,5\6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\84\90,1\89,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ыпускники начальной школы показали хорошие результаты по математике, окружающему миру. Ученики пятых классов удовлетворительные результаты по русскому языку, математике, окружающему миру.</w:t>
      </w:r>
    </w:p>
    <w:p>
      <w:pPr>
        <w:pStyle w:val="Normal"/>
        <w:tabs>
          <w:tab w:val="clear" w:pos="709"/>
          <w:tab w:val="left" w:pos="2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боту  над отработкой навыков тестирования как одного из видов контроля над знаниями, умениями и навыками учащихся. Организовать подготовку в ВПР в пятых класс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авнительный анализ выполнения  ВПР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 два последних года)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Таблица 1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05"/>
        <w:gridCol w:w="1601"/>
        <w:gridCol w:w="1601"/>
        <w:gridCol w:w="2206"/>
        <w:gridCol w:w="220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знани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знани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знаний ВПР 20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знаний ВПР 2017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%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по сравнению с прошлым учебным годом обучающие показали плохую успеваем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работу  над отработкой навыков тестирования как одного из видов контроля над знаниями, умениями и навыками учащих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з выполнения комплексных контрольных работ -2017 в начальной школе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/>
        <w:t>Таблица 1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,3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Обучающиеся начальной школы показали средний процент освоения базовыми УУ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</w:t>
      </w:r>
      <w:r>
        <w:rPr>
          <w:rFonts w:cs="Times New Roman" w:ascii="Times New Roman" w:hAnsi="Times New Roman"/>
          <w:sz w:val="24"/>
          <w:szCs w:val="24"/>
        </w:rPr>
        <w:t xml:space="preserve">Повышению  результатов могут способствовать следующие факторы: индивидуальная работа с обучающейся, положительная учебная мотивация у  обучающейся, комфортная обстановка для обучения. Связывать работу по изучению системы языка и освоению норм правописания с постоянным обращением к смыслу слова и текста, предлагать задания, которые невозможно выполнить по формальному образцу, поддерживать  мотивацию  для  развития  сложных  читательских ум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ндивидуальную и групповую работу с обучающими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матик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ть разные варианты выполнения одного и того же зад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адачи с данными не только в числовом, но и в буквенном ви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задания с лишними данными, недостающими условиями, что с необходимостью приведет к анализу математической зада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егулярно предлагать задания, которые невозможно выполнить по формальному образ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решении заданий моделирование (чертежи, схемы, таблицы, рисунки, которые отражают существенные математические отношени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сский язы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ывать работу по изучению системы языка и освоению норм правописания с постоянным обращением к смыслу слова и текст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в совместном обсуждении с обучающими критерии оценки того или иного текста и учить оценивать текст по этим критерия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языковую игру, языковое экспериментирование.</w:t>
      </w:r>
    </w:p>
    <w:p>
      <w:pPr>
        <w:pStyle w:val="Normal"/>
        <w:shd w:fill="FFFFFF" w:val="clear"/>
        <w:spacing w:lineRule="auto" w:line="360" w:before="0" w:after="0"/>
        <w:ind w:right="1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период годовой промежуточной аттестации-2017  в ОО функционировало три 4-х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82 выпускников начальной школы успешно выполнили комплексные  работы  (не ниже базового уровня) 82 человек и по результатам комплексной оценки освоили ООП НО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азовом уровне 50 чел.-60,9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овышенном уровне-32 чел.-39,02%</w:t>
      </w:r>
    </w:p>
    <w:p>
      <w:pPr>
        <w:pStyle w:val="Style28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торой год в ОО проводятся комплексные контрольные работы в основной школе (5-6 классы), определяющие уровень  достижения обучающимися метапредметных результатов: </w:t>
      </w:r>
    </w:p>
    <w:p>
      <w:pPr>
        <w:pStyle w:val="Style28"/>
        <w:shd w:fill="FFFFFF" w:val="clear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№ 15</w:t>
      </w:r>
    </w:p>
    <w:tbl>
      <w:tblPr>
        <w:tblW w:w="970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1"/>
        <w:gridCol w:w="1843"/>
        <w:gridCol w:w="2271"/>
        <w:gridCol w:w="2267"/>
        <w:gridCol w:w="2408"/>
      </w:tblGrid>
      <w:tr>
        <w:trPr>
          <w:trHeight w:val="572" w:hRule="atLeast"/>
        </w:trPr>
        <w:tc>
          <w:tcPr>
            <w:tcW w:w="9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обучающихс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Кол-во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писавших работ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Уровень освоения (количество обучающихся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Средний балл по предметам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7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едостаточны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ниженный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азовый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ышенный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б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6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едостаточный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ниженны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азовый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ышенный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в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8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едостаточ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ниженный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азовый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ышенный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8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7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Русский язык-3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Математика-3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Биология-3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История-3,71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8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едостаточ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ниженны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азовый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ышенный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б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9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5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едостаточный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ниженный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азовый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ышенный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9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7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едостаточны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ниженный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азовый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ышен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8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8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Русский язык-3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Математика-3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Биология-3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История-3,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7</w:t>
      </w:r>
    </w:p>
    <w:tbl>
      <w:tblPr>
        <w:tblW w:w="9699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61"/>
        <w:gridCol w:w="1843"/>
        <w:gridCol w:w="1587"/>
        <w:gridCol w:w="2268"/>
        <w:gridCol w:w="2240"/>
      </w:tblGrid>
      <w:tr>
        <w:trPr/>
        <w:tc>
          <w:tcPr>
            <w:tcW w:w="9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2016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обучающихс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Кол-во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писавших рабо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Уровень освоения (количество обучающихся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Средний балл по предметам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6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4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едостаточный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ниженный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азовый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ышенный-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б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6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едостаточный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ниженный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азовы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ышенный-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9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3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едостаточный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ниженный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азовый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ышенный-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Итог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8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70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-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Русский язык-3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Математика-3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Биология-3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История-3,62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прошлым годом уровень выполнения комплексной контрольной работы обучающимися шестых классов повысился, что свидетельствует о систематической работе педагогического коллектива в направлении повышения уровня смыслового чтения и умений работать с информацией как при организации урочной деятельности обучающихся, так и вовремя внеурочной и внеклассной рабо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тельный анализ результатов выполнения комплексных работ обучающимися 6-х классов (за два года)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18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6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бучающихся от общего числа писавших работу в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бучающихся от общего числа писавших работу в (%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формированности учащимися метапредметных </w:t>
              <w:br/>
              <w:t>результатов (смыслового чтения и умений работать с информаци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-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-22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-28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-37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-11,4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-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-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-23,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-43,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-23,8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ОО ходатайствует перед КОА г. Новоалтайска Алтайского края 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единовременных денежных выплат отличникам из многодетных семей. В 2017 учебном году ходатайство подано на 2 отличников из многодетных семей.  </w:t>
      </w:r>
    </w:p>
    <w:p>
      <w:pPr>
        <w:pStyle w:val="Style24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отличные успехи в учении, научно-исследовательскую деятельность и активную общественную позицию в ОО и муниципалитете обучающемуся 9 в класса Гулину Алексею назначена именная стипендия Администрации города Новоалтайска Алтайского кра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результатов ЕГЭ и ОГЭ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обучающиеся выпускного класса к государственной итоговой аттестации (ГИА) педагоги систематически работают над отработкой навыков тестирования как одного из видов контроля над знаниями, умениями и навыками учащихс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общее количество выпускников по школе составило 111 человек их них 86 выпускников 9 классов (в том числе Козлова Маргарита, обучающаяся по адаптированной программе для детей с умственной отсталостью), 25 человек выпускники 11 классов. Выпускников, сдающих ГИА 2017 -110 человек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результатов ОГЭ по обязательным предметам и предметам по выбору</w:t>
      </w:r>
    </w:p>
    <w:p>
      <w:pPr>
        <w:pStyle w:val="Normal"/>
        <w:spacing w:lineRule="auto" w:line="360" w:before="0" w:after="0"/>
        <w:ind w:first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right"/>
        <w:rPr/>
      </w:pPr>
      <w:r>
        <w:rPr/>
        <w:t>Таблица 19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02"/>
        <w:gridCol w:w="1266"/>
        <w:gridCol w:w="1417"/>
        <w:gridCol w:w="708"/>
        <w:gridCol w:w="709"/>
        <w:gridCol w:w="851"/>
        <w:gridCol w:w="1418"/>
        <w:gridCol w:w="568"/>
      </w:tblGrid>
      <w:tr>
        <w:trPr>
          <w:trHeight w:val="15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и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 ОО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О 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 по ОО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 по город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дач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/ 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,9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 / 3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 14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/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 / 3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ересдач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 / 3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3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/ 4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/1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/1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/ 3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ресдач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/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 / 4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2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9 / 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 /3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/ 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3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/ 15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 / 3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/ 1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9/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 / 3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ересдач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/ 29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 / 3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/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 / 3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пересдач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уровня прохождения ОГЭ за два последних года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right"/>
        <w:rPr/>
      </w:pPr>
      <w:r>
        <w:rPr/>
        <w:t>Таблица  № 20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5"/>
        <w:gridCol w:w="1503"/>
        <w:gridCol w:w="1919"/>
        <w:gridCol w:w="1502"/>
        <w:gridCol w:w="18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дававших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 качества и успеваемости сдачи ОГЭ 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школа/город) 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17 год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right"/>
        <w:rPr/>
      </w:pPr>
      <w:r>
        <w:rPr/>
        <w:t>Таблица 21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8"/>
        <w:gridCol w:w="2268"/>
        <w:gridCol w:w="2869"/>
        <w:gridCol w:w="817"/>
      </w:tblGrid>
      <w:tr>
        <w:trPr>
          <w:trHeight w:val="14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,  сдававших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 ОО/КЗ гор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ОО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гор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дач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 / 69,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 /  98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/ 69,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/  98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 / 45,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/ 94,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 / 45,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 94,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88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/ 80,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/ 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/ 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/ 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 / 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/ 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 / 69,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/ 98,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/ 24,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/ 92,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 / 46,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/ 94,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/46,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/ 98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/8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/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О показали качество знаний выше, чем по городу по следующим предметам: литература, химия, биология. Успеваемость выше, чем по городу по следующим предметам: русский язык, география, физика.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результативности прохождения ЕГЭ-2017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</w:t>
      </w:r>
    </w:p>
    <w:tbl>
      <w:tblPr>
        <w:tblW w:w="9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96"/>
        <w:gridCol w:w="949"/>
        <w:gridCol w:w="1319"/>
        <w:gridCol w:w="1275"/>
        <w:gridCol w:w="1001"/>
        <w:gridCol w:w="1126"/>
        <w:gridCol w:w="72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еников сдававших ЕГ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 по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 по город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 по школ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n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и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\5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\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а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 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\6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\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среднего тестового балла по школе,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пять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3</w:t>
      </w:r>
    </w:p>
    <w:tbl>
      <w:tblPr>
        <w:tblW w:w="980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7"/>
        <w:gridCol w:w="1418"/>
        <w:gridCol w:w="1411"/>
        <w:gridCol w:w="1410"/>
        <w:gridCol w:w="1552"/>
        <w:gridCol w:w="1831"/>
      </w:tblGrid>
      <w:tr>
        <w:trPr>
          <w:trHeight w:val="567" w:hRule="exact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тестовый балл по школе</w:t>
            </w:r>
          </w:p>
        </w:tc>
      </w:tr>
      <w:tr>
        <w:trPr>
          <w:trHeight w:val="567" w:hRule="exac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тестовый балл по школе за пятилетний период значительно вырос по всем предметам.</w:t>
      </w:r>
    </w:p>
    <w:p>
      <w:pPr>
        <w:pStyle w:val="Normal"/>
        <w:shd w:fill="FFFFFF" w:val="clear"/>
        <w:spacing w:lineRule="auto" w:line="36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109970" cy="327723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три года повысился уровень прохождения выпускниками 9-х, 11 классов ГИ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11 класса школы успешно сдают государственные экзамены  и показывают хорошие результаты. Ниже чем по городу и краю только один предмет (литература).</w:t>
      </w:r>
    </w:p>
    <w:p>
      <w:pPr>
        <w:pStyle w:val="Normal"/>
        <w:tabs>
          <w:tab w:val="clear" w:pos="709"/>
          <w:tab w:val="left" w:pos="2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необходимо продолжить работу  над отработкой навыков тестирования как одного из видов контроля над знаниями, умениями и навыками учащихся при сдаче ГИА. Обратить внимание на подготовку выпускников девятых классов к основному государственному экзамену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u w:val="single"/>
        </w:rPr>
        <w:t>Сравнительные результаты итоговой аттестации выпускников 9, 11 классов за три последних учебных года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spacing w:lineRule="exact" w:line="370"/>
        <w:ind w:left="2083" w:hanging="88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аблица № 24</w:t>
      </w:r>
      <w:r>
        <w:rPr/>
        <w:t xml:space="preserve">               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48"/>
        <w:gridCol w:w="1605"/>
        <w:gridCol w:w="1808"/>
        <w:gridCol w:w="756"/>
        <w:gridCol w:w="2429"/>
        <w:gridCol w:w="636"/>
      </w:tblGrid>
      <w:tr>
        <w:trPr>
          <w:trHeight w:val="4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раз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выпускников (чел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 прошедших итоговую аттестацию и получивших документ об образовании государственного образца</w:t>
            </w:r>
          </w:p>
        </w:tc>
      </w:tr>
      <w:tr>
        <w:trPr>
          <w:trHeight w:val="5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обого образца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 отличием)</w:t>
            </w:r>
          </w:p>
        </w:tc>
      </w:tr>
      <w:tr>
        <w:trPr>
          <w:trHeight w:val="4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(чел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(чел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</w:tc>
      </w:tr>
      <w:tr>
        <w:trPr>
          <w:trHeight w:val="8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клас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ОГЭ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ГВЭ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еньков Максим Замуруева Мария Зеленина Наталь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Анастасия Жданова Валерия Субботина Анастас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8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1 клас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ЕГЭ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ГВЭ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Аси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Эрик Калашник Анна Киперман Анастасия Смотряева Марина Стариков Евгений Татарникова Екатери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Светла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клас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(ОГЭ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ГВЭ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ОГЭ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ГВЭ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я Ан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Али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ель Серг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а Вале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1 клас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ЕГЭ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Екатер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клас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: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(ОГЭ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св., АОП с У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видетельство об обуч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Олеся Мурашова Кирил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 Алекс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Верон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1 клас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ЕГЭ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руева Мар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Наталь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еньков Макси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учающиеся, получавшие аттестаты с отличием подтвердили свои знания на ГИ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дагогический коллектив ОО особое внимание уделяет повышению познавательной мотивации обучающихся, любознательности, проектного мышления через урочную, внеурочную, внеклассную деятельность, а также через деятельность  научного общества ОО (НОУ). Работа НОУ в 2017  году осуществлялась по нескольким направлениям: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учащихся 1-х-11-х классов над индивидуальными  исследовательскими проектами и участие в НПК разного уровня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с руководителями научно-исследовательских проектов начальных классов по теме «Организация исследовательской деятельности учащихся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деятельности в данном направлении отражена в таблицах № 25-29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выступлений обучающихся МБОУ «СОШ №10 г. Новоалтайска» на научно-практических конференциях  «Будущее Алтая»,</w:t>
      </w:r>
      <w:r>
        <w:rPr>
          <w:rFonts w:eastAsia="Lucida Sans Unicode" w:cs="Times New Roman" w:ascii="Times New Roman" w:hAnsi="Times New Roman"/>
          <w:i/>
          <w:sz w:val="24"/>
          <w:szCs w:val="24"/>
        </w:rPr>
        <w:t xml:space="preserve"> «Проектная деятельность учащейся молодежи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z w:val="24"/>
          <w:szCs w:val="24"/>
        </w:rPr>
        <w:t>( 2017 гг.)</w:t>
      </w:r>
    </w:p>
    <w:tbl>
      <w:tblPr>
        <w:tblW w:w="955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52"/>
        <w:gridCol w:w="1737"/>
        <w:gridCol w:w="1885"/>
        <w:gridCol w:w="2312"/>
        <w:gridCol w:w="15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НП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ая НП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, чем отмеч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Екатер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Алтая (участник установочной сесси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е и русские пословицы и поговорки о животных и продуктах питания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ин Михаи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Алт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роектная деятельность учащейс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Алт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граммы «Доступная среда» в сфере образования в Алтайском крае на 2011-2016 годы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(гор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цкий Ант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сследова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 головном уборе какого цвета комфортнее летом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(город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Виктор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сследова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ая варежка теплее?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(город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тельный анализ результативности выступлений обучающихся МБОУ «СОШ №10 г. Новоалтайска» на научно-практических конференциях в том числе  «Будущее Алтая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/>
      </w:pPr>
      <w:r>
        <w:rPr>
          <w:rFonts w:eastAsia="Lucida Sans Unicode" w:cs="Times New Roman" w:ascii="Times New Roman" w:hAnsi="Times New Roman"/>
          <w:i/>
          <w:sz w:val="24"/>
          <w:szCs w:val="24"/>
        </w:rPr>
        <w:t>( 2015, 2016, 2017 гг.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42"/>
        <w:gridCol w:w="1560"/>
        <w:gridCol w:w="2268"/>
        <w:gridCol w:w="2269"/>
      </w:tblGrid>
      <w:tr>
        <w:trPr>
          <w:trHeight w:val="51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обедителей и призеров 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2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уровня участия обучающихся в  НПК свидетельствует о недостаточной работе Научного общества учащихся ОО, отсутствии программы работы с одаренными и высокомотивированными деть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тельный 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ов  участия обучающихся МБОУ «СОШ № 10 г. Новоалтайска Алтайского края» в муниципальном этапе всероссийской олимпиады школьников (за три г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26</w:t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1134"/>
        <w:gridCol w:w="992"/>
        <w:gridCol w:w="992"/>
        <w:gridCol w:w="1134"/>
        <w:gridCol w:w="1134"/>
        <w:gridCol w:w="1148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обе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обе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обеди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ризе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результативности участия обучающихся ОО в муниципальном туре Всероссийской олимпиады школьников стабильно повыша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наблюдается спад участия обучающихся ОО в региональном туре Всероссийской олимпиады: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№ 27</w:t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1134"/>
        <w:gridCol w:w="992"/>
        <w:gridCol w:w="992"/>
        <w:gridCol w:w="1134"/>
        <w:gridCol w:w="1134"/>
        <w:gridCol w:w="1148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обе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обе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обеди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ризе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помимо Всероссийской олимпиады школьников, обучающиеся принимали активное участие и в других олимпиадах, в том числе дистанционных. Стали традиционными такие олимпиады и конкурсы муниципального уровня как «ИНДИГО»-химия, для обучающихся 8-11 классов, «Математический марафон»-математика, для обучающихся 5-х классов, на которых учащиеся ежегодно занимают призовые ме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истанционных Всероссийских наиболее массовыми являются «Русский медвежонок», «Кенгуру», международных «Чип» и «Гелианту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 обучающиеся ОО участвовали в отчетном году в литературных исторических конкурсах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Яровая Анна, обучающаяся 10 класса, стала призером Всероссийского конкурса научно-исследовательских и творческих работ учащихся «Литературная Россия» и победителем третьей степен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гионального конкурса литературных  произведений «Код Сибир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Шабанова Маргарита, ученица 6 класса «А», приняла участие в заочном этапе Филологической олимпиады школьников «Образ Крыма в языке, литературе и культуре», которую проводил Омский государственный университет им. Достоевского.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-Гулин Алексей, обучающийся 9 в класса, стал победителем краевого молодежного конкурса сочинений «Горячий снег нашей Победы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анда обучающихся 10 класса заняла третье место в Олимпиаде по управлению, РАНХиГС г. Барнаул-2017</w:t>
      </w:r>
    </w:p>
    <w:p>
      <w:pPr>
        <w:pStyle w:val="Normal"/>
        <w:spacing w:lineRule="auto" w:line="240" w:before="0" w:after="0"/>
        <w:ind w:firstLine="709"/>
        <w:jc w:val="center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Результативность участия обучающихся ОО в дистанционных олимпиадах и конкурсах в 2017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134"/>
        <w:gridCol w:w="1134"/>
        <w:gridCol w:w="1275"/>
        <w:gridCol w:w="127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ов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.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.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. уров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 «Альбус 201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предметная олимпиада «Школьные дни. Зимняя сессия 201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предметная олимпиада «Школьные дни Осенняя сессия 14.11.201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атематический конкурс  " Потомки Пифагора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ежпредметная онлайн-олимпиада  «УЧИ.Р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гра-конкурс «Русский медвежонок 201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гра-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l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атема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-игра «Кенгуру - 2017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предметная олимпиада «Олимпус. Весенняя сессия 201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Золотое руно 201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игровой конкурс по литературе «Пегас - 2017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 «Ум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ру - выпуск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предметная олимпиада «Олимпус. Зимняя сессия 201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гика 201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лимпиада «Олимпус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ультитест 201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гра-конкурс «Гелиантус -201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Лисе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Год Экологии 201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«Ста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нлайн-олимпиада по математике для нача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CSMA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русскому языку «Русский медвеж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3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Appleconvertedspace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Сравнительный анализ участия обучающихся ОО в дистанционных олимпиадах и конкурсах за три года</w:t>
      </w:r>
    </w:p>
    <w:p>
      <w:pPr>
        <w:pStyle w:val="Normal"/>
        <w:spacing w:lineRule="auto" w:line="240" w:before="0" w:after="0"/>
        <w:ind w:firstLine="709"/>
        <w:jc w:val="center"/>
        <w:rPr>
          <w:rStyle w:val="Appleconvertedspace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30"/>
        <w:gridCol w:w="2122"/>
        <w:gridCol w:w="2264"/>
      </w:tblGrid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лимпиад, конкур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бедителей и призе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участия обучающихся в различных олимпиадах, конкурсах в сравнении с предыдущими 2015, 2016 годами значительно повысил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Footnote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Анализ </w:t>
      </w:r>
      <w:r>
        <w:rPr>
          <w:i/>
          <w:sz w:val="24"/>
          <w:szCs w:val="24"/>
        </w:rPr>
        <w:t>участ</w:t>
      </w:r>
      <w:r>
        <w:rPr>
          <w:i/>
          <w:sz w:val="24"/>
          <w:szCs w:val="24"/>
          <w:lang w:val="ru-RU"/>
        </w:rPr>
        <w:t>ия</w:t>
      </w:r>
      <w:r>
        <w:rPr>
          <w:i/>
          <w:sz w:val="24"/>
          <w:szCs w:val="24"/>
        </w:rPr>
        <w:t xml:space="preserve"> обучающихся школы в соревнованиях</w:t>
      </w:r>
      <w:r>
        <w:rPr>
          <w:i/>
          <w:sz w:val="24"/>
          <w:szCs w:val="24"/>
          <w:lang w:val="ru-RU"/>
        </w:rPr>
        <w:t xml:space="preserve"> разного уровня за два года обучения</w:t>
      </w:r>
    </w:p>
    <w:p>
      <w:pPr>
        <w:pStyle w:val="Footnote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Footnote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аблица № 28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920"/>
        <w:gridCol w:w="851"/>
        <w:gridCol w:w="992"/>
        <w:gridCol w:w="850"/>
        <w:gridCol w:w="992"/>
        <w:gridCol w:w="992"/>
        <w:gridCol w:w="850"/>
        <w:gridCol w:w="851"/>
        <w:gridCol w:w="99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ровень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7</w:t>
            </w:r>
          </w:p>
        </w:tc>
      </w:tr>
      <w:tr>
        <w:trPr>
          <w:trHeight w:val="299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rPr/>
            </w:pPr>
            <w:r>
              <w:rPr>
                <w:sz w:val="24"/>
                <w:szCs w:val="24"/>
                <w:lang w:val="ru-RU" w:eastAsia="ru-RU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rPr/>
            </w:pPr>
            <w:r>
              <w:rPr>
                <w:sz w:val="24"/>
                <w:szCs w:val="24"/>
                <w:lang w:val="ru-RU" w:eastAsia="ru-RU"/>
              </w:rPr>
              <w:t>Победител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изеры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rPr/>
            </w:pPr>
            <w:r>
              <w:rPr>
                <w:sz w:val="24"/>
                <w:szCs w:val="24"/>
                <w:lang w:val="ru-RU" w:eastAsia="ru-RU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rPr/>
            </w:pPr>
            <w:r>
              <w:rPr>
                <w:sz w:val="24"/>
                <w:szCs w:val="24"/>
                <w:lang w:val="ru-RU" w:eastAsia="ru-RU"/>
              </w:rPr>
              <w:t>Победител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изеры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rPr/>
            </w:pPr>
            <w:r>
              <w:rPr>
                <w:sz w:val="24"/>
                <w:szCs w:val="24"/>
                <w:lang w:val="ru-RU" w:eastAsia="ru-RU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бедители (количе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зеры (количество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Всероссийский</w:t>
            </w:r>
            <w:r>
              <w:rPr>
                <w:sz w:val="24"/>
                <w:szCs w:val="24"/>
                <w:lang w:val="ru-RU" w:eastAsia="ru-RU"/>
              </w:rPr>
              <w:t xml:space="preserve"> (чемпионат школьной баскетбольной лиги КЭС-БАСКЕТ»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егиональный</w:t>
            </w:r>
            <w:r>
              <w:rPr>
                <w:sz w:val="24"/>
                <w:szCs w:val="24"/>
                <w:lang w:val="ru-RU" w:eastAsia="ru-RU"/>
              </w:rPr>
              <w:t xml:space="preserve"> (Черлидинг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униципальны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лейбо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тбо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(кома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зидентские состяз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ыжные гон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(кома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ое ориентир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лет юных туристов-спасате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гкоатлетический кросс, посвященный открытию летнего спортивного сезона </w:t>
            </w:r>
          </w:p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алтай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ведская эстаф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стольный тенни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За три года наблюдается снижение количества участников в соревнованиях  разного уровня, однако в 2017 учебном году количество победителей и призеров значительно возросло, что свидетельствует о повышении качества подготовки обучающихся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ивность участия обучающихся в программ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этапа зимнего фестиваля всероссийского физкультурно-спортивного комплекса «Готов к труду и обороне» (ГТО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сравнении за два года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9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501"/>
        <w:gridCol w:w="3175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знач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 значок</w:t>
            </w:r>
          </w:p>
        </w:tc>
      </w:tr>
      <w:tr>
        <w:trPr/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а деятельности ОО по повышению качества участия обучающихся в олимпиадах, конкурсах, соревнованиях, смотр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программы работы с одаренными детьми и высокомотивированными на учеб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направленная деятельность по повышению учебно-познавательной мотивации обучающихся в учебной и внеучебной деятельности посредствам современных  технологий, лабораторного и цифрового оборуд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уровня методической поддержки педагогов-предметников посредствам мотивации их участия в различных семинарах –практикумах, вебинарах, курсах повышения квалификации, конференциях по вопросам организации научно-исследовательской, проектной деятельности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ение деятельности по  повышению уровня физической активности и здорового образа жизни среди обучающихся ОО через популяризацию спортивно-массовых мероприятий различного уров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вод: реализуемые в ОО формы обучения соответствуют лицензионным требованиям ведения образовательной деятельности. Содержание и качество подготовки обучающихся соответствуют требованиям ФГОС (1-7 классы), ФГОС  обучающихся с ОВЗ (2 д, 3г класс), ФГОС обучающихся с УО (обучающиеся 2 классов индивидуально на дому) ФК ГОС (7-11 классы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 Организация учебного проце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бного процесса в ОО регламентируется Учебным планом, годовым календарным учебным графиком, расписанием занятий. Учебный план  ОО на 2016-2017 учебный год  был сформирован в соответствии с нормативными документами, с учетом образовательной программы, обеспечивающей достижение обучающимися результатов освоения основных общеобразовательных программ, установленных СТАНДАРТАМИ. 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МБОУ «СОШ № 10 г. Новоалтайска Алтайского края» на 2016-2017 учебный год школа руководствовалась следующими нормативными документами: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 273-ФЗ «Об образовании в Российской Федерации»;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РФ от 09.03.2004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. Приказом Минобрнауки России от 06.10.2009 № 373 (п.19.5), с изменениями приказ Министерства образования и науки Российской Федерации от 31.12.2015 № 1576, п. 9.5.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. Приказом Минобрнауки России от 17.12.2010 № 1897 (п.18.2.2.), с изменениями приказ Минобрнауки РФ от 31.12.2015 № 1577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.12.2014 № 1598 «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п. 2.9.5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19.12.2014 № 1599 ««Об утверждении федерального государственного образовательного стандарта обучающихся с умственной отсталостью (интеллектуальными нарушениями)», п. 2.9.5.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.12.2010 №189 «Об утверждении СанПиН 2.4.2. № 2821-10 «Санитарно-эпидемиологические требования к условиям и организации обучения в общеобразовательных учреждениях;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 № 3286-15 «Санитарно-эпидемиологические требования к условиям и организации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Ф ОТ 10.04.2002 N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от 04.03.2010 «О методических рекомендациях по реализации элективных курсов»;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08.10.2010 года N ИК – 1494/19 «О введении третьего часа физической культуры» (вместе с «Методическими рекомендациями о введении третьего часа физической культуры в недельный объём учебной нагрузки обучающихся ОУ РФ»);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О РФ №13-51-120/13 от 03.06.2003 «Система оценивания учебных достижений школьников в условиях безотметочного обучения»;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 РФ № 408/ 13-13 от 20.04.01 «Рекомендации по организации обучения первоклассников в адаптационный период»;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ведении иностранного языка во 2-х классах начальной школы» (Приложение к письму МО РФ № 957/ 13-13 от 17.12.01).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формируется: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1-4, – в соответствии с Федеральным государственным образовательным стандартом начального общего образования;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ля обучающихся с ОВЗ 1-4 классов- Федеральным государственным образовательным стандартом начального общего образования обучающихся с ОВЗ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х -7 классов - в соответствии с Федеральным государственным образовательным стандартом основного общего образования;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8 – 11 классов – в соответствии с Федеральным базисным учебным планом.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рассчитан на 34 класса-комплекта: начальное образование – 15 классов - комплектов, основное общее образование – 16 классов-комплектов, 3 класса-комплекта среднего общего образования.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организованы в две смены. В соответствии с планом-графиком продолжительность учебного периода для первого класса – 33 недели, 9-11 классов – 34 недели, 5 – 8, 10 классов – 35 недель.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-3х, 5-9 классов определен режим пятидневной учебной недели, для 4, 10,11 – режим шестидневной учебной недел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аксимальная аудиторная нагрузка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соответствует нормативным требованиям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2.4.2.2821-10 «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условиям и организации обучения в общеобразовательных учреждениях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/>
        <w:t>и составляет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28"/>
        <w:gridCol w:w="527"/>
        <w:gridCol w:w="530"/>
        <w:gridCol w:w="529"/>
        <w:gridCol w:w="527"/>
        <w:gridCol w:w="529"/>
        <w:gridCol w:w="577"/>
        <w:gridCol w:w="670"/>
        <w:gridCol w:w="529"/>
        <w:gridCol w:w="527"/>
        <w:gridCol w:w="529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 при 5-дневной учебной неделе (ч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 при  6-дневной учебной неделе (ч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классе осуществляется с соблюдением следующих дополнительных треб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й: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ся «ступенчатый» режим обучения: 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тверти 3 урока по 35 минут каждый +динамическая пауза 40 минут; в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тверти: 4 урока по 35 минут + динамическая пауза после 3 урока;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тверти: 4 урока по 40 минут каждый.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  2015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составляет 40 минут. Проведение нулевых уроков запрещено. Продолжительность перемен между уроками составляет от 10 до 20 минут. Все дополнительные занятия проводятся с перерывом 40 минут после последнего урока.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>Требования к объему домашних заданий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Объем домашних заданий (по всем предметам) предполагает затраты времени на его выполнение, не превышающие (в астрономических часах):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классах – 1,5 часа, 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х – 2 часа,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классах – 2,5 часа,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классах – до 3,5 часов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FontStyle12"/>
          <w:sz w:val="24"/>
          <w:szCs w:val="24"/>
        </w:rPr>
        <w:tab/>
        <w:t xml:space="preserve">В оздоровительных целях и в соответствии с требованиями Минздрава России по организации и режиму работы общеобразовательных организаций соблюдается объем двигательной активности обучающихся, который слагается из следующего комплекса мероприятий: уроки физической культуры, физкультминутки на уроках, подвижные игры на переменах, </w:t>
      </w:r>
      <w:r>
        <w:rPr>
          <w:rStyle w:val="FontStyle12"/>
          <w:sz w:val="24"/>
          <w:szCs w:val="24"/>
          <w:lang w:val="ru-RU"/>
        </w:rPr>
        <w:t>уроки ритмики в начальной школе</w:t>
      </w:r>
      <w:r>
        <w:rPr>
          <w:rStyle w:val="FontStyle12"/>
          <w:sz w:val="24"/>
          <w:szCs w:val="24"/>
        </w:rPr>
        <w:t>, внеклассные спортивные занятия и соревнования.</w:t>
      </w:r>
    </w:p>
    <w:p>
      <w:pPr>
        <w:pStyle w:val="Default"/>
        <w:rPr>
          <w:sz w:val="28"/>
          <w:szCs w:val="28"/>
        </w:rPr>
      </w:pPr>
      <w:r>
        <w:rPr>
          <w:rStyle w:val="FontStyle12"/>
          <w:b/>
          <w:sz w:val="24"/>
          <w:szCs w:val="24"/>
        </w:rPr>
        <w:t xml:space="preserve">              </w:t>
      </w:r>
    </w:p>
    <w:p>
      <w:pPr>
        <w:pStyle w:val="TextBody"/>
        <w:ind w:firstLine="709"/>
        <w:jc w:val="both"/>
        <w:rPr>
          <w:rStyle w:val="FontStyle12"/>
          <w:b/>
          <w:b/>
          <w:sz w:val="24"/>
          <w:szCs w:val="24"/>
          <w:u w:val="single"/>
          <w:lang w:val="ru-RU"/>
        </w:rPr>
      </w:pPr>
      <w:r>
        <w:rPr>
          <w:b/>
          <w:bCs/>
          <w:iCs/>
          <w:color w:val="000000"/>
          <w:u w:val="single"/>
          <w:shd w:fill="FFFFFF" w:val="clear"/>
        </w:rPr>
        <w:t xml:space="preserve">Вывод: организация учебного процесса соответствует </w:t>
      </w:r>
      <w:r>
        <w:rPr>
          <w:b/>
          <w:bCs/>
          <w:iCs/>
          <w:color w:val="000000"/>
          <w:u w:val="single"/>
          <w:shd w:fill="FFFFFF" w:val="clear"/>
          <w:lang w:val="ru-RU"/>
        </w:rPr>
        <w:t>основным нормативно-правовым документам</w:t>
      </w:r>
      <w:r>
        <w:rPr>
          <w:b/>
          <w:bCs/>
          <w:iCs/>
          <w:color w:val="000000"/>
          <w:u w:val="single"/>
          <w:shd w:fill="FFFFFF" w:val="clear"/>
        </w:rPr>
        <w:t xml:space="preserve">; </w:t>
      </w:r>
      <w:r>
        <w:rPr>
          <w:b/>
          <w:bCs/>
          <w:iCs/>
          <w:color w:val="000000"/>
          <w:u w:val="single"/>
          <w:shd w:fill="FFFFFF" w:val="clear"/>
          <w:lang w:val="ru-RU"/>
        </w:rPr>
        <w:t>педагогические работники</w:t>
      </w:r>
      <w:r>
        <w:rPr>
          <w:b/>
          <w:bCs/>
          <w:iCs/>
          <w:color w:val="000000"/>
          <w:u w:val="single"/>
          <w:shd w:fill="FFFFFF" w:val="clear"/>
        </w:rPr>
        <w:t xml:space="preserve"> осуществляют внедрение новых форм и методов обучения, информационных технологий в образовательный процесс; условия реализации образовательного процесса достаточны для ведения образовательной деятельности</w:t>
      </w:r>
      <w:r>
        <w:rPr>
          <w:b/>
          <w:bCs/>
          <w:iCs/>
          <w:color w:val="000000"/>
          <w:u w:val="single"/>
          <w:shd w:fill="FFFFFF" w:val="clear"/>
          <w:lang w:val="ru-RU"/>
        </w:rPr>
        <w:t xml:space="preserve"> по ООП</w:t>
      </w:r>
      <w:r>
        <w:rPr>
          <w:b/>
          <w:bCs/>
          <w:iCs/>
          <w:color w:val="000000"/>
          <w:u w:val="single"/>
          <w:shd w:fill="FFFFFF" w:val="clear"/>
        </w:rPr>
        <w:t>.</w:t>
      </w:r>
      <w:r>
        <w:rPr>
          <w:rStyle w:val="FontStyle12"/>
          <w:b/>
          <w:sz w:val="24"/>
          <w:szCs w:val="24"/>
          <w:u w:val="single"/>
          <w:lang w:val="ru-RU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Style w:val="FontStyle12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5 Востребованность выпускников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701"/>
      </w:tblGrid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ведения о трудоустройстве и социальной адаптации выпускников Показ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од выпу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од выпу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од выпуска 2017 </w:t>
            </w:r>
          </w:p>
        </w:tc>
      </w:tr>
      <w:tr>
        <w:trPr>
          <w:trHeight w:val="10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бщее количество выпускников, окончивших образовательную организацию </w:t>
            </w:r>
          </w:p>
        </w:tc>
      </w:tr>
      <w:tr>
        <w:trPr>
          <w:trHeight w:val="1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сновное общее 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6</w:t>
            </w:r>
          </w:p>
        </w:tc>
      </w:tr>
      <w:tr>
        <w:trPr>
          <w:trHeight w:val="1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реднее общее 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</w:t>
            </w:r>
          </w:p>
        </w:tc>
      </w:tr>
      <w:tr>
        <w:trPr>
          <w:trHeight w:val="10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з них продолжили образование или трудоустроились (указать количество/ %) </w:t>
            </w:r>
          </w:p>
        </w:tc>
      </w:tr>
      <w:tr>
        <w:trPr>
          <w:trHeight w:val="6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ступили в учреждения среднего профессионального образования на обучение по программам подготовки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</w:t>
            </w:r>
            <w:r>
              <w:rPr>
                <w:rFonts w:eastAsia="Cambria" w:cs="Cambria" w:ascii="Cambria" w:hAnsi="Cambri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3"/>
                <w:szCs w:val="23"/>
              </w:rPr>
              <w:t xml:space="preserve">квалифицированных рабочих, служащи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</w:t>
            </w:r>
            <w:r>
              <w:rPr>
                <w:rFonts w:eastAsia="Cambria" w:cs="Cambria" w:ascii="Cambria" w:hAnsi="Cambri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3"/>
                <w:szCs w:val="23"/>
              </w:rPr>
              <w:t xml:space="preserve">специалистов среднего звен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должили обучение в 10-м класс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анного ОО/другого О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 xml:space="preserve">42 (плюс 5-пересдач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1-ребенок-инвалид)</w:t>
            </w:r>
          </w:p>
        </w:tc>
      </w:tr>
      <w:tr>
        <w:trPr>
          <w:trHeight w:val="10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реднее общее образование: </w:t>
            </w:r>
          </w:p>
        </w:tc>
      </w:tr>
      <w:tr>
        <w:trPr>
          <w:trHeight w:val="1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ступили в ву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</w:t>
            </w:r>
          </w:p>
        </w:tc>
      </w:tr>
      <w:tr>
        <w:trPr>
          <w:trHeight w:val="6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ступили в учреждения среднего профессионального образования на обучение по программам подготовк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</w:t>
            </w:r>
            <w:r>
              <w:rPr>
                <w:rFonts w:eastAsia="Cambria" w:cs="Cambria" w:ascii="Cambria" w:hAnsi="Cambri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валифицированных рабочих, служащи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</w:t>
            </w:r>
            <w:r>
              <w:rPr>
                <w:rFonts w:eastAsia="Cambria" w:cs="Cambria" w:ascii="Cambria" w:hAnsi="Cambri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3"/>
                <w:szCs w:val="23"/>
              </w:rPr>
              <w:t xml:space="preserve">специалистов среднего зве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изваны в арм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рудоустрои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того: </w:t>
            </w:r>
          </w:p>
        </w:tc>
      </w:tr>
      <w:tr>
        <w:trPr>
          <w:trHeight w:val="1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нвалиды, находящиеся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продолжают учебу и не работаю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pStyle w:val="TextBody"/>
        <w:jc w:val="both"/>
        <w:rPr>
          <w:rStyle w:val="FontStyle12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9"/>
          <w:tab w:val="left" w:pos="900" w:leader="none"/>
        </w:tabs>
        <w:spacing w:before="0" w:after="0"/>
        <w:jc w:val="both"/>
        <w:rPr>
          <w:b/>
          <w:b/>
          <w:bCs/>
        </w:rPr>
      </w:pPr>
      <w:r>
        <w:rPr>
          <w:sz w:val="28"/>
          <w:szCs w:val="28"/>
        </w:rPr>
        <w:tab/>
      </w:r>
      <w:r>
        <w:rPr>
          <w:b/>
          <w:bCs/>
        </w:rPr>
        <w:t xml:space="preserve">Вывод: </w:t>
      </w:r>
    </w:p>
    <w:p>
      <w:pPr>
        <w:pStyle w:val="Style23"/>
        <w:tabs>
          <w:tab w:val="clear" w:pos="709"/>
          <w:tab w:val="left" w:pos="90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- 100% выпускников 9 классов определились с дальнейшей траекторией обучения. </w:t>
      </w:r>
    </w:p>
    <w:p>
      <w:pPr>
        <w:pStyle w:val="Style23"/>
        <w:tabs>
          <w:tab w:val="clear" w:pos="709"/>
          <w:tab w:val="left" w:pos="90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2 % выпускников 11 классов определились с выбором профессии, из них выбрали профессию согласно профилю обучения-78%</w:t>
      </w:r>
    </w:p>
    <w:p>
      <w:pPr>
        <w:pStyle w:val="Style23"/>
        <w:tabs>
          <w:tab w:val="clear" w:pos="709"/>
          <w:tab w:val="left" w:pos="90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В перспективе деятельности ОО оставить на контроле вопрос качества предпрофильной и профильной подготовки выпускников.</w:t>
      </w:r>
    </w:p>
    <w:p>
      <w:pPr>
        <w:pStyle w:val="Normal"/>
        <w:autoSpaceDE w:val="false"/>
        <w:spacing w:lineRule="auto" w:line="360" w:before="0" w:after="0"/>
        <w:ind w:left="212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left="212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6</w:t>
        <w:tab/>
        <w:t>Кадровое обеспечение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дровый  и качественный состав педагогических работник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воспитательный процесс в Школе в 2017  году осуществлялся 41 педагогическим работником, из них 39 учителей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ы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 «Почетный работник общего образования» –7 педагогов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етной грамотой Министерства образования РФ – 3 педагог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мотой Управления Алтайского края по образованию и делам молодежи – 9 педагогов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имеют звание «Отличник народного просвещения» – 3 педагог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) по уровню образов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63"/>
        <w:gridCol w:w="2215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с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сего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не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ьн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б) по квалификационным категориям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3106"/>
        <w:gridCol w:w="3958"/>
        <w:gridCol w:w="1538"/>
      </w:tblGrid>
      <w:tr>
        <w:trPr>
          <w:trHeight w:val="771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151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валификацион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тегория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365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озрасту</w:t>
      </w:r>
      <w:r>
        <w:rPr/>
        <w:t>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6"/>
        <w:gridCol w:w="1754"/>
        <w:gridCol w:w="1805"/>
        <w:gridCol w:w="1805"/>
        <w:gridCol w:w="1851"/>
      </w:tblGrid>
      <w:tr>
        <w:trPr>
          <w:trHeight w:val="293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же 25 л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35 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5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 ле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 лет</w:t>
            </w:r>
          </w:p>
        </w:tc>
      </w:tr>
      <w:tr>
        <w:trPr>
          <w:trHeight w:val="341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г) по полу:</w:t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ел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ческие работники в плановом режиме проходят курсы повышения квалифика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ли повышение квалификации по ФГОС НОО-100% учителей начальной школ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ли курсы по ФГОС ОВЗ, ФГОС УО-38 % учителей начальной школ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ли повышении квалификации по ФГОС ООО-100 % учителей основной школы.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360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я педагогических работников.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360" w:before="0" w:after="0"/>
        <w:ind w:left="20" w:firstLine="520"/>
        <w:jc w:val="both"/>
        <w:rPr/>
      </w:pPr>
      <w:r>
        <w:rPr>
          <w:rFonts w:cs="Times New Roman" w:ascii="Times New Roman" w:hAnsi="Times New Roman"/>
        </w:rPr>
        <w:t>В 2017 учебном году подано три заявления на аттестацию. Все успешно аттестованы</w:t>
      </w:r>
      <w:r>
        <w:rPr>
          <w:rFonts w:cs="Times New Roman" w:ascii="Times New Roman" w:hAnsi="Times New Roman"/>
          <w:lang w:val="ru-RU"/>
        </w:rPr>
        <w:t>: 2-высшая квалификационная категория; 2-первая квалификационная категория; 2- соответств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shd w:fill="FFFFFF" w:val="clear"/>
        </w:rPr>
        <w:t xml:space="preserve">Вывод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ую часть педагогического коллектива составляют опытные учителя с большим стажем работы, имеющие высшую квалификационную категорию. Образование педагогов соответствует базовому образовательному преподаваемому предмету. Педагогические работники школы заинтересованы в повышении квалификационной категории, регулярно проходят аттестацию, повышая или подтверждая имеющуюся категорию. 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shd w:fill="FFFFFF" w:val="clear"/>
        </w:rPr>
        <w:t xml:space="preserve"> ОО сформирован квалифицированный педагогический коллектив, потенциал которого способен обеспечить качественную образовательную деятельность по ООП в соответствии с требованиями стандартов. </w:t>
      </w:r>
    </w:p>
    <w:p>
      <w:pPr>
        <w:pStyle w:val="Heading"/>
        <w:ind w:left="7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7</w:t>
        <w:tab/>
        <w:t xml:space="preserve"> Учебно-методическое обеспечение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ля повышения профессионального мастерства педагогических кадров в ОО в системном режиме ведется методическая работа. Создан методический совет ОО, который организует, направляет и регулирует деятельность педагогических работников по совершенствованию знаний в области педагогики, психологии и методики преподавания предмета, в области инновационных изменений в образовании.  Работа ведется по различным направлениям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онно-методическое (теоретические семинары, практикумы, круглые столы и т.д.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образование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профессиональных конкурсах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квалификации и т.д.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ение ППО, в том числе через собственный сайт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тавничество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ами деятельности является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муниципальном конкурсе разработок уроков по математике приняла участие Соснина С.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традиционном региональном этапе Ярмарки педагогических инноваций в с. Черемное в 2017 году: Попова А.А., Маркина Ю.В. провели мастер-класс, Клипенштейн Н.В. стала участником Ярмарк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ова А.А., учитель начальных классов приняла участие в  конкурсе на получение денежного поощрения лучшим учителям в рамках реализации приоритетного национального проекта «Образование» 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лованова Т.П., Доброгорская Е.В. стали участниками краевой комиссии по проверке работ ГИА-2017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илованова Т.П., учитель истории и обществознания,</w:t>
      </w:r>
      <w:r>
        <w:rPr>
          <w:rFonts w:cs="Times New Roman" w:ascii="Times New Roman" w:hAnsi="Times New Roman"/>
        </w:rPr>
        <w:t xml:space="preserve"> награждена медалью «За заслуги в труде»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многолетний добросовестный труд и высокий профессионализм</w:t>
      </w:r>
      <w:r>
        <w:rPr>
          <w:color w:val="000000"/>
          <w:sz w:val="25"/>
          <w:szCs w:val="25"/>
          <w:shd w:fill="FFFFFF" w:val="clear"/>
        </w:rPr>
        <w:t xml:space="preserve">.  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Default"/>
        <w:ind w:firstLine="709"/>
        <w:jc w:val="both"/>
        <w:rPr/>
      </w:pPr>
      <w:r>
        <w:rPr>
          <w:b/>
          <w:bCs/>
          <w:u w:val="single"/>
        </w:rPr>
        <w:t>Выводы: м</w:t>
      </w:r>
      <w:r>
        <w:rPr>
          <w:b/>
          <w:color w:val="000000"/>
          <w:u w:val="single"/>
        </w:rPr>
        <w:t xml:space="preserve">етодические условия, созданные в школе, соответствуют запланированным в программе развития ОО и обеспечивают реализацию основной образовательной программы. </w:t>
      </w:r>
    </w:p>
    <w:p>
      <w:pPr>
        <w:pStyle w:val="NoSpacing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8</w:t>
        <w:tab/>
        <w:t xml:space="preserve"> Библиотечно-информационное обеспеч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показатели: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нижный фонд (всего) – 25698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литературы  - 14489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й литературы – 11209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-методической  в т. ч. 255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читателей  - 744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ниговыдача - 8915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я - 6607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 охвата - 91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ещаемость (%) - 8,88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учебной литературой (%) 100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художественной литературой (%) - 73</w:t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ая база школьной библиотеки: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библиотеки - 106,9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адочных мест - 30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лы для читателей - 10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еллажи для книг - 10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библиотеки соответствует санитарно-гигиеническим требованиям</w:t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ие средства обучения:</w:t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 - 2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р - 1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визор - 1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>-плеер - 1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утбук – 1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камера – 1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ой фотоаппарат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тер - 1</w:t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тование фонда: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истекший период было приобретено  1361  экземпляров книг, из них: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- 1139 комплектов (1341экземпляров)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й- 20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иаресурсы -0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1 п/г 2017 года было выписано 8 периодических изданий: 2 газеты, 6 журналов( в т.ч. для детей -2)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 п/г 2016 года выписано 5 периодических издания: 3 газеты, 2 журнала ( в т.ч. для детей -1)</w:t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/>
      </w:pPr>
      <w:r>
        <w:rPr/>
        <w:t>Кадры:</w:t>
      </w:r>
    </w:p>
    <w:tbl>
      <w:tblPr>
        <w:tblW w:w="923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56"/>
        <w:gridCol w:w="1616"/>
        <w:gridCol w:w="780"/>
        <w:gridCol w:w="707"/>
        <w:gridCol w:w="708"/>
        <w:gridCol w:w="708"/>
        <w:gridCol w:w="849"/>
        <w:gridCol w:w="608"/>
      </w:tblGrid>
      <w:tr>
        <w:trPr>
          <w:trHeight w:val="53" w:hRule="atLeast"/>
        </w:trPr>
        <w:tc>
          <w:tcPr>
            <w:tcW w:w="3256" w:type="dxa"/>
            <w:vMerge w:val="restart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.И.О. библиотека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360" w:type="dxa"/>
            <w:gridSpan w:val="6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таж</w:t>
            </w:r>
          </w:p>
        </w:tc>
      </w:tr>
      <w:tr>
        <w:trPr>
          <w:trHeight w:val="53" w:hRule="atLeast"/>
        </w:trPr>
        <w:tc>
          <w:tcPr>
            <w:tcW w:w="3256" w:type="dxa"/>
            <w:vMerge w:val="continue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щий</w:t>
            </w:r>
          </w:p>
        </w:tc>
        <w:tc>
          <w:tcPr>
            <w:tcW w:w="2165" w:type="dxa"/>
            <w:gridSpan w:val="3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 должности библиотекаря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Татьяна Александровна</w:t>
            </w:r>
          </w:p>
        </w:tc>
        <w:tc>
          <w:tcPr>
            <w:tcW w:w="1616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библиотечное</w:t>
            </w:r>
          </w:p>
        </w:tc>
        <w:tc>
          <w:tcPr>
            <w:tcW w:w="780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7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 библиотеки строилась в соответствии с поставленными задачами: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учебно-воспитательного процесса и самообразования путём библиотечно-библиографического и информационного обслуживания учащихся и педагогов;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формирование у школьников навыков независимого библиотечного пользователя, информационной культуры и культуры чтения; 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овершенствование традиционных и освоение новых технолог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направленность библиотеки в 2016-2017 учебном году определялась созданием условий для формирования личности учащихся средствами культурного наследия, формами и методами индивидуальной и массовой работы. Были проведены: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нижно-иллюстрированные выставки, тематические подборки:  «Собирал человек слова!»; « Мы все такие разные…»; « Любимый город - Новоалтайск!»; «Детство, унесённое войной…»; литературный стенд « Всё о ваших правах»;      «Для вас, эрудиты!- Б. Васильев, В. Астафьев, М. Ломоносов, К. Чуковский»; Творческая выставка-лаборатория. Тематические массовые мероприятия: Акция «Зелёная волна»; Праздник Белых Журавлей; «День Наума Грамотника»       (интеллектуальный марафон), Познавательная игра «За» и «Против» ( правовые знания); «Интеллектуальная семья»; Конкурс эпистолярного жанра; «Всемирный День Земли, Всемирный День Воды» (экологическая игра); Неделя детской и юношеской книги; Фестиваль «Сказка идёт по свету» и други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роведено 13 массовых мероприятий и оформлено 14 выставок и подборок. Число посещений на  мероприятиях – 649 человек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овали во  Всесибирских  Мерзликинских чтениях, где стали ПОБЕДИТЕЛЯМИ в конкурсе видеосюжетов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нформационное и библиотечно-библиографическое обслуживание велось в рамках запланированных мероприятий; организована работа по обеспечению учащихся художественной литературой в удалённом режиме (ЛитРес:Школа)-50 пользователей, выдано экземпляров-12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важных задач на 1018 учебный год является совершенствование информационно-библиографического обслуживания пользователей библиотеки, работа по комплектованию фонда библиотеки художественной и познавательной литературой, применение инновационных форм работы. Комплектование фонда библиотеки программно-художественной литературой велось в основном за счёт дарения книг читателями. Литература, полученная в дар во время проведения акции» Передай добро по кругу», будет оформлена в сентябре 2017 г.  Новыми книгами фонд пополнился в количестве 20-ти экземпляров  ( поступление через ИМК КАНО)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равнению с предыдущим учебным годом 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явилась новая форма обслуживания читателей библиотеки ( ЛитРес:Школа), активизировалось посещение учащимися абонемента и читального зала библиотеки, участие в массовых мероприятиях, соответственно увеличились контрольные показатели по библиоте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акет основополагающих нормативных документов для организации работы школьной библиотеки совершенствуется и дополняется по мере необходим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библиотечного фонда   в данном учебном году: поступление литературы в дар от читателей, поступление новой литературы через ИМК КАНО, произведено списание учебников, устаревших по содержанию, в количестве 194 комплектов (291 экземпляров). Фонд учебников позволил организовать 100% обеспеченность учащихся.  План по организации и проведению мероприятий выполн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библиотечно-информационный фонд располагает достаточным числом экземпляров рекомендуемой основной и дополнительной учебно-методической литературы; в ОО совершенствуется программно-информационное обеспечение учебного процесса: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 по сравнению с предыдущим учебным годом  активизировалось посещение учащимися абонемента, в том числе ЛитРес: Школу,  читального зала библиотеки,  участие в массовых мероприятиях, соответственно увеличились контрольные показатели по библиотеке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 пакет основополагающих нормативных документов для организации работы школьной библиотеки совершенствуется и дополняется по мере необходимости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- фонд учебников позволил организовать 100% обеспеченность обучающихся. </w:t>
      </w:r>
    </w:p>
    <w:p>
      <w:pPr>
        <w:pStyle w:val="Default"/>
        <w:rPr/>
      </w:pPr>
      <w:r>
        <w:rPr>
          <w:u w:val="single"/>
        </w:rPr>
        <w:t>- план по организации и проведению мероприятий выполнен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9</w:t>
        <w:tab/>
        <w:t xml:space="preserve"> Материально-техническая база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ание ОО трехэтажно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троено в 1986 году.</w:t>
      </w:r>
      <w:r>
        <w:rPr>
          <w:rFonts w:cs="Times New Roman" w:ascii="Times New Roman" w:hAnsi="Times New Roman"/>
          <w:sz w:val="24"/>
          <w:szCs w:val="24"/>
        </w:rPr>
        <w:t xml:space="preserve"> Имеются все виды благоустройства (центральное отопление, водопровод, канализация),  территория вокруг организации  ограждена полностью. Установлено внутреннее и внешнее видеонаблюдение в количестве 14 камер с  записью отслеживания на протяжении одной недел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инфраструктуры ОО входят: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спортивный зал </w:t>
      </w:r>
      <w:r>
        <w:rPr>
          <w:rFonts w:cs="Times New Roman" w:ascii="Times New Roman" w:hAnsi="Times New Roman"/>
          <w:sz w:val="24"/>
          <w:szCs w:val="24"/>
        </w:rPr>
        <w:t>площадью  284.6 кв.м, 2 спортивные раздевалки,  туалет, душевая комната,  комната учителя физической культуры;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столовая с пищеблоком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ая  на 1 этаже  школы,  на 200 посадочных мест; 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</w:t>
      </w:r>
      <w:r>
        <w:rPr>
          <w:rFonts w:cs="Times New Roman" w:ascii="Times New Roman" w:hAnsi="Times New Roman"/>
          <w:b/>
          <w:sz w:val="24"/>
          <w:szCs w:val="24"/>
        </w:rPr>
        <w:t>араж  с автомобилем и автобусом (22 посадочных места);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лыжная база</w:t>
      </w:r>
      <w:r>
        <w:rPr>
          <w:rFonts w:cs="Times New Roman" w:ascii="Times New Roman" w:hAnsi="Times New Roman"/>
          <w:sz w:val="24"/>
          <w:szCs w:val="24"/>
        </w:rPr>
        <w:t xml:space="preserve">– 95.9  кв. м.; 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медицинский кабинет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учебные кабинеты – 38 </w:t>
      </w:r>
      <w:r>
        <w:rPr>
          <w:rFonts w:cs="Times New Roman" w:ascii="Times New Roman" w:hAnsi="Times New Roman"/>
          <w:sz w:val="24"/>
          <w:szCs w:val="24"/>
        </w:rPr>
        <w:t xml:space="preserve">(кабинеты начальных классов-10; кабинет физики с лабораторией-1; кабинет химии с лабораторией-1; кабинет биологии с лабораторией-1; кабинет информатики и ИКТ с лабораторией-1;мастерская-1; кабинет обслуживающего труда-1; кабинет ИЗО-1; кабинет музыка -1; кабинет русского языка и литературы-5; кабинет математики-5; кабинет ОБЖ-1; кабинет иностранного языка-3; кабинет психолога-1; кабинет логопеда-1). В учебных кабинетах начальной школы обновлена ученическая мебель согласно требованиям ФГОС НОО, закуплено необходимое оборудование; регулярно ведется обновление оборудования и мебели в кабинетах основной и средней школы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2015 года ОО реализует Государственную программу «Доступная среда», в рамках которой закуплено учебно-лабораторное оборудование в кабинет логопеда, оборудованы кабинет психолога, оснащена комната сенсорной и психофизиологической разгрузки, проведено оснащение мест общего пользования в плане доступности и беспрепятственного передвиж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sz w:val="24"/>
          <w:szCs w:val="24"/>
        </w:rPr>
        <w:t>-инфраструк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ОО функционирует  один компьютерный класс, оснащенный современным оборудованием.  Создана  единая структурированная кабельная сеть и осуществлено подключение к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компьютеров  в  учебных  помещениях  и кабинетах администрации ОО</w:t>
      </w:r>
      <w:r>
        <w:rPr/>
        <w:t>.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2427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 (комплек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мпьютеров в компьютерных класса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ационарный 1/1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бильный 1 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ционарный 1/11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ой сети, объединяющей учебные и административные компьютеры О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мпьютеров, имеющих соответствующие сертификаты, используется в образовательном процессе, в том числе, при организации методического и психолого-педагогическом сопровождении в  О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часть компьютеров имеет выход в Интер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ультимедийных проектор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интерактивных дос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, принте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Heading"/>
        <w:ind w:left="7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оступление и расходование финансовых и материаль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2017  году</w:t>
      </w:r>
    </w:p>
    <w:p>
      <w:pPr>
        <w:pStyle w:val="Heading"/>
        <w:ind w:left="720" w:hanging="0"/>
        <w:jc w:val="left"/>
        <w:rPr/>
      </w:pPr>
      <w:r>
        <w:rPr/>
        <w:t xml:space="preserve">                                                              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45"/>
        <w:gridCol w:w="1480"/>
        <w:gridCol w:w="1214"/>
        <w:gridCol w:w="3685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 поступления денежных средст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учреждения (Внебюджетные средств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24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7,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7,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трафик 853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буса 12550руб. Питание детей в летнем лагере 2603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иков 45 шт. на сумму 1359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ркеров 730руб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(муниципального) зад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4276,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6155,6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20,8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и страх. взносы 17837360 руб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 5568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слуги 2459716 руб. Содержание здания 115706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 и работы 184536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72503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 606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иков 634 шт. на сумму 233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109053 руб.</w:t>
            </w:r>
          </w:p>
        </w:tc>
      </w:tr>
      <w:tr>
        <w:trPr>
          <w:trHeight w:val="163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 (Целевые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42,69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130,2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12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уалетов   на 1-ом и 2-ом этаже  458281 руб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льца и козырька       159470 руб.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ступлений 30606 рублей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молодым специалистам  10000 руб.</w:t>
            </w:r>
          </w:p>
        </w:tc>
      </w:tr>
      <w:tr>
        <w:trPr>
          <w:trHeight w:val="6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программа «Доступная Среда»- 39369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школьников 332537 руб.  населения 16067руб</w:t>
            </w:r>
          </w:p>
        </w:tc>
      </w:tr>
      <w:tr>
        <w:trPr>
          <w:trHeight w:val="6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тдых детей 674886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м/б 250224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краевой бюджет 93353руб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41 штука  10300.Охрана труда 1200руб</w:t>
            </w:r>
          </w:p>
        </w:tc>
      </w:tr>
      <w:tr>
        <w:trPr>
          <w:trHeight w:val="6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пания 5000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 2шт.50000руб. Победителям олимпиад 2513ру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7643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804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600,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</w:rPr>
        <w:t>Вывод: состояние материально-технической базы обеспечивает возможность проведения образовательного процесса с учетом задач и специфики реализуемых ООП, позволяет педагогическому коллективу вести образовательную деятельность в соответствии с современными требованиями стандартов.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10 Внутренняя система оценки качества образовани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  <w:spacing w:val="-10"/>
        </w:rPr>
        <w:t xml:space="preserve">В ОО функционирует внутренняя система оценки качества образования в соответствии с  </w:t>
      </w:r>
      <w:r>
        <w:rPr/>
        <w:t>Положение</w:t>
      </w:r>
      <w:bookmarkStart w:id="1" w:name="bookmark1"/>
      <w:r>
        <w:rPr/>
        <w:t>м</w:t>
      </w:r>
      <w:r>
        <w:rPr>
          <w:b/>
        </w:rPr>
        <w:t xml:space="preserve"> </w:t>
      </w:r>
      <w:r>
        <w:rPr/>
        <w:t>«О  системе оценки качества образования</w:t>
      </w:r>
      <w:bookmarkEnd w:id="1"/>
      <w:r>
        <w:rPr/>
        <w:t xml:space="preserve"> в МБОУ «СОШ № 10 г. Новоалтайска Алтайского края» (утв. приказом директора </w:t>
      </w:r>
      <w:r>
        <w:rPr>
          <w:rStyle w:val="StrongEmphasis"/>
          <w:b w:val="false"/>
        </w:rPr>
        <w:t>№ 179-о от «31»августа 2017 года)</w:t>
      </w:r>
    </w:p>
    <w:p>
      <w:pPr>
        <w:pStyle w:val="14"/>
        <w:widowControl/>
        <w:tabs>
          <w:tab w:val="clear" w:pos="709"/>
          <w:tab w:val="left" w:pos="691" w:leader="none"/>
        </w:tabs>
        <w:snapToGrid w:val="true"/>
        <w:spacing w:lineRule="auto" w:line="360"/>
        <w:ind w:right="0" w:hanging="0"/>
        <w:rPr/>
      </w:pPr>
      <w:r>
        <w:rPr>
          <w:szCs w:val="24"/>
        </w:rPr>
        <w:tab/>
      </w:r>
      <w:r>
        <w:rPr>
          <w:i/>
          <w:szCs w:val="24"/>
        </w:rPr>
        <w:t>Цели</w:t>
      </w:r>
      <w:r>
        <w:rPr>
          <w:szCs w:val="24"/>
        </w:rPr>
        <w:t xml:space="preserve"> системы оценки качества образования в МБОУ «СОШ № 10 г. Новоалтайска Алтайского края»:</w:t>
      </w:r>
    </w:p>
    <w:p>
      <w:pPr>
        <w:pStyle w:val="14"/>
        <w:widowControl/>
        <w:numPr>
          <w:ilvl w:val="1"/>
          <w:numId w:val="8"/>
        </w:numPr>
        <w:tabs>
          <w:tab w:val="clear" w:pos="709"/>
          <w:tab w:val="left" w:pos="781" w:leader="none"/>
        </w:tabs>
        <w:snapToGrid w:val="true"/>
        <w:spacing w:lineRule="auto" w:line="360"/>
        <w:ind w:left="720" w:right="20" w:hanging="280"/>
        <w:jc w:val="left"/>
        <w:rPr>
          <w:szCs w:val="24"/>
        </w:rPr>
      </w:pPr>
      <w:r>
        <w:rPr>
          <w:szCs w:val="24"/>
        </w:rPr>
        <w:t>получение 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14"/>
        <w:widowControl/>
        <w:numPr>
          <w:ilvl w:val="1"/>
          <w:numId w:val="8"/>
        </w:numPr>
        <w:tabs>
          <w:tab w:val="clear" w:pos="709"/>
          <w:tab w:val="left" w:pos="805" w:leader="none"/>
        </w:tabs>
        <w:snapToGrid w:val="true"/>
        <w:spacing w:lineRule="auto" w:line="360"/>
        <w:ind w:left="720" w:right="20" w:hanging="280"/>
        <w:rPr>
          <w:szCs w:val="24"/>
        </w:rPr>
      </w:pPr>
      <w:r>
        <w:rPr>
          <w:szCs w:val="24"/>
        </w:rPr>
        <w:t>создание единой системы диагностики и качества состояния образования в ОО;</w:t>
      </w:r>
    </w:p>
    <w:p>
      <w:pPr>
        <w:pStyle w:val="14"/>
        <w:widowControl/>
        <w:numPr>
          <w:ilvl w:val="1"/>
          <w:numId w:val="8"/>
        </w:numPr>
        <w:tabs>
          <w:tab w:val="clear" w:pos="709"/>
          <w:tab w:val="left" w:pos="800" w:leader="none"/>
        </w:tabs>
        <w:snapToGrid w:val="true"/>
        <w:spacing w:lineRule="auto" w:line="360"/>
        <w:ind w:left="720" w:right="0" w:hanging="280"/>
        <w:rPr>
          <w:szCs w:val="24"/>
        </w:rPr>
      </w:pPr>
      <w:r>
        <w:rPr>
          <w:szCs w:val="24"/>
        </w:rPr>
        <w:t>принятие обоснованных управленческих решений по коррекции и повышению уровня качества образования в ОО.</w:t>
      </w:r>
    </w:p>
    <w:p>
      <w:pPr>
        <w:pStyle w:val="14"/>
        <w:widowControl/>
        <w:tabs>
          <w:tab w:val="clear" w:pos="709"/>
          <w:tab w:val="left" w:pos="721" w:leader="none"/>
        </w:tabs>
        <w:snapToGrid w:val="true"/>
        <w:spacing w:lineRule="auto" w:line="360"/>
        <w:ind w:left="20" w:right="0" w:hanging="0"/>
        <w:rPr/>
      </w:pPr>
      <w:r>
        <w:rPr>
          <w:szCs w:val="24"/>
        </w:rPr>
        <w:tab/>
      </w:r>
      <w:r>
        <w:rPr>
          <w:i/>
          <w:szCs w:val="24"/>
        </w:rPr>
        <w:t>Основными задачами</w:t>
      </w:r>
      <w:r>
        <w:rPr>
          <w:szCs w:val="24"/>
        </w:rPr>
        <w:t xml:space="preserve"> внутришкольной системы оценки качества образования являются:</w:t>
      </w:r>
    </w:p>
    <w:p>
      <w:pPr>
        <w:pStyle w:val="14"/>
        <w:widowControl/>
        <w:numPr>
          <w:ilvl w:val="1"/>
          <w:numId w:val="8"/>
        </w:numPr>
        <w:tabs>
          <w:tab w:val="clear" w:pos="709"/>
          <w:tab w:val="left" w:pos="706" w:leader="none"/>
        </w:tabs>
        <w:snapToGrid w:val="true"/>
        <w:spacing w:lineRule="auto" w:line="360"/>
        <w:ind w:left="740" w:right="20" w:hanging="360"/>
        <w:rPr>
          <w:szCs w:val="24"/>
        </w:rPr>
      </w:pPr>
      <w:r>
        <w:rPr>
          <w:szCs w:val="24"/>
        </w:rPr>
        <w:t>формирование единого понимания критериев образования и подходов к его измерению;</w:t>
      </w:r>
    </w:p>
    <w:p>
      <w:pPr>
        <w:pStyle w:val="14"/>
        <w:widowControl/>
        <w:numPr>
          <w:ilvl w:val="1"/>
          <w:numId w:val="8"/>
        </w:numPr>
        <w:tabs>
          <w:tab w:val="clear" w:pos="709"/>
          <w:tab w:val="left" w:pos="730" w:leader="none"/>
        </w:tabs>
        <w:snapToGrid w:val="true"/>
        <w:spacing w:lineRule="auto" w:line="360"/>
        <w:ind w:left="740" w:right="20" w:hanging="360"/>
        <w:rPr>
          <w:szCs w:val="24"/>
        </w:rPr>
      </w:pPr>
      <w:r>
        <w:rPr>
          <w:szCs w:val="24"/>
        </w:rPr>
        <w:t>информационное, аналитическое и экспертное обеспечение мониторинга системы образования в ОО;</w:t>
      </w:r>
    </w:p>
    <w:p>
      <w:pPr>
        <w:pStyle w:val="14"/>
        <w:widowControl/>
        <w:numPr>
          <w:ilvl w:val="1"/>
          <w:numId w:val="8"/>
        </w:numPr>
        <w:tabs>
          <w:tab w:val="clear" w:pos="709"/>
          <w:tab w:val="left" w:pos="726" w:leader="none"/>
        </w:tabs>
        <w:snapToGrid w:val="true"/>
        <w:spacing w:lineRule="auto" w:line="360"/>
        <w:ind w:left="740" w:right="20" w:hanging="360"/>
        <w:rPr>
          <w:szCs w:val="24"/>
        </w:rPr>
      </w:pPr>
      <w:r>
        <w:rPr>
          <w:szCs w:val="24"/>
        </w:rPr>
        <w:t>формирование системы аналитических показателей, позволяющих эффективно реализовывать основные цели оценки качества образования;</w:t>
      </w:r>
    </w:p>
    <w:p>
      <w:pPr>
        <w:pStyle w:val="14"/>
        <w:widowControl/>
        <w:numPr>
          <w:ilvl w:val="1"/>
          <w:numId w:val="8"/>
        </w:numPr>
        <w:tabs>
          <w:tab w:val="clear" w:pos="709"/>
          <w:tab w:val="left" w:pos="730" w:leader="none"/>
        </w:tabs>
        <w:snapToGrid w:val="true"/>
        <w:spacing w:lineRule="auto" w:line="360"/>
        <w:ind w:left="740" w:right="20" w:hanging="360"/>
        <w:rPr>
          <w:szCs w:val="24"/>
        </w:rPr>
      </w:pPr>
      <w:r>
        <w:rPr>
          <w:szCs w:val="24"/>
        </w:rPr>
        <w:t>оценка уровня индивидуальных образовательных достижений обучающихся ОО при итоговой аттестации;</w:t>
      </w:r>
    </w:p>
    <w:p>
      <w:pPr>
        <w:pStyle w:val="14"/>
        <w:widowControl/>
        <w:numPr>
          <w:ilvl w:val="1"/>
          <w:numId w:val="8"/>
        </w:numPr>
        <w:tabs>
          <w:tab w:val="clear" w:pos="709"/>
          <w:tab w:val="left" w:pos="721" w:leader="none"/>
        </w:tabs>
        <w:snapToGrid w:val="true"/>
        <w:spacing w:lineRule="auto" w:line="360"/>
        <w:ind w:left="740" w:right="0" w:hanging="360"/>
        <w:rPr>
          <w:szCs w:val="24"/>
        </w:rPr>
      </w:pPr>
      <w:r>
        <w:rPr>
          <w:szCs w:val="24"/>
        </w:rPr>
        <w:t>оценка состояния и эффективности профессиональной деятельности педагогов;</w:t>
      </w:r>
    </w:p>
    <w:p>
      <w:pPr>
        <w:pStyle w:val="14"/>
        <w:widowControl/>
        <w:numPr>
          <w:ilvl w:val="1"/>
          <w:numId w:val="8"/>
        </w:numPr>
        <w:tabs>
          <w:tab w:val="clear" w:pos="709"/>
          <w:tab w:val="left" w:pos="726" w:leader="none"/>
        </w:tabs>
        <w:snapToGrid w:val="true"/>
        <w:spacing w:lineRule="auto" w:line="360"/>
        <w:ind w:left="740" w:right="20" w:hanging="360"/>
        <w:rPr>
          <w:szCs w:val="24"/>
        </w:rPr>
      </w:pPr>
      <w:r>
        <w:rPr>
          <w:szCs w:val="24"/>
        </w:rPr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14"/>
        <w:widowControl/>
        <w:numPr>
          <w:ilvl w:val="1"/>
          <w:numId w:val="8"/>
        </w:numPr>
        <w:tabs>
          <w:tab w:val="clear" w:pos="709"/>
          <w:tab w:val="left" w:pos="730" w:leader="none"/>
        </w:tabs>
        <w:snapToGrid w:val="true"/>
        <w:spacing w:lineRule="auto" w:line="360"/>
        <w:ind w:left="740" w:right="0" w:hanging="360"/>
        <w:rPr>
          <w:szCs w:val="24"/>
        </w:rPr>
      </w:pPr>
      <w:r>
        <w:rPr>
          <w:szCs w:val="24"/>
        </w:rPr>
        <w:t>выявление факторов, влияющих на качество образования;</w:t>
      </w:r>
    </w:p>
    <w:p>
      <w:pPr>
        <w:pStyle w:val="14"/>
        <w:widowControl/>
        <w:numPr>
          <w:ilvl w:val="1"/>
          <w:numId w:val="8"/>
        </w:numPr>
        <w:tabs>
          <w:tab w:val="clear" w:pos="709"/>
          <w:tab w:val="left" w:pos="721" w:leader="none"/>
        </w:tabs>
        <w:snapToGrid w:val="true"/>
        <w:spacing w:lineRule="auto" w:line="360"/>
        <w:ind w:left="740" w:right="20" w:hanging="360"/>
        <w:rPr>
          <w:szCs w:val="24"/>
        </w:rPr>
      </w:pPr>
      <w:r>
        <w:rPr>
          <w:szCs w:val="24"/>
        </w:rPr>
        <w:t>повышение квалификации педагогических работников по вопросам, касающимся требований к лицензированию и аккредитации образовательного учреждения, аттестации педагогов, индивидуальных достижений учащихся;</w:t>
      </w:r>
    </w:p>
    <w:p>
      <w:pPr>
        <w:pStyle w:val="14"/>
        <w:widowControl/>
        <w:numPr>
          <w:ilvl w:val="1"/>
          <w:numId w:val="8"/>
        </w:numPr>
        <w:tabs>
          <w:tab w:val="clear" w:pos="709"/>
          <w:tab w:val="left" w:pos="726" w:leader="none"/>
        </w:tabs>
        <w:snapToGrid w:val="true"/>
        <w:spacing w:lineRule="auto" w:line="360"/>
        <w:ind w:left="740" w:right="20" w:hanging="360"/>
        <w:rPr>
          <w:szCs w:val="24"/>
        </w:rPr>
      </w:pPr>
      <w:r>
        <w:rPr>
          <w:szCs w:val="24"/>
        </w:rPr>
        <w:t>определение рейтинга педагогов и стимулирующей надбавки к заработной плате за высокое качество обучения и воспитания.</w:t>
      </w:r>
    </w:p>
    <w:p>
      <w:pPr>
        <w:pStyle w:val="14"/>
        <w:widowControl/>
        <w:tabs>
          <w:tab w:val="clear" w:pos="709"/>
          <w:tab w:val="left" w:pos="721" w:leader="none"/>
        </w:tabs>
        <w:snapToGrid w:val="true"/>
        <w:spacing w:lineRule="auto" w:line="360"/>
        <w:ind w:left="20" w:right="0" w:hanging="0"/>
        <w:rPr/>
      </w:pPr>
      <w:r>
        <w:rPr>
          <w:szCs w:val="24"/>
        </w:rPr>
        <w:tab/>
        <w:t>Система оценки качества образования в ОО осуществляется посредством:</w:t>
      </w:r>
    </w:p>
    <w:p>
      <w:pPr>
        <w:pStyle w:val="14"/>
        <w:widowControl/>
        <w:numPr>
          <w:ilvl w:val="0"/>
          <w:numId w:val="2"/>
        </w:numPr>
        <w:tabs>
          <w:tab w:val="clear" w:pos="709"/>
          <w:tab w:val="left" w:pos="726" w:leader="none"/>
        </w:tabs>
        <w:snapToGrid w:val="true"/>
        <w:spacing w:lineRule="auto" w:line="360"/>
        <w:ind w:left="740" w:right="0" w:hanging="360"/>
        <w:rPr/>
      </w:pPr>
      <w:r>
        <w:rPr>
          <w:szCs w:val="24"/>
        </w:rPr>
        <w:t>системы внутриучрежденческого контроля;</w:t>
      </w:r>
    </w:p>
    <w:p>
      <w:pPr>
        <w:pStyle w:val="14"/>
        <w:widowControl/>
        <w:numPr>
          <w:ilvl w:val="0"/>
          <w:numId w:val="2"/>
        </w:numPr>
        <w:tabs>
          <w:tab w:val="clear" w:pos="709"/>
          <w:tab w:val="left" w:pos="726" w:leader="none"/>
        </w:tabs>
        <w:snapToGrid w:val="true"/>
        <w:spacing w:lineRule="auto" w:line="360"/>
        <w:ind w:left="740" w:right="20" w:hanging="360"/>
        <w:rPr>
          <w:szCs w:val="24"/>
        </w:rPr>
      </w:pPr>
      <w:r>
        <w:rPr>
          <w:szCs w:val="24"/>
        </w:rPr>
        <w:t>общественной экспертизы качества образования, которая организуется силами общественных организаций и объединений родителей, учащихся ОО;</w:t>
      </w:r>
    </w:p>
    <w:p>
      <w:pPr>
        <w:pStyle w:val="14"/>
        <w:widowControl/>
        <w:numPr>
          <w:ilvl w:val="0"/>
          <w:numId w:val="2"/>
        </w:numPr>
        <w:tabs>
          <w:tab w:val="clear" w:pos="709"/>
          <w:tab w:val="left" w:pos="726" w:leader="none"/>
        </w:tabs>
        <w:snapToGrid w:val="true"/>
        <w:spacing w:lineRule="auto" w:line="360"/>
        <w:ind w:left="740" w:right="20" w:hanging="360"/>
        <w:rPr>
          <w:szCs w:val="24"/>
        </w:rPr>
      </w:pPr>
      <w:r>
        <w:rPr>
          <w:szCs w:val="24"/>
        </w:rPr>
        <w:t>внешний аудит.</w:t>
      </w:r>
    </w:p>
    <w:p>
      <w:pPr>
        <w:pStyle w:val="14"/>
        <w:tabs>
          <w:tab w:val="clear" w:pos="709"/>
          <w:tab w:val="left" w:pos="735" w:leader="none"/>
        </w:tabs>
        <w:spacing w:lineRule="auto" w:line="360"/>
        <w:ind w:left="380" w:right="20" w:hanging="0"/>
        <w:rPr>
          <w:szCs w:val="24"/>
        </w:rPr>
      </w:pPr>
      <w:r>
        <w:rPr>
          <w:szCs w:val="24"/>
        </w:rPr>
        <w:tab/>
        <w:t>Организационная структура системы оценки качества образования в ОО, занимающаяся внутришкольной оценкой, экспертизой качества образования и интерпретацией полученных результатов, включает администрацию ОО, профессиональные педагогические объединения педагогов, педагогический совет, совет школы.</w:t>
      </w:r>
    </w:p>
    <w:p>
      <w:pPr>
        <w:pStyle w:val="14"/>
        <w:tabs>
          <w:tab w:val="clear" w:pos="709"/>
          <w:tab w:val="left" w:pos="735" w:leader="none"/>
        </w:tabs>
        <w:spacing w:lineRule="auto" w:line="360"/>
        <w:ind w:left="38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дальнейшего пути развития</w:t>
      </w:r>
    </w:p>
    <w:p>
      <w:pPr>
        <w:pStyle w:val="NoSpacing"/>
        <w:spacing w:lineRule="auto" w:line="360"/>
        <w:ind w:firstLine="360"/>
        <w:rPr/>
      </w:pPr>
      <w:r>
        <w:rPr>
          <w:bCs/>
          <w:i/>
          <w:color w:val="000000"/>
          <w:spacing w:val="-4"/>
        </w:rPr>
        <w:t>Стратегические задачи ОО на 2018  год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Продолжить реализацию мер по развитию кадрового потенциала. </w:t>
        <w:br/>
        <w:t>С этой целью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повышения профессионального уровня педагогических работников с учетом выявленных дефицитов компетенций на основе требований профессионального стандарта «Педагог». Особое внимание уделить подготовке учителей начальных классов к реализации ФГОС ОВЗ. 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родолжить мероприятия, направленные на повышение эффективности функционирования АИС «Сетевой регион. Образование» и доступности и открытости сайта ОО. С этой целью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использования сети Интернет  и имеющегося учебно-лабораторного оборудования при реализации ФГОС общего образова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птимизацию образовательной сети с учетом требований ФЗ «Об образовании в Российской Федерации» и  ФГ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родолжить формирование современной системы психолого-педагогической, медицинской и социальной помощи 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этой целью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еализовывать требования краевого пилотного проекта по формированию навыков жизнестойкости обучающихся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деятельность ППМС службы ОО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системную деятельность волонтерского отряда «Стремительный» продолжить реализацию правового и психологического воспитания всех участников образовательных отношений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С целью укрепления здоровья учащих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наглядно-информационной среды по формированию культуры питания обучающихся и их родител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ыявление лучшего опыта работы по сохранению и укреплению здоровья обучающихся через проведение конкурсов и конференц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редпринять дополнительные меры по повышению качества общего образования. С этой целью:</w:t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еспечить введение ФГОС в 8 классах;</w:t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хранение доли профильных классов, предпрофессиональной подготовки; </w:t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недрение новых технологий и форм работы с одаренными детьми;</w:t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е условий для отсутствия увеличения удельного веса обучающихся, занимающихся во вторую смену;</w:t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еализацию мер по повышению качества предметного образования </w:t>
        <w:br/>
        <w:t>на основе результатов всех оценочных процедур.</w:t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-С целью развития системы оценки качества образования:</w:t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вести анализ результатов проведения независимой оценки качества деятельности образовательных организаций;</w:t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вершенствовать внутриучрежденческую оценку качества образов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</w:t>
        <w:tab/>
        <w:t>АНАЛИЗ ПОКАЗАТЕЛЕЙ ДЕЯТЕЛЬНОСТИ ОБРАЗОВАТЕЛЬНОЙ ОРГАНИЗАЦИИ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bookmarkStart w:id="2" w:name="Par186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3" w:name="Par193"/>
      <w:bookmarkEnd w:id="3"/>
      <w:r>
        <w:rPr>
          <w:rFonts w:cs="Times New Roman" w:ascii="Times New Roman" w:hAnsi="Times New Roman"/>
          <w:b/>
          <w:bCs/>
          <w:sz w:val="20"/>
          <w:szCs w:val="20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ЯТЕЛЬНОСТИ МБОУ «СОШ № 10 Г. НОВОАЛТАЙСКА АЛТАЙ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2017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bookmarkStart w:id="4" w:name="Par200"/>
            <w:bookmarkEnd w:id="4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0/4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за-4 / Профиль 4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/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/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/5,9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/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1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ab/>
              <w:t>655/75,6%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1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/9,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6" w:leader="none"/>
                <w:tab w:val="center" w:pos="71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58/9,12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  <w:tab w:val="center" w:pos="71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/1,2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1/8,1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4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8/8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/8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/13,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/13,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/5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/18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/11,3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/9,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/4.5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/13,3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bookmarkStart w:id="5" w:name="Par326"/>
            <w:bookmarkEnd w:id="5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/97,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Spacing"/>
        <w:ind w:left="2694" w:hanging="0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169025" cy="2484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03" t="32811" r="20852" b="33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b/>
          <w:b/>
          <w:bCs/>
          <w:caps/>
        </w:rPr>
      </w:pPr>
      <w:r>
        <w:rPr/>
        <w:t>Отчет рассмотрен на заседании (название органа коллективного самоуправления)___</w:t>
      </w:r>
      <w:r>
        <w:rPr>
          <w:u w:val="single"/>
          <w:lang w:val="ru-RU"/>
        </w:rPr>
        <w:t>Совета школы МБОУ «СОШ № 10 г. Новоалтайска Алтайского»__</w:t>
      </w:r>
      <w:r>
        <w:rPr>
          <w:u w:val="single"/>
        </w:rPr>
        <w:t>школы</w:t>
      </w:r>
      <w:r>
        <w:rPr/>
        <w:t xml:space="preserve"> (полное наименование) «</w:t>
      </w:r>
      <w:r>
        <w:rPr>
          <w:lang w:val="ru-RU"/>
        </w:rPr>
        <w:t>03</w:t>
      </w:r>
      <w:r>
        <w:rPr/>
        <w:t>» 201</w:t>
      </w:r>
      <w:r>
        <w:rPr>
          <w:lang w:val="ru-RU"/>
        </w:rPr>
        <w:t>8</w:t>
      </w:r>
      <w:r>
        <w:rPr/>
        <w:t xml:space="preserve"> г., протокол </w:t>
      </w:r>
      <w:r>
        <w:rPr>
          <w:lang w:val="ru-RU"/>
        </w:rPr>
        <w:t>№ 3</w:t>
      </w:r>
    </w:p>
    <w:p>
      <w:pPr>
        <w:pStyle w:val="Normal"/>
        <w:suppressAutoHyphens w:val="true"/>
        <w:ind w:firstLine="708"/>
        <w:jc w:val="righ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200"/>
        <w:ind w:firstLine="708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588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36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98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7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80"/>
      <w:jc w:val="center"/>
      <w:outlineLvl w:val="0"/>
    </w:pPr>
    <w:rPr>
      <w:rFonts w:ascii="Arial Black" w:hAnsi="Arial Black" w:cs="Arial Black"/>
      <w:cap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BodyText2Char">
    <w:name w:val="Body Text 2 Char"/>
    <w:qFormat/>
    <w:rPr>
      <w:rFonts w:cs="Times New Roman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tyle16">
    <w:name w:val="Знак Знак"/>
    <w:qFormat/>
    <w:rPr>
      <w:rFonts w:ascii="Arial" w:hAnsi="Arial" w:cs="Arial"/>
    </w:rPr>
  </w:style>
  <w:style w:type="character" w:styleId="21">
    <w:name w:val="Обычный (выровненный 2) Знак"/>
    <w:qFormat/>
    <w:rPr>
      <w:rFonts w:ascii="Cambria" w:hAnsi="Cambria" w:cs="Cambria"/>
      <w:szCs w:val="22"/>
      <w:lang w:val="ru-RU" w:bidi="ar-SA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 Black" w:hAnsi="Arial Black" w:cs="Arial Black"/>
      <w:cap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ru-RU" w:bidi="ar-SA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_"/>
    <w:qFormat/>
    <w:rPr>
      <w:rFonts w:ascii="Times New Roman" w:hAnsi="Times New Roman" w:cs="Times New Roman"/>
      <w:sz w:val="24"/>
    </w:rPr>
  </w:style>
  <w:style w:type="character" w:styleId="12">
    <w:name w:val="Заголовок №1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pt0pt">
    <w:name w:val="Основной текст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12">
    <w:name w:val="c12"/>
    <w:basedOn w:val="Style12"/>
    <w:qFormat/>
    <w:rPr/>
  </w:style>
  <w:style w:type="character" w:styleId="C29">
    <w:name w:val="c29"/>
    <w:basedOn w:val="Style12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Zag11">
    <w:name w:val="Zag_11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бычный (выровненный 2)"/>
    <w:basedOn w:val="Normal"/>
    <w:qFormat/>
    <w:pPr>
      <w:spacing w:lineRule="auto" w:line="240" w:before="0" w:after="0"/>
      <w:jc w:val="center"/>
    </w:pPr>
    <w:rPr>
      <w:rFonts w:ascii="Cambria" w:hAnsi="Cambria" w:cs="Cambria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Цитата1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4">
    <w:name w:val="Основной текст1"/>
    <w:basedOn w:val="Normal"/>
    <w:qFormat/>
    <w:pPr>
      <w:widowControl w:val="false"/>
      <w:snapToGrid w:val="false"/>
      <w:spacing w:lineRule="auto" w:line="240" w:before="0" w:after="0"/>
      <w:ind w:right="271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Style26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540" w:after="60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C4">
    <w:name w:val="c4"/>
    <w:basedOn w:val="Normal"/>
    <w:qFormat/>
    <w:pPr>
      <w:shd w:fill="FFFFFF" w:val="clear"/>
      <w:tabs>
        <w:tab w:val="clear" w:pos="709"/>
        <w:tab w:val="left" w:pos="1234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6:00Z</dcterms:created>
  <dc:creator>Admin</dc:creator>
  <dc:description/>
  <dc:language>en-US</dc:language>
  <cp:lastModifiedBy>1</cp:lastModifiedBy>
  <cp:lastPrinted>2018-04-20T08:02:00Z</cp:lastPrinted>
  <dcterms:modified xsi:type="dcterms:W3CDTF">2018-04-20T07:46:00Z</dcterms:modified>
  <cp:revision>2</cp:revision>
  <dc:subject/>
  <dc:title>МЕТОДИЧЕСКИЕ РЕКОМЕНДАЦИИ ПО ПРОВЕДЕНИЮ САМООБСЛЕДОВАНИЯ ОБРАЗОВАТЕЛЬНОГО УЧРЕЖДЕНИЯ</dc:title>
</cp:coreProperties>
</file>