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снаще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52"/>
        <w:gridCol w:w="366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пециализированных кабинетов, помещений для реализации рабоч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 и воспитательной деятельности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абинет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им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би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иологии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би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тики и ИК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би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бинетов обслуживающего тру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абин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иблиотек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овый за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л для занятия хореографи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щён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й за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сихо-физической разгруз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би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техническое оснаще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ных класс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ла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, имеющих лицензионное программн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используемых в образовательном процессе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к сети Интерне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йта образовательного учреждения в сети Интерне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novschool10.ucoz.com/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библиотечно-информационными ресурсами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71 комплек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ая и справочная литератур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экз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удожественная литератур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5 экз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ческая литератур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 экз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иодические изд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 экз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нные ресурс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экз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мплект робототехники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ециализированных помещений для организации медицинского обслуживания обучающихся в общеобразовательном учрежд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дицинского кабин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ного кабин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ое (указать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ециализированных помещений для организации питания в общеобразовательном учрежд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ово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ое (указать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лаборатор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б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абинета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швей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стерские (столярная и слесар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бинета иностранных яз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физ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абинета русского языка и литера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бинета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географ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музыки и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портивн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т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дирек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емная дирек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а заместителей дирек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абинет педагога-психоло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учителя-логоп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иблиот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диат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помогательные кабин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дицинский кабинет (с процедур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толова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портивные раздева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туалетных комнат для мальчиков и девоч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уалетная комната для детей с ОВ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ушевая комн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ната гиги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кладских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чебное оснащение ООП Н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470"/>
        <w:gridCol w:w="1375"/>
      </w:tblGrid>
      <w:tr>
        <w:trPr>
          <w:trHeight w:val="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чебно-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проект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едметных таб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сихолог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й программно-технический  комплекс для детей с ограниченными возможностями, слабослышащих детей (монитор, клавиатур, мыш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воздушно-пузырьковая труба «Мечта» с пультом управ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ви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ализированная, прочной конструкции с увеличением легкоузнаваемыми буквами, беспроводная в комплекте с ресиверо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ce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 для обеспечения беспроводной связ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опка компьютер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ksSwit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5 беспроводная с ресивер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з акриловых зеркал для воздушно-пузырьковой труб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омпакт-дисков с музыкой для релакс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 платформа для воздушно-пузырьковых трубок диаметру релаксационной стой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брооптическое волокн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 игра «Книга-лабиринт» для развития координации движения, мелкой мотор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 игра «Лабиринт-2» для развития координации дви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«счет, цвет, форм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ик с подсветкой для тактильной игры: Рисуем на песк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Ф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Xero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 форма «Пуфик 90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стен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 желт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ойстик компьютер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абинет психо-физической разгруз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ьный шар диаметром 26 см с мотором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изатор воздуха Airte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 форма "Пуфик 90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сухой бассейн со встроенными кнопками-переключателя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рачный шарик для сухого бассей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источник света к зеркальному шар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Угол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брооптический ковер "Звездное небо" наполь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брооптический модуль "Разноцветная гроза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ая тропа для ног (подушечек 7 ш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овка и координация: Кочки на болот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овка и координация: Шарик на дорож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льный тренажер «Шагомобиль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овка и координация: Черепах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овка и координация: Шарик в лабиринте (напольны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льная игра «Определи на ощупь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ный вал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ный мяч 6 с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ный мяч (д.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ный мяч (д.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ное сидение (кругло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для сжимания (желты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ручной (большо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«Гимник» красный, диам.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«Гимник»  диаметром 65см, выдерживает нагрузку до 300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«Гимник» красный,диам.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 массажный с камнями 145х40с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для дыхательных упражнений (диам. 2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200*100*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 для гимнастических упражн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малень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утяжеленный, зеленый 500 г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утяжеленный, красный,1 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бату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 со следочками 200*138с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ный коврик со следочками 165*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ый набор для прыжков «Конь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рик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ТЮМ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едметных таб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программно - технический комплекс для детей с ограниченными возможностями Rackord Bel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предметных таб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vite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наст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nov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Электронное приложение к учебнику М.И. Мор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рамоте Электронное приложение к учебнику В.Г. Горецкого, В.А. Кирюшкина, Л.А. Виноградск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Электронное приложение к учебнику Канакиной, Горецк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Электронное приложение к учебнику Н.И. Роговцев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предметных таб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q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ей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предметных таблиц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c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q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ей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c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 Самсун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предметных таб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c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игровой наб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ьная стой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предметных таб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Библиотек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 Philip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й театр</w:t>
              <w:tab/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ебели Васил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 металлический 2х сторон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1-тумбов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Эльдорад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ллаж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рок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лазер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PS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центр « Эленберг»  ( ДВД, 4 колонк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«Ленов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MSU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логопед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рачный мольбе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стенка угловая (горк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программно-технический комплекс для детей с ограниченными возможностями (монитор, клавиатура, мышь компьютерная IC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 настенное для индивидуальных занят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ая дос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анцелярский для учителя - логопе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овый спи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ильные перчат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тель медицинский деревянный однократного приме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фетка спирто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нный наглядный материал (диагностика и коррекция звукопроизношения, связной речи, фонематических процессов, лексико-грамматического строя; материалы по предупреждению и коррекции дисграфии и дислекси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развитие высших психических функ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ы бук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ы звук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ая линей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предложений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ные карточки «Собери букву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«Буквы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о слог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ое пособие «Алфавит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ное полотно для составления слов из бук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ое пособие « Звукобуквенная схем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для проверки техники чт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для чт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с текстами для чт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для различения неречевых звуков: бубен, свисток,  звучащие игруш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материал для различения речевых звуков по высот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материал для различения ритмических последовательност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с картинками – словами пароним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гры на дифференциацию звуков: лото «Футбольный мяч», «Гантели», «Гармошка для крокодила Гены», «Как зовут детей», «Что проглотила акула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ы с картинками на дифференциацию звук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овицы, мелкие предметы и игруш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для шнурования: «Шнуровальный планшет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с изображением упражнений пальчиковой гимнасти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карандаши, краски, фломасте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фарет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для раскрашивания и штрихова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самомассажа пальцев рук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ёр «Ёжик» для массажа пальцев и кистей рук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ёт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, бусы для коррекции слоговой структуры сло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очные зонд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и картинки – символы звуков, для автоматизации и дифференциации звук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24 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eno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ла Saundm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и «Времена года» «Советский художник» 19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и «Третьяковская галерея», «Советский художник»</w:t>
              <w:tab/>
              <w:t>19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едметных таб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25 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Lenov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26 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правляемый коммутато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-link Des-1008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едметных таб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27 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ей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с колонк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едметных таб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28 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q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ей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c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едметных таб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ейе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29 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 (н/б, проектор, экран, кронштейн потолочны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с колонк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ейер Тошиб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бор предметных таб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30 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едметных таб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ла кассетная  АЭЛИТА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аты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здоровье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 гимнастический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лыж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ел гимнастиче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 спортивный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 гимнастическая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гимнастический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маленький гимнастический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к гимнастический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б/б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в/б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гимнастический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футбольный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металлический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металлический маленький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пластиковый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утяжеленный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а гимнастическая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ки для тенниса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к гимнастический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в/б с тросиком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волейбольная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а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гимнастическая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гимнастическая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лабораторное оборудование ООО, СОО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622"/>
        <w:gridCol w:w="1881"/>
      </w:tblGrid>
      <w:tr>
        <w:trPr>
          <w:trHeight w:val="3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чебно-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ейн к проектор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а швей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o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швейная Чай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швейная Ягуа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с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рл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  АТЛА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самова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 электриче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 утю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чайник СКАРЛ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 настенны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 мультимедий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САМСУН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портняж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1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ка закаточ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овой посуды из нержавеющей ста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портняж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з столов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з чай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 для в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екен учеб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ткацкий учеб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б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нструментов и приспособлений для ручных рабо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вязания крючк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вязания спица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разделоч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 по кулинарии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 по материаловедению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 по технологии обработке ткани.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промышленных образцов тканей и нито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 «Шерсть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Хлопок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Шелк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Лен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 «Технология изготовления машинных швов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«Технология пошива одежд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ак столя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вая пила (дис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ль Зуб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ль электриче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труб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 для токарного стан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ал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-выдер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 эл. сварщ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люч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езц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езьбонарез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вер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лесарно-монтаж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ре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фи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абора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по металл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о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овка по металл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 ОП-3(3), ОП-8(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рт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яль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фор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а маятник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толет скобозабив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губ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фуган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ан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тка 7,5 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ф желез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ме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деревообрабатывающ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деревообрабатывающ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деревообрабатывающий Корв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заточ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металлообрабатывающий ТВ-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сверли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сверли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ТВ-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тока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токарный Корв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фрезе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фуговальный (пила самодельна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шлифовальный Корв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бц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п/мяг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сло 400 м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ур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ка для сбора посу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 деревя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Томс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ошлифовальная маш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ик металл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лин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УВР-10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упове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ок лицев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обз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и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деаск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сихолог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й программно-технический  комплекс для детей с ограниченными возможностями, слабослышащих детей (монитор, клавиатур, мыш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воздушно-пузырьковая труба «Мечта» с пультом управ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ви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e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ализированная, прочной конструкции с увеличением легкоузнаваемыми буквами, беспроводная в комплекте с ресиверо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ce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 для обеспечения беспроводной связ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опка компьютер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ksSwit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5 беспроводная с ресивер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з акриловых зеркал для воздушно-пузырьковой труб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омпакт-дисков с музыкой для релакс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 платформа для воздушно-пузырьковых трубок диаметру релаксационной стой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брооптическое волокн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 игра «Книга-лабиринт» для развития координации движения, мелкой мотор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 игра «Лабиринт-2» для развития координации дви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«счет, цвет, форм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ик с подсветкой для тактильной игры: Рисуем на песк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Ф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Xero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 форма «Пуфик 90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от сте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а желт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ойстик компьютерны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абинет психо-физической разгруз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ьный шар диаметром 26 см с мотором</w:t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изатор воздуха Airte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 форма "Пуфик 90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сухой бассейн со встроенными кнопками-переключател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рачный шарик для сухого бассей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источник света к зеркальному шар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Угол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брооптический ковер "Звездное небо" напо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брооптический модуль "Разноцветная гроза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ая тропа для ног (подушечек 7 ш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овка и координация: Кочки на боло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овка и координация: Шарик на дорож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льный тренажер «Шагомобил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овка и координация: Черепах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овка и координация: Шарик в лабиринте (напольны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льная игра «Определи на ощуп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ный вал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ный мяч 6 с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ный мяч (д.8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ный мяч (д.10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ное сидение (кругло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для сжимания (желты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ручной (большо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«Гимник» красный, диам.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«Гимник»  диаметром 65см, выдерживает нагрузку до 300к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«Гимник» красный,диам.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 массажный с камнями 145х40с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для дыхательных упражнений (диам. 26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200*100*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 для гимнастических упражн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малень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утяжеленный, зеленый 500 г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утяжеленный, красный,1 к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бату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 со следочками 200*138с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ный коврик со следочками 165*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ый набор для прыжков «Кон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рика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ТЮМЕ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1-тумбов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Эльдорад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металлический  2х сторон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 металлический  односторон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 деревянный 2х сторон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 деревянный  односторон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рок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центр « Эленберг»  ( ДВД, 4 колонк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« Ленов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диате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AC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лазер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PS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Р/Э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, заглав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ая программа-тренажер по РУССКОМУ ЯЗЫКУ – 4000 зад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С Репетитор. Рус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Начальная школа.                       2-й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Средняя школа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й класс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Средня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й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Средня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й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Средня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й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. 8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. 6 клас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класс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древнего ми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20 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. 1941-19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20 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1. 1900-19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рубеже третьего тысячелет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 1 Александр Невский. Кутузов. Котовский. Чапае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Советская энциклопед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и начала 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выпускник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ая 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я 2.5 стереометр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я 2.5. Планиметр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я 2.5. Функции и граф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С:Репети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Часть 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физика + Живая геомет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физика 1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7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наглядных пособ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Физики 21 века. Полный Кур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электронных наглядных пособий. Физика 7-11 клас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: Электродинамика, Электромагнитные колебания и волны, Оптика, Основы специальной теории относительности, Квантовая физика, Физика атома и атомного яд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курс физики для 7-11 класс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. 9-10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кол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, физика и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и любимые мультфиль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(8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лаборатор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электронных наглядных пособий. Химия 8-11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Мультимедийное учебное пособие нового образца. 8 класс. Диск 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. Мультимедийное учебное пособие нового образца. 8 класс Диск 2..     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Кирилла и Мефодия.ч1-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Кирилла и мефодия.ч.3-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Кирилла и Мефодия.ч.5-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Кирилла и Мефодия.ч.7-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географических карт.СНГ и Балт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. Мир. Росс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Мексика. Кита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мира 200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лас земл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6-10 классы. Библиотека электронных наглядных пособ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ми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7 клас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8 клас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6 клас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читель французского я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 английского я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 Хиггинс. Английский без акце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для де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кспир В. Ромео и Джульет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е и наказание.2серия. Мёртвые душ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/ф Война и мир.1-4 серии; преступление и наказание.1се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едов А.С. Горе от ума.Действ.1-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в зеркале двух столе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 Пушки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басен(басни И.А. Крылов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едов А.С. Горе от ума.Действ.3-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 и Маргарита» 1-5 с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 и Маргарита» 6-10 с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живопис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Кирилла и Мефод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Кирилла и Мефод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физический эксперим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всемирной истории Кирилла и Мефод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физический эксперим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 Кирилла и Мефод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Полярный экспре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/ф Дубровский(А.С. Пушки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зов.2ди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/ф Двенадцать стульев.2с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Двенадц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/ф Повесть о настоящем человеке (Б.Полево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чье сердце.2с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и мёртвые.2с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/ф Ревизор (Н.Гогол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бас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/ф Пётр Первый.2с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А.С. Пушк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лан и Людмила. 2 с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и Подмосковь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кунчик: интерактивная музыкальная иг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речь.1-2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речь.3-4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ибирский.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20 век.ч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20 век.ч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ая му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А. Р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Король л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мультфильм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мультфильм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/ф А зори здесь тихие; Алые пару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ёвый сад (А.Чех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и мир.1-4 с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изобразительного искус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скус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. 10-11 класс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митаж. Искусство западной Европ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музей. Живопись.; Армия Ро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 Федот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Шишки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 Кустодие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Сурик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 Се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а Петров-Водки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Иван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ейские образ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 Брюлл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 Репи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и Вруб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девры русской живопис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 Брюлл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 Репи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Сурик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 Се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Врубель 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девры русской живопис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православ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-9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-7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 к учебнику.8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Есен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ресурсы для уч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пособ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говорить правиль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, де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-2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в школе и дома.1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живу в Ро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1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в школе и дома.2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ь на клавиатуре без ошиб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наука Всемирная 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детская энциклопед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, деление.7-9л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Лингви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наука 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энциклопедия о живот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естествозн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древней Гре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р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ew Sonic Wizar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ерворобот Л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роботЛего (дис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s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son 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компл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ый набор Л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(кондиционер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очка к стол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-куп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ейн к проектор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т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математ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ейн потолоч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 деревя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иней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Benq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наст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 деревя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иней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темат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 (н/б, проектор, экран, МФУ, кронштейн потолочны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атемат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интерактивная Smart Boar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Ac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Be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ейн для компью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озрачных геометрических тел с сечениями(разборный)</w:t>
              <w:tab/>
              <w:t>М: ЭДУСТРОНГ</w:t>
              <w:tab/>
              <w:t>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. Квадратичная функция/Квадратное неравенство Г.Н.Хромова</w:t>
              <w:tab/>
              <w:t>Дрофа</w:t>
              <w:tab/>
              <w:t>20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Алгебра 7-11 (комплект 16 таблиц) Н.М.Захарова Спектр-М</w:t>
              <w:tab/>
              <w:t>20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Алгебра 8 (комплект 15 таблиц)М.А.Попова Спектр-М</w:t>
              <w:tab/>
              <w:t>20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Алгебра 9 (комплект 14 таблиц)М.А.Попова Спектр-М</w:t>
              <w:tab/>
              <w:t>20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Алгебра и начала анализа 10 (комплект 14 таблиц) М.А.Попова</w:t>
              <w:tab/>
              <w:t>Спектр-М</w:t>
              <w:tab/>
              <w:t>20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Геометрия 7-11 (комплект 10 таблиц) Н.М.Захарова Спектр-М</w:t>
              <w:tab/>
              <w:t>20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математика 6 класс (комплект 12 таблиц) М.А.Попова</w:t>
              <w:tab/>
              <w:t>Спектр-М</w:t>
              <w:tab/>
              <w:t>20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Математика. Функции и графики (комплект 10 таблиц) Н.М.Захарова</w:t>
              <w:tab/>
              <w:t>Спектр-М 20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Стереометрия (комплект 9  таблиц) Л.Е.Кулешова Спектр-М</w:t>
              <w:tab/>
              <w:t>20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Тригонометрические уравнения и неравенства (комплект 8  таблиц) Н.М.Фурса</w:t>
              <w:tab/>
              <w:t>Спектр-М</w:t>
              <w:tab/>
              <w:t>20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D (КиМ)Уроки алгебры 10-11кл (DVD-Ьох)</w:t>
              <w:tab/>
              <w:t>М: Кирилл и Мефод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D (КиМ)Уроки геометрии 7кл  (DVD-Ьох)</w:t>
              <w:tab/>
              <w:t>М: Кирилл и Мефод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D (КиМ)Уроки геометрии 10кл (DVD-Ьох)</w:t>
              <w:tab/>
              <w:t>М: Кирилл и Мефод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D (КиМ)Уроки геометрии 11 кл (DVD-Ьох)</w:t>
              <w:tab/>
              <w:t>М: Кирилл и Мефод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D (КиМ)  Уроки геометрии 8 класс (DVD-Ьох)</w:t>
              <w:tab/>
              <w:t>М: Кирилл и Мефод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D (КиМ)Уроки алгебры 7-8 класс (DVD-Ьох)</w:t>
              <w:tab/>
              <w:t>М: Кирилл и Мефод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D (КиМ)   Уроки геометрии 9 класс (DVD-Ьох)</w:t>
              <w:tab/>
              <w:t>М: Кирилл и Мефод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D (КиМ)Уроки алгебры 9 класс (DVD-Ьох)</w:t>
              <w:tab/>
              <w:t>М: Кирилл и Мефод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D (Учитель) Профильное обучение .Алгебра\ Геометрия\Информатика. Элективные курсы.</w:t>
              <w:tab/>
              <w:t>СD-Ьох Волгоград: Уч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D (Учитель) В помощь учителю алгебра-7-9. Дидактический и раздаточный материал.</w:t>
              <w:tab/>
              <w:t>СD-Ьох Волгоград: Уч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D (Учитель) С-61  В помощь учителю геометрия-7-9. Дидактический и раздаточный материал.</w:t>
              <w:tab/>
              <w:t>СD-Ьох Волгоград: Уч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 Открытая математика Алгебра.Вер.2.6.</w:t>
              <w:tab/>
              <w:t>СD-Ьох Физик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 (Физикон).Открытая математика Планиметрия.Вер.2.6.</w:t>
              <w:tab/>
              <w:t>СD-Ьох Физик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 (Физикон).Открытая математика Стереометрия.Вер.2.6. СD-Ьох Физик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 (Физикон).Открытая математика Функции и графики..Вер.2.6.</w:t>
              <w:tab/>
              <w:t>СD-Ьох</w:t>
              <w:tab/>
              <w:t>Физик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 17 ИЗ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Степанова Комплект портретов. (выпуск 2) М. : «Дрофа», 20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и и описи картин русских художников В.Васнецова, И.Билибина. Н.П.Бойко. «Айрисспресс», 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родукции и описи картин русск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ов В.Сурикова, В.Перова. Н.П.Бойко. «Айрисспресс»,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«Городецкая роспись» С.Вохринцева. «Страна фантазия», 2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 «Дымковская игрушка»</w:t>
              <w:tab/>
              <w:t>А.Дорофеева М.:. «Мозаика-синтез»,</w:t>
              <w:tab/>
              <w:t>20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стеров. Узоры Полхов-Майдана</w:t>
              <w:tab/>
              <w:t>Т.Носова</w:t>
              <w:tab/>
              <w:t>М.: «Мозаика-синтез», 20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стеров. Дымковские игрушки. Т.Носова. М.: «Мозаика-синтез»,  20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  по цветоведению  «Спектр». Вып.1. С.И.Гудиллина ЗАО «Интерсигнал СП»,19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наглядное пособие «Комплекс средств обучения «Черчение». Вып.1. ЗАО «Интерсигнал СП», 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час в Русском музе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час в Третьяковской галере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овища Эрмитаж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девры архитектур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музей дет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пришёл в муз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искус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ю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фрук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пиров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быта (кофейник, самовар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быта (кофейник, самовар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географ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визи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юг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электр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ме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«Строение земной коры» 93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ляб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хол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сталактитовая пещ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строительных материа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То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горные породы и минера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производственнный цик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Основные формы рельеф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орный хреб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Водоразде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Обры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Речная дол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Релье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орная стра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Основные виды промышленного сырь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зные ископаемы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омплект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мир пустыни Нами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ы. Основные этапы почвообразо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ультивация зем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оч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ртретов для кабинета географ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льеф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льские го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ы Южной Сибири, Дальний Во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точно-Европейская рав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о-Восток Сибири, Среднесибирское плоскогорье, Кавк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равнин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и сопредельные государ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ми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(адм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з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ая карта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и биологические ресурсы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Россия. Физическая ка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мерика. Социально-экономиче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и Восточная Аз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тоника и минеральные ресурсы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климатические ресурсы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ая карта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карта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. Социально-экономическая ка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-Западная Азия. Социально-экономическая ка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географическая карта ми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полушар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Евро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карта ми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ми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и (интерактивные наглядные пособ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тоника и минеральные ресурсы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. Физическая кар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ркти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. Физическая ка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азия. Политическая ка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. Политическая ка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. Социально-экономическая ка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. Политическая ка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и биологические ресурсы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ость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ресурсы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климатические ресурсы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Россия. Физическая ка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карта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географические откры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Сибирь. Физическая ка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промышленный комплекс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Сибирь. Физическая ка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азия. Физическая ка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ел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оутбук, принтер, про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наст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территории государств в древ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й Восток (Индия и Китай 3 тыс.-2 в. до н.э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о- микенская Греция. (2-1 тыс. до н.э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Греция (до 5в. до н.э.)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ко-персидские войны. (5 в до н.э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ы А. Македонск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няя Италия до середины 3 в. до н.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Римского государства (3 в. до н.э.-2 в. н.э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ская империя в 1-3 вв. н.э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ская империя в 4-5 вв. н.э. Падение Западной Римской импер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пет и Передняя Азия в древ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й Египет Видеостудия «Кварт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Греция Видеостудия «Кварт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й Египет Видеостудия «Кварт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бытнообщинный строй на территории нашей страны. Древнейшие государства Закавказья и Средней Азии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ая Русь 9-начала 12 века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робленность Руси в первой половине 12 века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княжества в 12-13в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о- татарское нашествие на Русь в 13 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ы А. Невског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13 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централизованного государ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государство в 16 в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кское государство в 5 –середине 9 в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ская империя и славяне в 6-11 в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нтия в 6-11 вв. Индия и Китай в средние ве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бы в 7-11 в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опа во время крестовых походов 11-13 в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 в 13 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 в 14-15 вв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Русь Видеостудия «Квар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сударства Российского 10-14 вв. Видеостудия «Квар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Куликовом поле. . Видеостудия «Квар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ь Иван Грозный. Видеостудия «Квар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с древнейших времён до конца   XVI века (интерактивное наглядное пособие). Видеостудия «Квар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 (интерактивное наглядное пособ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студия «Квар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е карты по истории России 17-18 века и по курсу истории нового времени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государство в 17 в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при Петр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с конца 17 до 60-х годов 18 века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 во второй половине 18 века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в 18 ве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 в 16-первой половине 17 века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ая буржуазная революция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опа в 17 веке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нцузская буржуазная революция 1789-1794 гг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йна за независимость и образование США. 1775-1783 гг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открытия и колониальные захваты в 15- середине 17 в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ь Алексей Михайлович. Видеостудия «Квар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орских сражений. Видеостудия «Квар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император России. Видеостудия «Квар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Екатерины Первой до Екатерины Второй. Видеостудия «Квар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течественной истории (Кирилл и Мефодий) до 19 века. Видеостудия «Квар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всемирной истории (Кирилл и Мефодий) новая история.  Видеостудия «Квар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ового времени. 7 класс (интерактивное наглядное пособие). Видеостудия «Квар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17-18 вв. 7 класс (интерактивное наглядное пособие). Видеостудия «Квар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 в начале 19 века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 война 1812 год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апитализма в России в первой половине 19 века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 во второй половине  19 ве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апитализма в России после реформы 1861 года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рубеже 19-20 в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й раздел мира и международные отношения в 1876-1914 г.г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независимых государств в Латинской Америке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 в 50-60-х годах 19 в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 в конце 19-начале 20 вв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конце 19- начале 20 столет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-японская война 1904-1905 г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1905-1907 гг. в России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1907-1914 г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ая революция в России 1917 г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умфальное шествие Советской власти. 191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Советской вла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1918-1920 г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ьное развитие СССР 1928-1940 г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1941-1945 гг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ировая война 1914-1918 г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 после первой мировой войны 1918-1923 гг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 в 1924-1939 г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ировая война 1939-1945 г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карта мира. Новосибирск: «Картография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всемирной истории. Новейшее время. ООО Кирилл и Мефодий,</w:t>
              <w:tab/>
              <w:t>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течественной истории 19-20 вв.ООО Кирилл и Мефодий,  20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9 класс. Центрнаучфильм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ировая война.</w:t>
              <w:tab/>
              <w:t>Леннаучфильм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1941-1945 гг. Видеостудия «Кварт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торой мировой войны. Видеостудия «Кварт»,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революции 1917 год</w:t>
              <w:tab/>
              <w:t xml:space="preserve"> Видеостудия «Кварт»,  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Кабинет истор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ейн потолоч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на стой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абинет хими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наст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ф металл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ро с песк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вал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емонстрационный</w:t>
              <w:tab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лабораторный</w:t>
              <w:tab/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к подъемный</w:t>
              <w:tab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п/мягкий</w:t>
              <w:tab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для дистилляции в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для получения газ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для проведения хим. реак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я комбинированная лаборато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лаборатор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технические с разновес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высокого напря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Алюми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Волок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Каменный уголь и продукты его перерабо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Метал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Минералы и горные пор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Нефть и продукты ее перерабо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Пластм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Стекло и изделия из стек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Топли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Чугун и ст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по хим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Школьная химия в таблиц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эл. снаб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опытов по химии с эл. ток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оделей атомов для сост. молеку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оделей кристаллических реше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р посуды и принадлежностей для экспериме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+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ка электриче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получения газ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получения галогеналканов и сложных эф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получения р-ров твердых веще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электролиза р-ра со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-инф. стенд Периодическая с-ма хим. Элементов Менделее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 прям. жид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 жидкост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 электро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ля перегонки веще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 измерите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табл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секцио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демонстрации проби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лабораторный больш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лабораторный хим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диоме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«ЛЕНОВ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лаборато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1 тумбов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а лаборато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 отливной демонстрацио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а выпаритель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ТИВ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№ 1 ОС «Кисло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№ 2 ОС «Кисло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фосфор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3 ОС «Гидроксид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иак вод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й гидроокис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гидроокис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й гидроокись (изве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гидроокис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4 ОС «Оксиды металлов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окс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с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й окс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 окс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) оксид (гра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) окс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рошо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окс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5 ОС «Металл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(гранул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(порошо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ово (гранул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гранул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порошо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восстановленное (порошо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6 ОС «Щелочные и щелочноземельные металл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7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(порошо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ор кра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8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9 ОС «Галогенид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хлорист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й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й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йод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ий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II)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бром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фт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0 ОС «Сульфаты. Сульфиты. Сульфид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сульф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сульф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лезо (II) сульфат 7 – водный техн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сульф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 сульф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 сульфа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5- ти вод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сульф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сульфи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сульф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еля сульф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1 ОС «Карбона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карбон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карбонат (поташ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2) карбонат основ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карбон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гидрокарбон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бонат маг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2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сфаты. Силика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3 ОС «Ацетаты. Роданиды. Соединения желез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ферр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гексацианид (калий железистосинеродисты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ферр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гексационид (калия железосинеродист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родан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ацет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ца ацет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14 ОС «Соединения марган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перманган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гане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IV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анец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анец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5 ОС «Соединение хром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дихром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дихромат (бихрома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хром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6 ОС «Нитра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нитр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нитр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нитр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й нитр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2) нитр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нитр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7 ОС «Индикатор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акмо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тиловый оранж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енолфтале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8 ОС «Минеральные удобр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фос. Тех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амид, тех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вая селитра (нитра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евая селит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ная соль (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сульфат тех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ерфосфат гранулиров., тех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ерфосфат  двойной гранулиров., тех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оритная мука (доломитовая мук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9 ОС «Углеводород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20 ОС «Кислородосодержащие вещест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цер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этиловый эф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– бутиловый спи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утиловый спи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амиловый спи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лин (формальдегид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енглик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сусно – этиловый эфир (этилацета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21 ОС «Кислоты органическ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уксус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й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и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инов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митинов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аринов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авелев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22 ОС  «Углевод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23 ОС  «Материал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рованный уг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двухромово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угле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я карбонат (мрамор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ф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рганические кисл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фосфор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кислоты Набор 21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аминоуксус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бензой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муравьи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олеин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 пальмитин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 стеарин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щавеле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В твердые (сейф)Набор 7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сфор кра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ф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В жидкости Набор 19 ОС, 20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цер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этиловый эф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ь19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 изобутилов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 н-бутилов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лин 40%- 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екс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енглик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амиловый спирт (изопентанол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иловый эфир уксусной к-ты (этилацетат)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БОР 20 ОС, 22 ОС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н серно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енол НАБОР 20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вещества НАБОР 8 ОС, 5 ОС,  23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рованный уг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д кристалл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ово (гранул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firstLine="1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юминий НАБОР 5ОС, 9 ОС, 4ОС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мет. (пудр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мет. (гранул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я окис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хлорист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азотно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серно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я катион НАБОР 3ОС, 15 ОС, 9 ОС, 16ОС, 11 ОС, 10 ОС,   18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иак 25% вод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двухромово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хлорист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азотно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угле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серно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фосфорнокисл.(аммофо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ий НАБОР 9ОС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я окись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я гидроокись НАБОР 3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й хлористый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я окис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я гидроксид НАБОР 3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й хлористый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я карбонат (мрамор)шкаф №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firstLine="1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восстановленное (порошок) НАБОР 5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кись НАБОР 4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хлорное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ернокислое семиводное НАБОР 10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хлористый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азотнокислый НАБОР 16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углекислый кислый НАБОР 11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гидрокарбонат НАБОР 3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сернокислый НАБОР 10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марганцевокислый НАБОР 14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двухромовокислый НАБОР 15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хромовокислый НАБОР 15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роданид НАБОР 13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железосинеродистый шкаф №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итий  металлическ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6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ий хлористый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я окись   НАБОР 4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 хлористый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 сернокислый НАБОР 10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 оксид (гранулы, порошок) НАБОР 4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хлорная         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ернокислая пятиводная НАБОР 10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арбонат (Малахит) НАБОР 11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ель сернокислый НАБОР 10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е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ец уксуснокислый (ацетат) НАБОР 13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гранулы)     НАБОР 5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инк (пыль)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5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а окись   НАБОР 4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хлористый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гранулы)     НАБОР 5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инк (пыль)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5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а окись   НАБОР 4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хлористый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трий металл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хлористый   НАБОР 6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азотнокислый  (селитра)    НАБОР 16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гидроокись НАБОР 3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трий фторист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углекислый         НАБОР 11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сульфит НАБОР 10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сернистый НАБОР 10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кремнекислый (силикат) НАБОР 13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уксуснокислый (ацетат) НАБОР 13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фталеин НАБОР 17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иловый оранже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ОР 17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км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ОР 17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жечка для сжигания в 3 шт.; веществ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шт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ша кристаллизационная ( 180 мм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атив для пробирок (10 гнезд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шт;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очка стеклянная d=3- 5 мм, l=180- 200 м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бирка П-1-14-15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бирка П-1-16-15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ба коническая 250 м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ба плоскодонная 100 м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ба плоскодонная 250 м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ба плоскодонная 500 м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ба круглодонная 100 м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кан мерный 150 м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линдр мерный 100 м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жка № 2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жка № 2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жка № 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ст № 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па № 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ойник Y -образны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MS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интерактив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 измерения температу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 измерения  освещ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 измерения  содержани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 измерения  расстоя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частоты сердечных сокращ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ник для датч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микроск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лаборатория и набор датч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на подстав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сть лошади задняя и передня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сть овцы компле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кош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кры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голуб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рыб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 челове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 павиа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овые кости обезья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кр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лягуш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распилы кос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скелет млекопитающ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скелет пт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скелет земновод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оловного мозга рыб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оловного мозга земноводн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оловного мозга пресмыкающего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оловного мозга пти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оловного мозга млекопитающ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ла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сердца в разрез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ух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с человека разбо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тань в разрез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«Гигиена зубов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мозга в разрез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мозга человека с выделенными чувствительными  област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я и гомология на примере членистоног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щитных окрас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чные виды защиты от травоядных живот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защитных приспособлений у живот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 конвергенции (сходство органов движ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яйца пти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ст неандерталь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ст кроманьон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оидная раса бю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роидная раса бю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оидная раса бю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семенных раст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в и семя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ф и продукты его перерабо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ян культурных раст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ое развитие насеком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развитие насеком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я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ых пород и минера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удобр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сохранности ископаемых растений и живот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ок и продукты его перерабо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х «Вредители сада и огород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й препарат рыб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й препарат земноводн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й препарат пресмыкающего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орастущие рас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х раст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оносных раст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ка раст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вых тел гриб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ы с/х раст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 дикого и культурного со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пл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ая биология. Основы селекции. (9-11 класс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ая биология. Цитология. (9-11 класс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ая биология. Экологические факторы. Свет. (9-11 класс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ая биология. Экологические факторы. Влажность. (9-11 класс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ая биология. Экологические фактор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пература. (9-11 класс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ология систеиатика растений. (Мхи, плауны, хвощи, папоротники). Ч.1. (7 клас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ология систеиатика растений.( голосеменные)Ч.2. (7 клас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ология систеиатика растений.( покрытосеменные) Ч.3. (7 клас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ология систеиатика растений.( покрытосеменные) Ч.4.(7 клас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родоведение. 5 клас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ология. Многообразие живых организмов. 7 клас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ология. Общие закономерности. 9 клас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тория о великом женском секрет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ктронное приложение к учебнику 5 класса «Введение в биологию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ктронное приложение к учебнику 6 класса «Живой организ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ктронное приложение к учебнику 7 класса «Многообразие живых организмов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ктронное приложение к учебнику 8 класса «Челове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ктронное приложение к учебнику 9 класса «Общая биолог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ктронное приложение к учебнику 10-11 класса «Общая биолог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а живой прир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таблиц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ая клет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летки. Образовательные тка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 листа и пл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 стебля тыкв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почные гриб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. Паразиты. Сапроф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е водорос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ые и красные водорос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ай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и. Кукушкин ле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щи. Плауны. Папорот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 обыкновен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двудольных и однодоль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корней. Типы корневых сис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кор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г. Поч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разнообразие листь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строение ли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строение ветки лип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измененные побе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разнообразие цве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ве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пл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ство Розоцвет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ство Крестоцвет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ство мотыльков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ство Сложноцвет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ство Зла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ство Лилей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астительного мира на Зем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 и растения Красной кни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царство Простейш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ишечнополостные (гидр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лоские черви (белая планар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плоских червей (печеночный сосальщи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руглые черви (Нематод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ольчатые черви (дождевой черв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кольчатых черв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оллюски. Класс Брюхоног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оллюски. Класс Двустворчат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оллюски. Класс Головоног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Членистоногие. Класс Ракообраз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Членистоногие. Класс Паукообраз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Членистоногие. Класс Насеком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Членистоногие. Класс Насеком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Членистоногие. Класс Насеком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Хордовые. Подтип Бесчереп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класс Рыбы. Речной оку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класс Рыбы. Многообразие ры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Земноводные. Лягуш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Земноводные. Развитие лягушки. Многообраз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ресмыкающиеся. Ящери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ресмыкающиеся. Многообраз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тицы. Внутреннее стро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тицы. Многообраз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Млекопитающие. Крол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Млекопитающие. Многообраз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онное древо современного животного ми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обитания живот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внутренних орга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телиальная и соединительные тка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и мышечная тка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остей и типы их соедин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 челове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ные мыш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ровообращ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кровообращ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сердечных сокращ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ов дых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ов пищевар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ов выд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кринная систе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ые кле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ной моз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ой мозг челове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ня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у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одотворение и развитие зародыш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ародыша челове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микропрепараты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п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 учебный светов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о предметное на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ки для микропрепаратов 5 гнездов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икропрепаратов «Ботани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икропрепаратов «Зоолог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икропрепаратов «Анатом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икропрепаратов «Общая биолог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микропреп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отаник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ица лу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чик корня с корневым чехлик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чный срез стебля лип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язь и семяпоч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хмальные зерна картофе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оги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ус папоротн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чный срез листа сос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 мук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льца сос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льцевые зер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набору каждого микропрепарата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микропреп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оолог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 лягуш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рматозоиды бы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сти пчел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 пчел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чный срез дождевого черв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фния, цикло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 дрозофи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чный срез аскари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льная ткан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евой червь - поперечный сре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товой аппарат насекомого грызущ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гл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сти пчел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 – поперечный сре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товой аппарат комара – са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набору каждого микропрепарата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микропреп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натомии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истый эпителий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 лягушки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 человека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линовый хря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ая мышечная ткань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чно-полосатая мышечная ткань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ник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ые клетки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рматозоиды человека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лойный кубический эпителий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чный срез кожи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 – поперечный срез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хлая соединительная ткань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ые клетки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слойный плоский эпител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набору каждого микропрепарата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микропреп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щей биолог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альная клет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ая клет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ая клет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 мук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рматозоиды челове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офила (норм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ация дрозофилы (черное тело + красные глаз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ация дрозофилы (бескрылая форм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осомы челове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еклетка млекопитающ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набору каждого микропрепарата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логопе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рачный мольбе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стенка угловая (горк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программно-технический комплекс для детей с ограниченными возможностями (монитор, клавиатура, мышь компьютерная IC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карта Великобрита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карта СШ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неправильных глаго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алфави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таблица спряжения глаголов (действительный залог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USA. Facts and figur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b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esent Simple, Past Simple, future Simp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опросительных предложений с глаголом «быть» в настоящем време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-временные формы английского глаго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и порядковые числительные. Дроб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числитель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The United Kingdom and the Republic of Irelan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Presidents of the US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русский язык литера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-сканер-коп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 колон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гнитофон BB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пле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грыв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моск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диаск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ро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опроектор (кодоскоп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проектор BENQ</w:t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рок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Третьяковская галерея. Выпуск 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Третьяковская галерея. Выпуск 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ая живопись русских худож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иллюстративный матери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иллюстративный материал по литературе для 6 кл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иллюстративный материал по литературе для 7 кл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иллюстративный материал по литературе. 8 клас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удиоматериа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 к учебнику «Литература 5 клас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 к учебнику «Литература 6 клас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и к учебнику «Литература 7клас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и к учебнику «Литература 8клас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изация романа Л.Н.Толстого «Война и мир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изация повести Н.В.Гоголя «Тарас Бульб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изация романа «Преступление и наказа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и разные, разные лица…». Ильинский читает рассказы А.П.Чехо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изация романа И.С.Тургенева «Отцы и де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оголь «Ревизор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е трагедии» А.С.Пушк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«Русская литература в произведениях кинематографа. А.С.Пушкин» 4 филь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девры классической музыки. 4 ди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изация повести А.С.Пушкина «Капитанская доч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России. Большая энциклопедий Росс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Европ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в средней школ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русский язык литера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грывател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метр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VD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гры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enSonic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лонк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табл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9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10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юз и предлоги 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9, ССП, СП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8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5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для старшей школы 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ы и междометия 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настенный «Разбор простого предлож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настенный «Разбор сложного предлож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настенный «Фонетический разбор сло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ебных табл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-выразительные средства я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глаго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между частями СП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укв И и 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сложных предложения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итное и раздельное написание НЕ со словами различных часте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 прямой речь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морф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ре между подлежащим и сказуемы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 с союзом К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уффиксов причаст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предложениях с обобщающими словами при однородных члена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иставо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предложениях с деепричастиям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К и СК в именах прилагатель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между частями СП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окончаний глагол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ложных слов и их на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 цитат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Н и НН в именах прилагательных и причастия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предложениях  с обращениями, вводными и вставными конструкциями и междометиям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 союзом 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после шипящих Ж, Ш, Ч,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34 Русский язык и литера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метр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грыв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интерактив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ел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35 Физ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q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лаборато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ar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ел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ерме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ме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ме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учеб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ям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еременного и пост. то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А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электрофо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омовск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особ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кольные физические эксперименты» Молекулярная физ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ые физические эксперименты» Электрический ток в различных сред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кольные физические эксперименты» Основы молекулярно-кинетической теории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кольные физические эксперименты» Электромагнитное колебание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кольные физические эксперименты» Гидроатостатик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изика» Тепловые явления 1 часть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изика» Основы кинетики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иртуальная школа Кирилла и Мефодия» Уроки  Кирилла и Мефодия 11 класс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ртуальная школа Кирилла и Мефодия» Уроки Кирилла и Мефодия 10 клас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иртуальная школа Кирилла и Мефодия»Уроки Кирилла и Мефодия 9 класс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иртуальная школа Кирилла и Мефодия» Уроки Кирилла и Мефодия 8 класс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иртуальная школа Кирилла и Мефодия» Уроки Кирилла  Мефодия 7 класс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. Кабине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Творческие задания.    7-9 к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ая энциклопедия Космос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работы по физике 7 кл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работы по физике 8 кл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работы по физике 9 кл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работы по физике 11 кл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ая 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ичество и магнетиз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ичество и магнетизм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екулярная физика.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к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нтовая 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Электрический 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Электрические яв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динамика  10 класс Методические рекомендации к таблицам по физике: Термодинамика.</w:t>
              <w:tab/>
              <w:t>В.А. КасьяноваИздательство «ЭКЗАМЕН», ООО  «СПЕКТР-М», 20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энер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в термодинами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начало в термодинам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е начало в термодинам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иабатный проце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ар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атика    10 класс Методические рекомендации по физике: Электростатика. Л.С. Зазнобина, ЗАО «Интерсигнал СП», ООО «СПЕКТР-М», 1997,20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зация те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Миллике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Кул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ность электростатического по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ники и диэлектрики в электростатическом п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 электростатическое п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т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ия электростатического пол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инамика 10-11 Методические рекомендации по физике: Электродинамика. Л.С. Зазнобина</w:t>
              <w:tab/>
              <w:t>ЗАО «Интерсигнал СП», ООО «СПЕКТР-М»</w:t>
              <w:tab/>
              <w:t>1997,20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. Сила то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я. Закон Ома для участка цеп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сопротивления проводника от температур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иния проводник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С. Закон Ома для полной цеп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Джоуля - Ленц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ая индукц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С индукции в движущемся проводник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ктивность. Самоиндукц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ое пол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к таблицам. Наглядное пособие по физике . 9 классВ.К. Сподарец</w:t>
              <w:tab/>
              <w:t>«СПЕКТР-М» Издательство ЭКЗАМЕН» МОСКВА</w:t>
              <w:tab/>
              <w:t>2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точка. Координаты движущегося тел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Ньют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всемирного тягот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 и криволинейное движение. Движение тела по окруж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ульс тела. Закон сохранения импульс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е колебания. Величины, характеризующие колебательное движени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ческие колебания. Затухающие колеб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ужденные колебания. Резонан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ны. Продольные и поперечные волн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ые колеб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ые волны. Эхо. Интерференция зву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. Направление линий магнитного поля то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магнитного поля по его действию на электрический то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кция магнитного поля. Линии магнитной индукции. Однородное и неоднородное  магнитное пол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й поток. Явление электромагнитной индук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е волны. Интерференция све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активнос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атомного ядра. Изотопы. Альфа – и Бата – распа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связи. Дефект масс. Деление ядер уран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к таблицам. Наглядные пособия по физике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К. Сподарец «СПЕКТР-М» Издательство ЭКЗАМЕН» МОСКВА, 20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энерг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плоты. Удельная теплоёмкос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теплота сгор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охранения и превращения энерг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ление и отвердение кристаллических те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е. Кипение. Удельная теплота парообразования и конденса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 воздух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газа и пара при расширении. Двигатель внутреннего сгорания. Паровая турбин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зация тел Электрическое пол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атомов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. Электрическая цеп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металлах. Сила то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напряжени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силы тока и напряж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сопротивление проводни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ма участка цеп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сопротивление провод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е и параллельное соединение проводник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лектрического пол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электрического пол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е явлени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з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к таблицам. Кинематика и динамика материальной точки.В.А. Касьянова «СПЕКТР-М» Издательство ЭКЗАМЕН» МОСКВА, 2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ориме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ушка-моток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роме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 демонстрацио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шка-мо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сследование изопроце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агнетиз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еха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Оп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епловые яв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 электролиз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иамперме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 Паска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 с кольц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алочек по электричест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уж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ел равной м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ел равного объе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шаров-мая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агнитное поле зем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 набор по инер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с гир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учебные с гир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 полосовой демонстрационны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 полосовой ла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сопротив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 жидкост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давления внутри жидк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вращения рам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линейного расширения те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механических колеб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поверхностного натя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 правила Лен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сопротивления проводника от его дли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 теплопровод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змерения длины волн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зучения газовых зако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зучения конвекции жидк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ный цилинд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ы сообщающие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легко подвижных тележ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 зависимости сопротивления проводника от площа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периско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молекулярного строения магни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ка для демонстрации конвекции жидк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 электр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 для электроснабжения лабораторных столов напряжением 36/42 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 лабораторные  электрифицированные (36/42 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ки для хранения оборуд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постоянного и переменного тока (4В, 2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рейный источник пит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учебные с гир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оме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ы измерительные (мензурк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по механи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по молекулярной физике и термодинами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 электричест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по опти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ы лабораторные 1 Н, 4 Н (5 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оба дугообразные (А, Б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оба прям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грузов по механи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пружин с различной жёсткость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ел равного объёма и равной м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чаг-линей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бометры лаборатор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 изучению преобразования энергии, работы и мощ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оримет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тел по калоримет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исследования изопроцессов в газах (А, Б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веществ для исследования плавления и отверде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тели электрическ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метры лабораторные с пределом измерения 6В для измерения в цепях постоянного то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шка-мо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и замыкания то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проводов соединитель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ямых и дугообразных магни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иампермет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тры цифров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 электролиз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ы резисторов проволочны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наблюдения зависимости сопротивления металлов от температу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ы ползунков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лока высокоомная на колодке для измерения удельного сопротив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ветители с колпачк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ы разборные с детал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ы со щель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лин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змерения длины световой волны с набором дифракционных решё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ифракционных реше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зажигания спектральных трубок с набором труб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оскоп лаборато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фотографий треков заряженных частиц (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техническ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 низкой част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итания для практику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исследования уравнения Клайперона-Менделеева и изопроце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формации растя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-генератор и измерение КП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разбо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змерения индукции магнитного поля Зем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оскоп двухтруб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электроснабжения кабинета физики(КЭФ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стоянного и переменного напряжения(6/10 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 звуковой част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циллогра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ка электриче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оединительных пров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универсальный физ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уд для воды с прямоугольными стенками( аквариум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ки подъемные (2 шт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вакуумный с тарелкой, манометром и колпак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воздушный руч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ка вакуум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 наборный на 1 к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тр цифровой универса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метр-анеро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ы демонстрационные  (пара) с принадлежност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оме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 жидкостный демонстрацио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 меха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н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ом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демонстрацио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 металл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рометр (или гигрометр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 жидкостный или электро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ерметр стрелочный или цифров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метр стрелочный или цифров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законов механике на « воздушной подушке» с воздуходувк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«Враще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 статике с магнитными держател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ки легкоподвижные с принадлежностями (пар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рко Архиме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тоны на резонирующих ящиках с молоточк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ружин для демонстрации волн (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 гидравлический ( или его действующая модел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ел равной массы и равного объе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волн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ма наклоняющаяся с отвес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чаг демонстрацио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уды сообщающиес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 отлив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ка Ньют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 Паска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изучения газовых зако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двигателя внутреннего сгор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молекулярного движения,  молекул газа (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кристаллических реше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ь броуновского движе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апилля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ниво воздушно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теплопроводности те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зучения газовых зако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приемники (пар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ка для демонстрации конвекции в жидк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ы свинцовые со струг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 для взвешивания воздух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для теплового расшир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исследования тока в полупроводниках и их технического приме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 электростати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етры с принадлежност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универса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высокого напря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демонстрации спектров электрических по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ы электрическ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тор переменной емк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тор разбо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уктор конусообраз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тники электростатические (пар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чки из стекла, эбонита и д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выключателей и переключат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резисторов демонстрацио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ползунковых реостат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зависимости сопротивления металла от температуры (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ы изолирующие (2 шт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 электролиз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онок электрический демонстрационны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шка дроссель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рея конденсаторов (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шка для демонстрации магнитного поля(2 шт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демонстрации спектров магнитных по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лосовых, дугообразных и кольцевых магни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ки магнитные на штативах (2 шт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вращения рамки с током в магнитном п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зучения правила Лен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 геометрической оптике на магнитных держател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по геометрической опти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линз и зерк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ь оптический со скамь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 дифракции, интерференции и поляризации св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ифракционных реше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ветофильт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пектральных трубок с источником пит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ра для демонстрации сле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частиц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оразрядный счетчи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36 ИВ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ка интерактив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ar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концентр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Optoma Х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/сканер/копир San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филь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ит-систе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лос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ект+10 ученических пультов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для средней школы В.Б.Лабутин, В.А.Лабутина</w:t>
              <w:tab/>
              <w:t>Айрис-пресс 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s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программно технический комплекс для детей с ограниченными возможностями Rackord Bel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музы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гнито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ilip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диск 1 Знаменитые симфонические оркестры и пев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диск 77шедевров классической музы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диск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симфонические оркестры и пев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ер-диск 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ер-диск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ер-диск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52525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Ботинки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лыж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Гимнастический спортивный городок (на территории школ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Грана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иск здоровь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ан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оврик гимнаст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лект лы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озел гимнаст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ь спортив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Лента гимнастиче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ат гимнаст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ат маленький гимнаст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остик гимнаст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яч б/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яч в/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яч гимнаст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яч футбо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уч металл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уч металлический малень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уч пластиков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уч утяжел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алка гимнастиче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акетки для тенни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олик гимнаст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етка в/б с тросик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етка волейболь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какал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камейка гимнастиче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тенка гимнастиче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тойка волейболь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тойка для прыж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тол тенни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 футболь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Беговая дорож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тойки и щиты для баскетбо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8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7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13"/>
      <w:szCs w:val="13"/>
      <w:shd w:fill="FFFFFF" w:val="clear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cs="Times New Roman"/>
      <w:sz w:val="13"/>
      <w:szCs w:val="13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3">
    <w:name w:val="msonormal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6:00Z</dcterms:created>
  <dc:creator>Светлана</dc:creator>
  <dc:description/>
  <dc:language>en-US</dc:language>
  <cp:lastModifiedBy>1</cp:lastModifiedBy>
  <dcterms:modified xsi:type="dcterms:W3CDTF">2018-01-31T08:26:00Z</dcterms:modified>
  <cp:revision>2</cp:revision>
  <dc:subject/>
  <dc:title/>
</cp:coreProperties>
</file>