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в 2017/2018 учебном году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2268"/>
        <w:gridCol w:w="3686"/>
        <w:gridCol w:w="609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 диплому и (или) профессиональная переподгото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жова Светла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Барнаульский государственный педагогический институт, 1988 г. Квалификация: учитель английского и немецкого языков по специальности английский и немецкий я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 Профессиональная переподготовка: ФГБОУВПО Алтайская государственная педагогическая академия, 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полнительная квалификация: менеджер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 Профессиональная переподготовка: Алтайский государственный университет, 2017 г. Квалификация: магистр по направлению 47.04.01 Философ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АКИПКРО Межрегиональная научно-практическая конференция «Второй иностранный язык в школе: проблемы и перспективы»,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ИНТУИТ национальный открытый университет «Деловая переписка на английском языке» 72 часа, 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удряшова Надежд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1. Горно-Алтайский государственный университет, 1997 г. Квалификация: учитель средней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 специальности биология и 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Профессиональная переподготовка: ФГБОУ ВО Алтайский государственный педагогический университет «Менеджмент в образовании». Дополнительная квалификация менеджер образов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АКИПКРО «Общественно-государственная экспертиза воспитательной среды ОО» 16 ч., 2015 г.</w:t>
              <w:br/>
              <w:t>2. АКИПКРО «Разработка и реализация рабочей программы учебного предмета «Химия» в условиях ФГОС ООО» 32 часа, 2016 г.</w:t>
              <w:br/>
              <w:t>3. АКИПКРО «Организация проектирования и экспертиза основной образовательной программы школы в соответствии с требованиями ФГОС и Закона 273–ФЗ «Об образовании в РФ». Управление качеством образования на уровне школы в условиях реализации ФГОС» 32 часа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 АКИПКРО вебинар «Сопровождение педагогической деятельности учителя начальных классов, работающего с детьми с ОВЗ»,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 Центр дистанционного образования «Прояви себя» «Инклюзивное образование детей с ОВЗ в условиях реализации ФГОС» 108 часов, 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арева Ната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О,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Алтайский государственный институт культуры, 1990 г. Квалификация: режиссер массовых представлений и праздников по специальности культпросвет-работник высше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Профессиональная переподготовка: ФПК и ППРО Барнаульский государственный педагогический университет, 2003 г. по управлению образовательным учрежд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 Профессиональная переподготовка: ИДО ФГБОУ ВПО Алтайский государственный педагогический университет в сфере преподавания мировой художественной культуры и искусства в образовательных организациях по специальности «Методика преподавания мировой художественной культуры и искусства в образовательных организация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Центр дистанционного образования «Прояви себя» «Инклюзивное образование детей с ОВЗ в условиях реализации ФГОС» 108 часов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 КГБУ ДПО «Алтайский краевой институт повышения квалификации работников образования» тема: «Организация деятельности службы примирения (медиации) в учреждениях системы профилактики безнадзорности и правонарушений несовершеннолетних», 48 часов, 2018 г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сараб Юр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хнология, 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1. Бийский государственный педагогический институт, 198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валификация: учитель общетехн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 специальности общетехнические дисциплины и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Профессиональная переподготовка: ООО «Учебный центр «Профессионал», 2017 г.  по программе «Основы безопасности жизнедеятельности: теория и методика преподавания в образовательной организации» Квалификация: учитель, преподаватель основ безопасности жизне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ИНТУИТ национальный открытый университет «Основы разработки электронных образовательных ресурсов» 72 часа, 2016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оровикова Тамар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Барнаульское педагогическое училище Квалификация: учитель начальных классов по специальности преподавание в начальных классах общеобразовательной школы, 197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Барнаульский государственный педагогический институт, 198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валификация: учитель истории и обществ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 специальности ист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КГБПОУ «Барнаульский государственный педагогический колледж», «Нетрадиционные методы и приемы повышения результативности педагогической деятельности в условиях реализации ФГОС»16 часов,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Центр дистанционного образования «Прояви себя» «Инклюзивное образование детей с ОВЗ в условиях реализации ФГОС» 108 часов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лошин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Барнаульский государственный педагогический колледж,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Квалификация: педагог коррекционно-развивающего образования в начальных классах, по специальности коррекционная педагогика в начальном образ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Барнаульский государственный педагогический университет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валификация: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 специальности педагогика и методика нача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1. АКИПКРО «Государственно-общественное управление качеством образования в условиях реализации ФГОС обучающихся с ОВЗ и УО» 72 часа, 2015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АКЦДОТ и К «Алтай» Семинар-практикум «Методика организации проектной деятельности с обучающимися Алтайского края», 2017 г.</w:t>
              <w:br/>
              <w:t>3. КГБУ ДПО  АКИПКРО  «Содержание и методика преподавания курса финансовой грамотности различным категориям обучающихся»  72 часа, 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орлова 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рнаульский государственный педагогический университет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валификация: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 специальности педагогика и методика нача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АКИПКРО «Система оценки образовательных достижений младших школьников в условиях реализации ФГОС НОО», 72 часа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Алтайский государственный университет «Основы религиозных культур и светской этики: содержание и методика обучения учащихся современной школы», 16 часов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 Барнаульский государственный педагогический колледж «Федеральные государственные образовательные стандарты обучающихся с ограниченными возможностями здоровья: ключевые особенности и механизмы реализации» 72 часа, 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ригорьева Надежд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Барнаульский государственный педагогический университет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валификация: социальный педагог, по специальности социальная педагог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 Профессиональная переподготовка: ФГБОУВО Алтайский государственный педагогический университет, ИДО,  2017 г. Квалификация: учитель-логопед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нтр дистанционного образования «Прояви себя» «Инклюзивное образование детей с ОВЗ в условиях реализации ФГОС» 108 часов, 2018 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уськова Ларис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ий язык,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тайский государственный университет, 1985 г. Квалификация: Филолог. Преподаватель по специальности русский язык и 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АКИПКРО «Разработка и реализация программ по русскому языку и литературе в условиях ФГОС», 32 часа, 2016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брогорская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тория, 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рнаульский государственный педагогический университет, 1999 г. Квалификация: учитель истории по специальности  ист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КИПКРО «Содержание и методика преподавания курса финансовой грамотности различным категориям обучающихся» 72 часа, 2016 г.</w:t>
              <w:br/>
              <w:t>2.Алтайский государственный педагогический университет вебинар «Согласование подходов к оцениванию развернутых ответов участников ЕГЭ в 2017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. АКИПКРО «Подготовка экспертов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обществознания» 24 часа, 2017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 КГБУ «Алтайский краевой центр ППМС-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Технология наставничества в сопровождении детей и семей, находящихся в трудной жизненной ситуации», 48 часов, 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удченко Га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ий язык,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рнаульский государственный педагогический институт, 1978 г. Квалификация: учитель русского языка и литературы средней школы по специальности русский язык и 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КИПКРО «Методические аспекты развития универсальных учебных действий на уроках русского языка и литературы»  36 часов,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КГБУ «Алтайский краевой центр ППМС-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Технология наставничества в сопровождении детей и семей, находящихся в трудной жизненной ситуации», 48 часов, 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Еремина Светла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тория, 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рнаульский государственный педагогический университет, 2001 г. Квалификация: учитель истории по специальности ист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Алтайский государственный университет «Современный подход к преподаванию истории в школе на основе историко-культурного стандарта и с учетом внедрения ФГОС» 36 часов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АКИПКРО «Педагогическая деятельность по проектированию и организации уроков экономики в курсе Обществознание в соответствии с ФГОС ОО. Проектирование рабочей программы учебного предмета истории  и обществознание в соответствии с требованиями ФГОС» 32 часа, 2016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3. КГБУ ДПО АКИПКРО по теме: «Цифровой компонент и мобильные технологии в преподавании истории и обществознания», 36 часов, 2018 г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Ермаченко Кристи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д/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тайская государственная педагогическая академия, 2013 г. Квалификация: учитель начальных классов 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КГБУ ДПО  АКИППКРО  «Подготовка к введению ФГОС НОО обучающихся с ОВЗ» 36 часов,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КГБУ ДПО АКИППКРО  «Содержание и методика преподавания курса финансовой грамотности различным категориям обучающихся» 72 часа,  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Ефремова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шский государственный университет, 2005 г. Квалификация: учитель по специальности педагогика и методика нача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АКИПРО тема: «Проектирование образовательной деятельности в образовательных организациях, реализующих основные адаптированные программы для обучающихся с умственной отсталостью» 72 часа,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Центр дистанционного образования «Прояви себя» «Инклюзивное образование детей с ОВЗ в условиях реализации ФГОС» 108 часов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Ефремова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шский государственный педагогический институт, 1986 г. Квалификация: учитель начальных классов по специальности педагогика и методика нача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АКИПКРО «Система оценки образовательных достижений в условиях реализации ФГОС НОО»  72 часа,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Центр дистанционного образования «Прояви себя» «Инклюзивное образование детей с ОВЗ в условиях реализации ФГОС» 108 часов, 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божанова А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ГП Карагандинский государственный университет им. Академика Е.А. Букетова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 специальности иностранный язык (английск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йцева Н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рнаульский государственный педагогический институт, 1991 г. Квалификация: учитель начальных классов средней школы по специальности  педагогика и методика начального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АКИПКРО «Разработка и реализация программ по русскому языку и литературе в условиях ФГОС» 16 часов, 2016 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Центр дистанционного образования «Прояви себя» «Инклюзивное образование детей с ОВЗ в условиях реализации ФГОС» 108 часов, 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ипенштейн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1. Алтайский государственный аграрный университет, 2009 г. Квалификация: ученый агроном по специальности агроном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Профессиональная переподготовка: ИДО ФГБОУ ВПО Алтайская государственная педагогическая академия, 2014 г. Квалификация: учитель физической культуры и основ безопасности жизне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АКИПКРО «Планирование и проведение учебных занятий по предмету «Физическая культура» 36 часов, 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втун Ольг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Барнаульский государственный педагогический университет, 1998 г. Квалификация: учитель начальных классов средней школы по специальности педагогика и методика нача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 Профессиональная переподготовка: АКИПКРО по направлению «Практическая психология» на ведение профессиональной деятельности в сфере прикладной психологии 2004 г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КГБОУ «Алтайский краевой центр диагностики и консультирования». Семинар «Коррекционно-развивающие занятия для детей с проблемами в развитии»  8 часов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КГБОУ «Алтайский краевой центр диагностики и консультирования». Семинар      «Первая экстренная помощь школьного психолога обучающемуся при получении психотравмы» 8 часов,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3.  Барнаульский государственный колледж «ФГОС обучающихся с ОВЗ: ключевые особенности и механизмы реализации» 72 часа, 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лпакова Ольг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ий язык</w:t>
              <w:br/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дмуртский государственный университет, 1981 г. Квалификация: филолога преподавателя по специальности русский язык и 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1. АКИПКРО  «Профессионально-общественная экспертиза способов формирования УУД  в соответствии с требованиями ФГОС на уроках русского языка»  16 часов, 2015 г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уговая 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тематика, 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Барнаульский государственный педагогический институт, 1982 г.  Квалификация: учитель математики средней школы по специальности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Профессиональная переподготовка: Обучение в ООО «Инфоурок» по курсу «Физика: теория и методика преподавания в образовательной организации»  2017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1. АКИПКРО, тема: «Проектирование образовательного процесса по учебному предмету «Физика» в условиях реализации ФГОС основного общего образования» 108 часов, 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АКИПКРО «Организация формирования предметных, метапредметных и личностных результатов учащихся основного  общего образования при обучении математики» 32 часа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 ГАУ ДПО НСО «Новосибирский институт повышения квалификации и переподготовки работников образования», тема: «Формирование умений проектной деятельности в обучении школьников математике по ФГОС ОО» 24 часа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 АКИПКРО, тема: «Обучение математике детей-инвалидов в условиях инклюзивного образования» 36 часов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йер Татьяна Иос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рнаульское педагогическое училище, 1979  г. Квалификация: учитель начальных классов по специальности  преподавание в начальных классах общеобразовательной школ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АКИПКРО семинар «Организация и обеспечение координационной деятельности по сопровождению третьего этапа реализации курса ОРКСЭ» 10 ч.,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ИНТУИТ национальный открытый университет «Основы разработки электронных образовательных ресурсов» 72 часа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3. КГБУ ДПО АКИПКРО  «Подготовка к введению ФГОС ПОО обучающихся с ОВЗ» 72 часа, 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 Центр дистанционного образования «Прояви себя», тема «Методика преподавания курса «Основы религиозных культур и светской этики» (ОРКСЭ) в соответствии с ФГОС», 108 часов, 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ркина 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Барнаульский государственный педагогический колледж, 2005 г. Квалификация: педагог коррекционно-развивающего образования в начальных классах по специальности коррекционная педагогика в начальном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Алтайская государственная педагогическая академия, 2011 г. Квалификация: учитель русского языка и литературы по специальности русский язык и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Инфоурок вебинар «Новый профессиональный стандарт педагога как ресурс развития профессиональной компетенции педагогических работников» 2 часа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Институт развития образования Ханты-Мансийского автономного округа-Югры АКИПКРО  «Подготовка к ведению ФГОС НОО обучающихся с ОВЗ» 24 часа,  2016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 АКИПКРО «Подготовка к ведению ФГОС НОО обучающихся с ОВЗ» 72 часа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твиевская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.Барнаульский государственный педагогический университет, 2006 г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ификация: учитель русского языка и литературы по специальности русский язык и литература.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БГПУ Профессиональная переподготовка англий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КГБУ ДПО «Алтайский краевой институт повышения квалификации работников образования» тема: «Совершенствование профессиональной деятельности учителя иностранного языка на основе анализа результатов оценочных процедур», 16 часов, 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рченкова Н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ий язык,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Алтайский государственный университет, 1982 г. Квалификация: филолог преподаватель русского языка и литературы по специальности русский язык и литерату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АКИПКРО по теме:  «Применение дистанционных образовательных технологий и электронных образовательных ресурсов в образовательном процессе в условиях реализации ФГОС ООО» в объёме 108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КГБУ ДПО АКИПКРО по теме: «Методические аспекты развития универсальных учебных действий на уроках русского языка и литературы», 36 часов, 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илованова Татья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тория, 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тайский государственный университет, 1978 г. Квалификация: Историк. Преподаватель истории и обществоведения  по специальности ист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1. Главное управление образования и молодежной политики – «Курсы повышения квалификации членов предметной комиссии ЕГЭ по обществознанию» 72 часа. 2015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АКИПКРО «Введение ФГОС ООО: организация и проведение урока истории и обществознания на основе системно-деятельностного подхода» 108 часов, 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3.  КГБУ ДПО «Алтайский краевой институт повышения квалификации работников образования»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: Обществознание» 36 часов, 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  КГБУ ДПО «Алтайский краевой институт повышения квалификации работников образования»  «Содержание и методика преподавания курса финансовой грамотности различным категориям обучающихся» 72 часа, 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5.  КГБУ ДПО АКИПКРО по теме: «Цифровой компонент и мобильные технологии в преподавании истории и обществознания», 36 часов, 2018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 Центр дистанционного образования «Прояви себя», тема «Инклюзивное образование детей с ОВЗ в условиях реализации ФГОС», 108 часов, 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унгалова И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Алтайский политехнический институт им. Ползунова, 1987 г. Квалификация: Инженер-механик по специальности сельскохозяйственные маш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Профессиональная переподготовка: ИДО ФГБОУ ВПО Алтайская государственная педагогическая академия, 2014 г. «Технология и чер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учение технологии и черчению в образовательной организ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Центр дистанционного образования «Прояви себя» «Инклюзивное образование детей с ОВЗ в условиях реализации ФГОС» 108 часов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ФГБОУ ВО «Алтайский государственный педагогический университет»:  «Современные технологии преподавания технологии в основной школе в соответствии с ФГОС», 36 часов, 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урашова Татья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рнаульский государственный педагогический институт, 1991 г. Квалификация: учитель математики и информатики и вычислительной техники средней школы по специальности математика, информатика и вычислительная тех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КГБУ ДПО «Алтайский краевой институт повышения квалификации работников образования» "Планирование и проведение учебных занятий по математике", КГБУ ДПО  АКИПКРО 32 часа, 2016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КГБУ ДПО «Алтайский краевой институт повышения квалификации работников образования» «Реализация задачно-проблемного подхода в обучении математике» 32 часа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рыжная И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рнаульское педагогическое училище №2, 1988 г. Квалификация: учитель начальных классов по специальности преподавание в начальных классах общеобразовательной шко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Барнаульский государственный педагогический колледж « Нетрадиционные методы деятельности в условиях реализации ФГОС» 16 часа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АКИПКРО вебинар «Сопровождение педагогической деятельности учителя начальных классов, работающего с детьми с ОВЗ»,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 Центр дистанционного образования «Прояви себя» «Инклюзивное образование детей с ОВЗ в условиях реализации ФГОС» 108 часов, 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елюбина Людмил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узыка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рнаульское педагогическое училище, 1971 г. Квалификация: учитель музыки и пения общеобразовательной школы по специальности  хоровое дириж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 КГБУ ДПО «Алтайский краевой институт повышения квалификации работников образования» «Развитие познавательной и художественной активности, творческих способностей учащихся на уроках искусства в условиях ФГОС» 32 часа,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Центр дистанционного образования «Прояви себя» «Инклюзивное образование детей с ОВЗ в условиях реализации ФГОС» 108 часов, 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ечаева Ларис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образительное искусство</w:t>
              <w:br/>
              <w:t>Искусство</w:t>
              <w:br/>
              <w:t>Черчение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Новосибирский архитектурный институт, 1990 г. Квалификация: архитектор по специальности архитектура и планировка сельских населенных м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 Профессиональная переподготовка: АКИПКРО по направлению «Основы теории и методики преподавания ИЗО в школе», 2014 г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1. КГБУ ДПО «Алтайский краевой институт повышения квалификации работников образования» «Разработка и реализация содержания образовательной области «Искусство» в рамках основной общеобразовательной программы школы» 36 часа, 2017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Центр дистанционного образования «Прояви себя» «Инклюзивное образование детей с ОВЗ в условиях реализации ФГОС» 108 часов, 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охрина Олес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тематика, 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рнаульский государственный педагогический университет, 2000 г. Квалификация: учитель  математики и информатики по специальности 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АКИПКРО «Организация формирования предметных и метапредметных результатов учащихся  при обучении алгоритмизации и программированию» 36 часов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КГБУ ДПО "АКИПКРО" тема: Обучение математике детей-инвалидов и детей с ОВЗ в условиях инклюзивного образования", 36 часов, 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вчаренко Натал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иология, 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1. Барнаульский государственный педагогический колледж, 2000 г. Квалификация: учитель начальных классов по специальности преподавание в начальных классах, специализация преподавание биологии в 5-7 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Бийский педагогический государственный университет, 2005 г. Квалификация: учитель географии и экологии по специальности  география  с дополнительной специальностью  эк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3. Профессиональная переподготовка: АКИПКРО по программе «Основы теории   методики преподавания биологии в школе».  Срок обучения с 10.03.2017 г. по 10.03.2018 г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Центр дистанционного образования «Прояви себя» «Инклюзивное образование детей с ОВЗ в условиях реализации ФГОС» 108 часов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арамонова Екатерина Вал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ий язык,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тайский государственный университет, 2007 г. Квалификация: Филолог. Преподаватель по специальности «Филология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АКИПКРО "Научно-теоретические основы современного гуманитарного образования", 24 часа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КГБУ ДПО АКИПКРО по теме: «Методические аспекты развития универсальных учебных действий на уроках русского языка и литературы», 36 часов, 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п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Бийское педагогическое училище, 199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валификация: воспитатель дошколь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 специальности воспитание в дошко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 Профессиональная переподготовка: ФГБОУ ВО АлтГПУ.  Кафедра ИДО  «Начальное образование», Программа профессиональной переподготовки «Начальное образование» 06.02.2018 г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АКИПКРО «Общественно-государственная экспертиза воспитательной среды образовательной организации» 16 часов,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КГБУ ДПО «Алтайский краевой институт повышения квалификации работников образования» «Подготовка в введению ФГОС НОО обучающихся с ОВЗ» 72 часа,  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узакова Светла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ийский государственный педагогический институт, 1996 г. Квалификация: учитель начальных классов и музыки по специальности методика и педагогика нача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КГБПОУ «Барнаульский государственный педагогический колледж», «Нетрадиционные методы и приемы повышения результативности педагогической деятельности в условиях реализации ФГОС», 2016, 16 часов</w:t>
              <w:br/>
              <w:t xml:space="preserve">2. КГБУ ДПО АКИПКРО по теме: «Содержание и методика преподавания курса финансовой грамотности различным категориям обучающихся» 72 часа , 2017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 Центр дистанционного образования «Прояви себя» «Инклюзивное образование детей с ОВЗ в условиях реализации ФГОС» 108 часов, 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занова Екатерина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тайский государственный университет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валификация: бакалавр 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7.03.01 Псих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КГБУ «Алтайский краевой центр ППМС-помощи» «Психопрофилактика нарушений поведения и отклонений в развитии обучающихся с учетом их особенностей» 8 часов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Центр дистанционного образования «Прояви себя» «Инклюзивное образование детей с ОВЗ в условиях реализации ФГОС» 108 часов, 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сонова Анна Ге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Алтайский государственный колледж, 2012 г. Квалификация: учитель физической культуры и основ безопасности жизнедеятельности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1. ИДО ФГБОУ ВПО «Алтайский государственный педагогический университет, «Основные методы и технологии адаптивной физической культуры в общеобразовательной организации в условиях ФГОС» 36 часов, 2016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Алтайский государственный педагогический университет Всесибирский форум «Молодой учитель. Формула успеха»  «Организация образовательного процесса с детьми с ОВЗ»,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3. КЭС-БАСКЕТ учебно-методический семинар «Школьный баскетбол и его особенности» 18 часов, 2017 г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етко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рнаульский государственный педагогический институт, 1972 г. Квалификация: учитель физики средней школы по специальности физ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ИНТУИТ  «Основы разработки электронных  образовательных ресурсов» 72 часа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КГБУ ДПО  АКИПКРО «Содержание  и организация преподавания курса астрономии  в средней школе» 36 часов, 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снина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Барнаульский государственный педагогический университет, 2000 г. Квалификация: учитель  математики и информатики по специальности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. Профессиональная переподготовка: Обучение в ООО «Инфоурок» по курсу «Физика: теория и методика преподавания в образовательной организации»  2017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1. АКИПКРО «Проектирование образовательного процесса по учебному предмету «Физика» в условиях реализации ФГОС основного общего образования» 108 часов,  2015 г. </w:t>
              <w:br/>
              <w:t>2. КГБУ ДПО «Алтайский краевой институт повышения квалификации работников образования» по теме «Организация формирования предметных, метапредметных и личностных результатов учащихся основного общего образования при обучении математике» 32 часа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атарникова Татья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Талдыкорганский педагогический институт, 1993 г. Квалификация: учитель начальных классов по специальности педагогика и методика начального обуч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АКИПКРО по теме: «Система оценки образовательных достижений младших школьников в условиях реализации ФГОС НОО», 2015год, 7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АКИПКРО «Содержание и методика преподавания курса финансовой грамотности различным категориям обучающихся» 72 часа,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 КГБУ ДПО «Алтайский краевой институт повышения квалификации работников образования»  «Подготовка к введению ФГОС НОО обучающихся с ОВЗ» 72 часа, 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рновая Виктор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тайская государственная педагогическая академия, 2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АКИПКРО тема: «Психологическое сопровождение учащихся в условиях реализации ФГОС», 72 часа, 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КГБУ ДПО «Алтайский краевой институт повышения квалификации работников образования» «Проектирование  и реализация профилактических программ воспитательной направленности в образовательных организациях», 32 часа,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 КГБУ ДПО «Алтайский краевой институт повышения квалификации работников образования» «Цифровой компонент и мобильные технологии в образовании», 32 часа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  КГБУ ДПО «Алтайский краевой институт повышения квалификации работников образования» «Содержание и методика преподавания курса финансовой грамотности различным категориям обучающихся», 72 часа, 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каченко 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тематика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рнаульский государственный педагогический институт Квалификация: учитель математики средней школы по специальности 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АКИПКРО «Методические особенности развития математических компетенций у учащихся. Проектирование современного урока математики»  72часа,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КГБУ ДПО «Алтайский краевой институт повышения квалификации работников образования» «Реализация задачно-проблемного подхода в обучении математике» 32 часа, 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ынян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Барнаульский государственный педагогический университет, 2000 г. Квалификация: учитель начальных классов и английского языка по специальности педагогика и методика начального образ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КГБУ ДПО «Алтайский краевой институт повышения квалификации работников образования» «Разработка и реализация программ по иностранным языкам в условиях ФГОС» 36 часов,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нтр дистанционного образования «Прояви себя» «Инклюзивное образование детей с ОВЗ в условиях реализации ФГОС» 108 часов, 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Хаблак Надежд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Барнаульское педагогическое училище, 1971 г. Квалификация: учитель начальных классов по специальности 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Барнаульский государственный педагогический институт, 1989 г. Квалификация: учитель русского языка и литературы средней школы по специальности русский язык и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 Профессиональная переподготовка: ФПК и ППРО Барнаульский государственный педагогический университет, 2005 г. в сфере управления образовательным учреждение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Центр дистанционного образования «Прояви себя» «Инклюзивное образование детей с ОВЗ в условиях реализации ФГОС» 108 часов, 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Шатилова Ларис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рнаульский государственный педагогический институт, 1995 г. Квалификация: учитель начальных классов по специальности педагогика и методика начального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ООО «Вер конт Сервис» «Формирование грамотности чтения и развития письменной речи у учащихся образовательных организаций для всех ступеней школьного образования» в объёме 48 часов, 2016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Шилан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иология, химия, 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Павлодарский педагогический институт, 1981 г. Квалификация: учитель биологии и химии средней школы по специальности биология и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Профессиональная переподготовка: ООО Учебный центр «Инфоурок». Дополнительное профессиональное обучение по курсу «География». Окончание 2018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Автономная некомерческая образовательная организация «Дом учителя» «Проектирование результатов освоения учащимися основной образовательной программы в условиях реализации ФГОС» (предмет «География») 72 часа, 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Центр дистанционного образования «Прояви себя», тема «Инклюзивное образование детей с ОВЗ в условиях реализации ФГОС», 108 часов, 2018 г.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йзенбра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ГБП ОУ «Славгородский педагогический колледж», 2017 г. Педагогика дополните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фессиональная переподготовка: АКИПКРО «Основы теории и методики преподавания немецк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КГБУ ДПО «Алтайский краевой институт повышения квалификации работников образования» тема: «Развитие профессиональных компетенций учителя на основе профессионального стандарта «Педагог», 32 часа, 2017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55:00Z</dcterms:created>
  <dc:creator>пк</dc:creator>
  <dc:description/>
  <dc:language>en-US</dc:language>
  <cp:lastModifiedBy>1</cp:lastModifiedBy>
  <cp:lastPrinted>2018-01-19T12:48:00Z</cp:lastPrinted>
  <dcterms:modified xsi:type="dcterms:W3CDTF">2018-12-28T03:55:00Z</dcterms:modified>
  <cp:revision>2</cp:revision>
  <dc:subject/>
  <dc:title/>
</cp:coreProperties>
</file>