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нотации к рабочим программам учебных предметов, курсов (по каждому учебному предмету, курсу в составе образовательной программы) на текущий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русскому  языку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г. Новоалтайска Алтайского края», работающих по учеб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автора Львововой С.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среднего общего образования, содержит  цели и задачи 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3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литературе 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Лебедев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 задач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3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родному  язык (русскому)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 г. Новоалтайска Алтайского края»,  работающи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й программ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одной язык (русский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10-11 классов, составленной АИРО им. А.М. Топоров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 по родной литературе (русской)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 г. Новоалтайска Алтайского края»,  работающи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й программ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одная русская литера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10-11 классов, составленной АИРО им. А.М. Топоров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учебному предмету «Математика: алгебра и начала математического анализа, геометрия (углубленный  уровень)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   г. Новоалтайска Алтайского края», работающих по учебника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а А.Г. , «Геометрия» авторов Атанасяна Л.С.,  Бутузова В.Ф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 класс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 и задач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6 часов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информатике 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  г. Новоалтайска Алтайского края», работающих по учебнику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а  И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 класс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иностранному  языку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г. Новоалтайска Алтайского края», работающих по учебнику ав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ой М.З,  Бабушис Е.Е., Снежко Н.Д.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3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биологии (базов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Сивоглазова В.И., Агафоновой И.Б., Захаровой Е.Т.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бочая программа по химии (базовый уровен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Габриеляна О.С.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физике (базов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 Г. Я. Мякишева, Б. Б. Буховцева, Н. Н. Сотского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2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истории Росс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     г. Новоалтайска Алтайского края», работающих по учебнику ав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буева О.В., Карпачева С.П. и др. «История России: начало 20- начало 21 века. 10 класс (базовый уровень)». Программ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44 часа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всеобщей истор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     г. г. Новоалтайска Алтайского края», работающих по учебнику    «Новейшая история. 10 класс»  ав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 Сороко-Цюпа, А.О. Сороко-Цюпа, под ред. А.А. Искандер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26 часов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обществознанию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 Л.Н. Боголюбова, Ю.И. Аверьянов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2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праву (углубленный 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Певцовой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2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географии (базов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Максаковского 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Ляха В.И.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3 час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основам безопасности жизнедеятельности 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 программа предназначена для учителей МБОУ «СОШ № 10                         г. Новоалтайска Алтайского края», работающих по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Смирнова А.Т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средне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2 часа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элективному курсу «Индивидуальны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        г. Новоалтайска Алтайского кр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ю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курса «Индивидуальный проект» является создание условий для развития личности обучающегося, способ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даптироваться в условиях сложного, изменчив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являть социальную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амостоятельно добывать новые знания, работать над развитием интел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структивно сотрудничать с окружающ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енерировать новые идеи, творчески мысл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еализации поставленной цели решаются следующи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учение навыкам проблематизации (формулирования ведущей проблемы и под проблемы, постановки задач, вытекающих из этих проб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исследовательских навыков, то есть способности к анализу, синтезу, выдвижению гипотез, детализации и обоб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учение поиску нужной информации, вычленению и усвоению необходимого знания из информационного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навыков самоанализа и рефлексии (самоанализа успешности и результативности решения проблемы про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учение умению презентовать ход своей деятельности и ее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навыков конструктив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развитие навыков публичного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элективному курсу «Решение планиметр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        г. Новоалтайска Алтай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и систематизировать знания учащихся по основным разделам плани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некоторыми методами и приемами решения планиметр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я применять полученные знания при решении «нетипичных», нестандар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ь знания учащихся теоремами прикладного характера, областью применения которых являютс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и углубить представления учащихся о приемах и методах решения планиметр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овладеть рядом технических и интеллектуальных умений на уровне свободного их использования; развить интерес и положительную мотивацию изучения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чая программа по элективному курсу «Русское правописание: орфография, пункту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 программа предназначена для учителей МБОУ «СОШ № 10                             г. Новоалтайска Алтайского края».</w:t>
            </w:r>
          </w:p>
          <w:p>
            <w:pPr>
              <w:pStyle w:val="Style31"/>
              <w:widowControl/>
              <w:ind w:left="360" w:hanging="0"/>
              <w:rPr/>
            </w:pPr>
            <w:r>
              <w:rPr/>
              <w:t>Цель курса:</w:t>
            </w:r>
          </w:p>
          <w:p>
            <w:pPr>
              <w:pStyle w:val="Style31"/>
              <w:widowControl/>
              <w:ind w:left="360" w:hanging="0"/>
              <w:rPr/>
            </w:pPr>
            <w:r>
              <w:rPr/>
              <w:t xml:space="preserve">Углубление знаний учащихся по фонетике и графике, лексике и фразеологии, грамматике и правописанию через повышение грамотности учеников, развитие культуры письменной речи. </w:t>
            </w:r>
          </w:p>
          <w:p>
            <w:pPr>
              <w:pStyle w:val="Style31"/>
              <w:widowControl/>
              <w:ind w:left="360" w:hanging="0"/>
              <w:rPr/>
            </w:pPr>
            <w:r>
              <w:rPr/>
              <w:t xml:space="preserve">Задачи курса: 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/>
              <w:t>Закрепить и углубить знания, развить умения обучающихся по фонетике и графике, лексике и фразеологии, грамматике и правописанию;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Совершенствовать орфографическую и пунктуационную грамотность обучающихся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Закрепить и расширить знания обучающихся о тексте, совершенствуя в то же время навыки конструирования текстов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Обеспечить практическое использование лингвистических знаний и умений на уроках литературы, а также восприятие обучающимися знаний и умений на уроках литературы, а также восприятие обучающимися содержания художественного произведения через его языковую форму, художественную ткань произведения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Способствовать развитию речи и мышления обучающихся на межпредметной основе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Воспитывать сознательное отношение к языку как явлению культуры, основному средству общения и получения знаний в разных сферах человеческой деятельности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Прививать интерес и любовь к русскому языку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Воспитать человека, владеющего искусством речевого общения, культурой устной и письменной речи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Развитие стремления к самостоятельной работе по приобретению знаний и умений в различных областях жизни; </w:t>
            </w:r>
          </w:p>
          <w:p>
            <w:pPr>
              <w:pStyle w:val="Style31"/>
              <w:numPr>
                <w:ilvl w:val="0"/>
                <w:numId w:val="1"/>
              </w:numPr>
              <w:rPr/>
            </w:pPr>
            <w:r>
              <w:rPr/>
              <w:t xml:space="preserve">Воспитать требовательность к себе, объективность в самооце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ирование рассчитано на 1 час в неделю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юрий</dc:creator>
  <dc:description/>
  <dc:language>en-US</dc:language>
  <cp:lastModifiedBy>1</cp:lastModifiedBy>
  <dcterms:modified xsi:type="dcterms:W3CDTF">2020-12-21T08:59:00Z</dcterms:modified>
  <cp:revision>2</cp:revision>
  <dc:subject/>
  <dc:title/>
</cp:coreProperties>
</file>