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сновная общеобразовательная  программа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обучающихся с тяжелыми нарушениями речи (вариант 5.1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отации к рабочим программам учебных предметов, курсов                (по каждому учебному предмету, курсу в составе образовате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языку,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Т.А .Ладыженской, М.Т. Баранова, Л.А. Тростенцовой  и др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часов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а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литературе,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В.Я. Коровиной, В.П. Журавлева, В.И. Коровин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ной язык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одному языку,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 Александровой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ав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а, В.И. Жохова, А.С. Чеснокова, С.И. Шварцбурд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часов в неделю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ется данная рабочая программа в текущем учебном году в 5 г классе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5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часов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ется данная рабочая программа в текущем учебном году в 5 а,б,в классе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остранный язык (английский)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ностранному  языку  (английскому)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о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аса в неделю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торой иностранный язык (немецкий)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второму  иностранному  языку (немецкому)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ы»  М.М. Ав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а в неделю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всеобщей истории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А.А. Искенде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а в  неделю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географии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ная звезда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ас в неделю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иология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биологии, 5-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а В.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час в неделю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2020-2021 учебном году используется при обучении 5, 8 и 9 классов. 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учебному предмету «Основы духовно-нравственной культуры народов России»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чебни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оградовой Н.Ф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ас в неделю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узыке, 5-8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Сергеевой, Е.Д. Критской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ас в неделю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зобразительному искусству, 5-8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.М. Неменского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ас в неделю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технологии, вариант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чебн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Тищенко, Н.В. Сини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Изучаются разделы в 5 классе «Технологии обработки конструкционных материалов», в 8 клас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а в неделю в 5 классе, на 1 час в неделю в 8 классе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технологии, вариант 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чебн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Тищенко, Н.В. Сини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Изучаются разделы в 5 классе «Технологии обработки текстильных материалов», в 8 клас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й текстильных изделий»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а в неделю в 5 классе, на 1 час в неделю в 8 классе.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физической культуре,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редметной линии учебников                  М.Я. Виленского, В.И. Ля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основ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ирование рассчитано н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аса в неделю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7:00Z</dcterms:created>
  <dc:creator>пк</dc:creator>
  <dc:description/>
  <cp:keywords/>
  <dc:language>en-US</dc:language>
  <cp:lastModifiedBy>юрий</cp:lastModifiedBy>
  <cp:lastPrinted>2020-09-01T11:30:00Z</cp:lastPrinted>
  <dcterms:modified xsi:type="dcterms:W3CDTF">2021-01-26T11:56:00Z</dcterms:modified>
  <cp:revision>230</cp:revision>
  <dc:subject/>
  <dc:title/>
</cp:coreProperties>
</file>