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213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Аннотации к коррекционно-развивающим курсам адаптированной основной общеобразовательной программы обучающихся с умственной отсталостью </w:t>
            </w:r>
            <w:r>
              <w:rPr>
                <w:sz w:val="24"/>
                <w:szCs w:val="24"/>
              </w:rPr>
              <w:t xml:space="preserve">(составлена в соответствии с приказом МО РФ от 10.04.2002 №29/2065-п </w:t>
            </w:r>
            <w:r>
              <w:rPr>
                <w:spacing w:val="-3"/>
                <w:sz w:val="24"/>
                <w:szCs w:val="24"/>
              </w:rPr>
              <w:t xml:space="preserve">«Об </w:t>
            </w:r>
            <w:r>
              <w:rPr>
                <w:sz w:val="24"/>
                <w:szCs w:val="24"/>
              </w:rPr>
              <w:t>утверждении учебных планов специальных (коррекционных) образовательных учреждений для обучающихся, воспитанников с отклонениями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»)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Социально-бытовая ориентировка» (индивидуальная форма), 8 клас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 предназначен для педагогов-психологов МБОУ «СОШ № 10 г. Новоалтайска Алтайского края», сопровождающих образовательную деятельность учащихся с 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4 часа, 1 раз в неделю, время одного занятия составляет 40 минут.</w:t>
            </w:r>
            <w:r>
              <w:rPr/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Коррекционно-развивающий курс «Социально-бытовая ориентировка» (индивидуальная форма), 9 клас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 предназначен для педагогов-психологов МБОУ «СОШ № 10 г. Новоалтайска Алтайского края», сопровождающих образовательную деятельность учащихся с У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 на преодоление  проблем в познавательном и эмоциональном развитии, гармонизацию личности и межличностных отношений, коррекцию недостатков саморегуляции, формирование учебной мотив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 программы рассчитан на 34 часа, 1 раз в неделю, время одного занятия составляет 4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i/>
      <w:sz w:val="22"/>
    </w:rPr>
  </w:style>
  <w:style w:type="character" w:styleId="WW8Num3z0">
    <w:name w:val="WW8Num3z0"/>
    <w:qFormat/>
    <w:rPr>
      <w:rFonts w:eastAsia="Calibri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eastAsia="SimSun;宋体" w:cs="Calibri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7:00Z</dcterms:created>
  <dc:creator>пк</dc:creator>
  <dc:description/>
  <cp:keywords/>
  <dc:language>en-US</dc:language>
  <cp:lastModifiedBy>юрий</cp:lastModifiedBy>
  <cp:lastPrinted>2020-09-01T11:30:00Z</cp:lastPrinted>
  <dcterms:modified xsi:type="dcterms:W3CDTF">2021-02-01T07:46:00Z</dcterms:modified>
  <cp:revision>281</cp:revision>
  <dc:subject/>
  <dc:title/>
</cp:coreProperties>
</file>