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35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нотации к коррекционно-развивающим к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обучающихся  с РАС (варианты 8.3)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коммуникативного пове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 на активизацию навыков вербальной и невербальной коммуникации в различных социальных ситуациях, подготовку детей к жизни в современном обществ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3часа в год, с периодичностью 1 раз в неделю, время одного занятия составляет 20 минут.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ррекционно-развивающий курс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циально-бытовая ориентировка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 обучающихся первоначальных знаний и практических умений, способствующих бытовой и социальной адап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рс программы рассчитан на 33часа в год, с периодичностью 1 раз в неделю, время одного занятия составляет 20 минут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ррекционно-развивающий курс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коммуникативного повед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»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, учителей музыки класс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 на музыкально – эстетическое развитие обучающихся,  закрепление и совершенствование певческих, слуховых и ритмических навыков, получаемых на уроках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 программы рассчитан на 33часа в год, с периодичностью 1 раз в неделю, время одного занятия составляет 20 мину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4а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коммуникативного пове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 на активизацию навыков вербальной и невербальной коммуникации в различных социальных ситуациях, подготовку детей к жизни в современном обществ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3часа в год, с периодичностью 1 раз в неделю, время одного занятия составляет 20 минут.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4а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ррекционно-развивающий курс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циально-бытовая ориентировка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 обучающихся первоначальных знаний и практических умений, способствующих бытовой и социальной адап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рс программы рассчитан на 33часа в год, с периодичностью 1 раз в неделю, время одного занятия составляет 20 минут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4а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ррекционно-развивающий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коммуникативного п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» (индивидуальная форма), 1 дополнительный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психологов, учителей музыки классов МБОУ «СОШ № 10 г. Новоалтайска Алтайского края», сопровождающих образовательную деятельность учащихся по АООП НОО обучающихся  с  РАС вариант 8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 на музыкально – эстетическое развитие обучающихся,  закрепление и совершенствование певческих, слуховых и ритмических навыков, получаемых на уроках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 программы рассчитан на 33часа в год, с периодичностью 1 раз в неделю, время одного занятия составляет 2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eastAsia="SimSun;宋体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7:00Z</dcterms:created>
  <dc:creator>пк</dc:creator>
  <dc:description/>
  <cp:keywords/>
  <dc:language>en-US</dc:language>
  <cp:lastModifiedBy>юрий</cp:lastModifiedBy>
  <cp:lastPrinted>2020-12-29T08:34:00Z</cp:lastPrinted>
  <dcterms:modified xsi:type="dcterms:W3CDTF">2021-01-27T06:34:00Z</dcterms:modified>
  <cp:revision>283</cp:revision>
  <dc:subject/>
  <dc:title/>
</cp:coreProperties>
</file>