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6" w:leader="none"/>
        </w:tabs>
        <w:autoSpaceDE w:val="false"/>
        <w:spacing w:lineRule="auto" w:line="276" w:before="72" w:after="0"/>
        <w:ind w:left="469" w:right="79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и к  рабочим программам курсов внеурочной деятельности адаптированной основной общеобразовательной образовательной программы начального общего образования обучающихся с нарушениями опорно-двигательного аппарата (вариант 6.2)  на текущий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9497"/>
      </w:tblGrid>
      <w:tr>
        <w:trPr>
          <w:trHeight w:val="2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, в которых реализуется указанная рабочая програм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– пешеход и 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, 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г. Новоалтайска Алтайского кра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ая программа направлена на формирование, сохранение и укрепление здоровья обучающих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курса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ика: азбука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, 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курса —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равственного сознания младшего школьника формируется от класса к классу в следующей логике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тупка к нравственным качествам на основе правил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нутренней сутью нравственного поступка — 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ире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а практике условий для развития читательских умений и интереса к чтению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литературно- образовательного пространства учащихся началь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личностных, коммуникативных, познавательных и регулятивны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      </w:r>
          </w:p>
        </w:tc>
      </w:tr>
      <w:tr>
        <w:trPr>
          <w:trHeight w:val="3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докторов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оздание благоприятных условий, обеспечивающих возможность сохранения здоровья, формирование необходимых знаний, умений и навыков, способствующих поддержанию здорового и безопасного образа жизни; использование полученных знаний в практике с целью улучшения состояния собственного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формирование у детей и их родителей ответственного отношение к здоровому и безопасн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формировать у детей мотивационной сферу гигиенического поведения, безопасной жизни,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физическое и психологическое саморазви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аем природу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формирование экологической и культурологической грамотности младших школьников, формирование ценностно-смысловых ориентиров по охране окружающей среды и собственного здоровь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первая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Цель программы внеуроч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формирование представлений о природе как универсальной ц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формирование у младших школьников необходимости познания окружающего мира и своих связей с ним, экологически обоснованных потребностей, интересов, норм и правил (в первую очередь гуманного отношения к природному окружению, к живым существ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у учащихся эстетического восприятия окружающе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зучение народных традиций, отражающих отношение местного населения к природе; развитие умений, связанных с изучением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устойчивого познавательного интереса к окружающему миру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представлений о различных методах познания природы (искусство как метод познания, научные мето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ормирование элементарных умений, связанных с выполнением учебного иссле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овлечение учащихся в деятельность по изучению и сохранению ближайшего природного окруже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определяет ряд практичес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ение которых обеспечит достижение основных целей изучения предм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нтаз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val="de-DE" w:eastAsia="fa-IR" w:bidi="fa-I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активности детей, создание условий для её пробуждения и реализации, превращение её в потре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умения создавать свои собственные дизайнерские объекты, учить находить новое применение знакомым предметам, по-новому их оформлять и употреблять в быт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ание усидчивости, терпения, внимательности, старательности, формировать умения и навыки работы с бумагой и картоном, природным материалом, с тканью, бросовым материа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эмоционально-ценностное отношение к окружающему миру через творчество, восприятие духовного опыта человечества  - как основу приобретения личностного опыта и самосозид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творческие способности, фантазию и воображение, образное мыш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469" w:right="7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78" w:right="1038" w:gutter="0" w:header="0" w:top="1480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0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63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0;Times New Roman" w:hAnsi="0;Times New Roman" w:cs="0;Times New Roman"/>
      <w:caps w:val="false"/>
      <w:smallCaps w:val="false"/>
      <w:color w:val="333333"/>
      <w:spacing w:val="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57:00Z</dcterms:created>
  <dc:creator>дмитрий</dc:creator>
  <dc:description/>
  <dc:language>en-US</dc:language>
  <cp:lastModifiedBy>Нохрина </cp:lastModifiedBy>
  <dcterms:modified xsi:type="dcterms:W3CDTF">2021-01-30T16:57:00Z</dcterms:modified>
  <cp:revision>2</cp:revision>
  <dc:subject/>
  <dc:title/>
</cp:coreProperties>
</file>