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56" w:leader="none"/>
        </w:tabs>
        <w:autoSpaceDE w:val="false"/>
        <w:spacing w:lineRule="auto" w:line="240" w:before="0" w:after="0"/>
        <w:ind w:left="469" w:right="79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и к  рабочим программам курсов внеурочной деятельности адаптированной основной общеобразователь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56" w:leader="none"/>
        </w:tabs>
        <w:autoSpaceDE w:val="false"/>
        <w:spacing w:lineRule="auto" w:line="240" w:before="0" w:after="0"/>
        <w:ind w:left="469" w:right="796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ы начального общего образования обучающихся с задержкой психического развития (вариант 7.1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56" w:leader="none"/>
        </w:tabs>
        <w:autoSpaceDE w:val="false"/>
        <w:spacing w:lineRule="auto" w:line="240" w:before="0" w:after="0"/>
        <w:ind w:left="469" w:right="79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текущий учебный год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5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8"/>
        <w:gridCol w:w="9497"/>
      </w:tblGrid>
      <w:tr>
        <w:trPr>
          <w:trHeight w:val="2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развития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бочей программы курса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, в которых реализуется указанная рабочая програм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нотац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 – пешеход и пассаж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в,1г,1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б,2г,2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д,4б,4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Рабочая  программа предназначена для учителей МБОУ «СОШ № 10   г. Новоалтайска Алтайского края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нная программа направлена на формирование, сохранение и укрепление здоровья обучающихся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ю курса является формирование обязательного минимума знаний и умений, который обеспечит развитие новых социальных ролей младшего школьника как участника дорожного движения, культуры поведения на дорогах и улицах. В дальнейшем дети смогут осознанно вести себя в условиях дорожного движения, что приведет к уменьшению числа дорожно-транспортных происшествий, участниками которых становятся младшие школьники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ика: азбука до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в,1г,1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б,2г,2д,3а,3д,4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бочая  программа предназначена для учителей МБОУ  «СОШ № 10  г. Новоалтайска Алтайского края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курса — формирование у детей нравственных ориентиров при построении деятельности, общения и взаимоотношений, а также основ мировоззрения и самовоспитания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равственного сознания младшего школьника формируется от класса к классу в следующей логике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увидеть нравственную ситуацию. Осознание нравственных правил как ориентира поступка: ситуация — поведение — правило; от правила — к поведению. Оценка нравственных поступков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принятие правил и норм нравственного поведения. Стремление к выполнению норм. Переход от социального контроля (учитель, родители, дети) к самоконтролю. Формирование у детей понимания, что их нравственное взросление идёт от 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ступка к нравственным качествам на основе правил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нутренней сутью нравственного поступка — мотивом. Третьеклассники подводятся к пониманию ответственности за выбор поведения, знакомятся с нравственными качествами человека, формирующимися на основе нравственных норм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, обобщение работы по осмыслению мотивов поведения, качеств личности, нравственного выбора. Норма как стимул нравственного поведения и опора торможения нежелательных (безнравственных) действий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ль религиозных культур в жизни челове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бочая  программа предназначена для учителей МБОУ  «СОШ № 10  г. Новоалтайска Алтайского края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2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чеником представлениями о системе нравственных и духовных ценностей православной традиций, в которую гармонично включены понятия о культурном человеке, высоконравственной жизни, приверженности традициям крепкой и здоровой семьи, любви к Отечеству, гражданственности, уважительному отношению к ближнему, бережному отношению к природе и т.д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ентеллектуа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мире кн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в,1г,1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б,4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Рабочая  программа предназначена для учителей МБОУ  «СОШ № 10  г. Новоалтайска Алтайского края»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на практике условий для развития читательских умений и интереса к чтению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ие литературно- образовательного пространства учащихся начальных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личностных, коммуникативных, познавательных и регулятивных ум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- и труд, и творчество, и новые открытия, и удовольствие, и самовоспитание.</w:t>
            </w:r>
          </w:p>
        </w:tc>
      </w:tr>
      <w:tr>
        <w:trPr>
          <w:trHeight w:val="32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а докторов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б, 2г,2д,3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бочая  программа предназначена для учителей МБОУ  «СОШ № 10  г. Новоалтайска Алтайского края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 кур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Создание благоприятных условий, обеспечивающих возможность сохранения здоровья, формирование необходимых знаний, умений и навыков, способствующих поддержанию здорового и безопасного образа жизни; использование полученных знаний в практике с целью улучшения состояния собственного здоров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 кур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формирование у детей и их родителей ответственного отношение к здоровому и безопасн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формировать у детей мотивационной сферу гигиенического поведения, безопасной жизни, физического вос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ить физическое и психологическое саморазвит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циа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в,1г,1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бочая  программа предназначена для учителей МБОУ  «СОШ № 10  г. Новоалтайска Алтайского края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ль программы « Мой мир» – формирование нравственных чувств и этического сознания в процессе социального становления через самопознание, общение, коллективну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 программы « Мой мир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Знакомить школьников с основными моделями коммуникативного поведения и правилами, регулирующими поведение в обществе, нравственными нормами по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Формировать у младших школьников навыки речевого этикета и культуры поведения; чувство ответственности за поступ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Раскрывать сущность нравственных поступков, поведения и отношений между людьми разного возраста на основе взаимопомощи и поддерж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 Развивать механизмы эмоционально-волевого регулирования по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Воспитывать сочувствие, желание оказать поддержку, принимать помощь других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учаем природу родн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б,2г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бочая  программа предназначена для учителей МБОУ  «СОШ № 10  г. Новоалтайска Алтайского края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овладение учеником основами практико-ориентированных знаний о природе родного края, освоение норм и способов сотрудничества и способов общения со сверстниками и родителям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 формирование экологической и культурологической грамотности младших школьников, формирование ценностно-смысловых ориентиров по охране окружающей среды и собственного здоровь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воалтайск – частица родн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д,3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бочая  программа предназначена для учителей МБОУ  «СОШ № 10  г. Новоалтайска Алтайского края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реализации программы: формирование гражданско - патриотических ценностей,  бережного отношения к историческому и культурному наследию свое малой Родины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я первая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б,4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бочая  программа предназначена для учителей МБОУ  «СОШ № 10  г. Новоалтайска Алтайского края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Цель программы внеурочной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- формирование представлений о природе как универсальной ц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- формирование у младших школьников необходимости познания окружающего мира и своих связей с ним, экологически обоснованных потребностей, интересов, норм и правил (в первую очередь гуманного отношения к природному окружению, к живым существа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витие у учащихся эстетического восприятия окружающего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зучение народных традиций, отражающих отношение местного населения к природе; развитие умений, связанных с изучением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витие устойчивого познавательного интереса к окружающему миру прир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витие представлений о различных методах познания природы (искусство как метод познания, научные метод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формирование элементарных умений, связанных с выполнением учебного исслед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овлечение учащихся в деятельность по изучению и сохранению ближайшего природного окружения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в,1г,1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д,3б,3д,4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бочая  программа предназначена для учителей МБОУ  «СОШ № 10  г. Новоалтайска Алтайского края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являю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определяет ряд практически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дач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шение которых обеспечит достижение основных целей изучения предме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, мышления, воображения школьников, умения выбирать средства языка в соответствии с целями, задачами и условиями общ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антаз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б,2г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FF" w:val="clear"/>
                <w:lang w:val="de-DE" w:eastAsia="fa-IR" w:bidi="fa-IR"/>
              </w:rPr>
              <w:t>Рабочая  программа предназначена для учителей МБОУ  «СОШ № 10  г. Новоалтайска Алтайского края».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 w:bidi="fa-I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творческой активности детей, создание условий для её пробуждения и реализации, превращение её в потреб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звивать умения создавать свои собственные дизайнерские объекты, учить находить новое применение знакомым предметам, по-новому их оформлять и употреблять в быту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спитание усидчивости, терпения, внимательности, старательности, формировать умения и навыки работы с бумагой и картоном, природным материалом, с тканью, бросовым материало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ть эмоционально-ценностное отношение к окружающему миру через творчество, восприятие духовного опыта человечества  - как основу приобретения личностного опыта и самосозид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вивать творческие способности, фантазию и воображение, образное мыш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р на ладош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бочая  программа предназначена для учителей МБОУ  «СОШ № 10  г. Новоалтайска Алтайского края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 – формирование целостного представления об окружающем мире на основе информационной грамотности в области знаний культурно-исторического и экологического характера, обоснованных на краеведческом материал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469" w:right="7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78" w:right="1038" w:gutter="0" w:header="0" w:top="1480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0">
    <w:altName w:val="Times New Roman"/>
    <w:charset w:val="01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  <w:smallCaps w:val="false"/>
        <w:caps w:val="false"/>
        <w:spacing w:val="0"/>
        <w:color w:val="333333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14" w:hanging="283"/>
      </w:pPr>
      <w:rPr>
        <w:rFonts w:ascii="0" w:hAnsi="0" w:cs="0" w:hint="default"/>
        <w:smallCaps w:val="false"/>
        <w:caps w:val="false"/>
        <w:spacing w:val="0"/>
        <w:color w:val="33333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21" w:hanging="283"/>
      </w:pPr>
      <w:rPr>
        <w:rFonts w:ascii="0" w:hAnsi="0" w:cs="0" w:hint="default"/>
        <w:smallCaps w:val="false"/>
        <w:caps w:val="false"/>
        <w:spacing w:val="0"/>
        <w:color w:val="33333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8" w:hanging="283"/>
      </w:pPr>
      <w:rPr>
        <w:rFonts w:ascii="0" w:hAnsi="0" w:cs="0" w:hint="default"/>
        <w:smallCaps w:val="false"/>
        <w:caps w:val="false"/>
        <w:spacing w:val="0"/>
        <w:color w:val="333333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35" w:hanging="283"/>
      </w:pPr>
      <w:rPr>
        <w:rFonts w:ascii="0" w:hAnsi="0" w:cs="0" w:hint="default"/>
        <w:smallCaps w:val="false"/>
        <w:caps w:val="false"/>
        <w:spacing w:val="0"/>
        <w:color w:val="333333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42" w:hanging="283"/>
      </w:pPr>
      <w:rPr>
        <w:rFonts w:ascii="0" w:hAnsi="0" w:cs="0" w:hint="default"/>
        <w:smallCaps w:val="false"/>
        <w:caps w:val="false"/>
        <w:spacing w:val="0"/>
        <w:color w:val="333333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9" w:hanging="283"/>
      </w:pPr>
      <w:rPr>
        <w:rFonts w:ascii="0" w:hAnsi="0" w:cs="0" w:hint="default"/>
        <w:smallCaps w:val="false"/>
        <w:caps w:val="false"/>
        <w:spacing w:val="0"/>
        <w:color w:val="333333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656" w:hanging="283"/>
      </w:pPr>
      <w:rPr>
        <w:rFonts w:ascii="0" w:hAnsi="0" w:cs="0" w:hint="default"/>
        <w:smallCaps w:val="false"/>
        <w:caps w:val="false"/>
        <w:spacing w:val="0"/>
        <w:color w:val="333333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363" w:hanging="283"/>
      </w:pPr>
      <w:rPr>
        <w:rFonts w:ascii="0" w:hAnsi="0" w:cs="0" w:hint="default"/>
        <w:smallCaps w:val="false"/>
        <w:caps w:val="false"/>
        <w:spacing w:val="0"/>
        <w:color w:val="333333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0;Times New Roman" w:hAnsi="0;Times New Roman" w:cs="0;Times New Roman"/>
      <w:caps w:val="false"/>
      <w:smallCaps w:val="false"/>
      <w:color w:val="333333"/>
      <w:spacing w:val="0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6:59:00Z</dcterms:created>
  <dc:creator>дмитрий</dc:creator>
  <dc:description/>
  <dc:language>en-US</dc:language>
  <cp:lastModifiedBy>Нохрина </cp:lastModifiedBy>
  <dcterms:modified xsi:type="dcterms:W3CDTF">2021-01-30T16:59:00Z</dcterms:modified>
  <cp:revision>2</cp:revision>
  <dc:subject/>
  <dc:title/>
</cp:coreProperties>
</file>