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56" w:leader="none"/>
        </w:tabs>
        <w:autoSpaceDE w:val="false"/>
        <w:spacing w:lineRule="auto" w:line="240" w:before="0" w:after="0"/>
        <w:ind w:left="469" w:right="796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и к  рабочим программам курсов внеурочной деятельности адаптированной основной общеобразовательной  программы начального общего образования  обучающихся с задержкой психического развития  (вариант 7.2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56" w:leader="none"/>
        </w:tabs>
        <w:autoSpaceDE w:val="false"/>
        <w:spacing w:lineRule="auto" w:line="240" w:before="0" w:after="0"/>
        <w:ind w:left="469" w:right="79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текущий учебный год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5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8"/>
        <w:gridCol w:w="9497"/>
      </w:tblGrid>
      <w:tr>
        <w:trPr>
          <w:trHeight w:val="2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развития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бочей программы курса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, в которых реализуется указанная рабочая програм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нотац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 – пешеход и пассаж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, 3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Рабочая  программа предназначена для учителей МБОУ «СОШ № 10   г. Новоалтайска Алтайского края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нная программа направлена на формирование, сохранение и укрепление здоровья обучающихся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ю курса является формирование обязательного минимума знаний и умений, который обеспечит развитие новых социальных ролей младшего школьника как участника дорожного движения, культуры поведения на дорогах и улицах. В дальнейшем дети смогут осознанно вести себя в условиях дорожного движения, что приведет к уменьшению числа дорожно-транспортных происшествий, участниками которых становятся младшие школьни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ика: азбука до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, 3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бочая  программа предназначена для учителей МБОУ  «СОШ № 10  г. Новоалтайска Алтайского края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курса — формирование у детей нравственных ориентиров при построении деятельности, общения и взаимоотношений, а также основ мировоззрения и самовоспитания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равственного сознания младшего школьника формируется от класса к классу в следующей логике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увидеть нравственную ситуацию. Осознание нравственных правил как ориентира поступка: ситуация — поведение — правило; от правила — к поведению. Оценка нравственных поступков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принятие правил и норм нравственного поведения. Стремление к выполнению норм. Переход от социального контроля (учитель, родители, дети) к самоконтролю. Формирование у детей понимания, что их нравственное взросление идёт от 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ступка к нравственным качествам на основе правил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нутренней сутью нравственного поступка — мотивом. Третьеклассники подводятся к пониманию ответственности за выбор поведения, знакомятся с нравственными качествами человека, формирующимися на основе нравственных норм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, обобщение работы по осмыслению мотивов поведения, качеств личности, нравственного выбора. Норма как стимул нравственного поведения и опора торможения нежелательных (безнравственных) действий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ентеллектуа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мире кн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Рабочая  программа предназначена для учителей МБОУ  «СОШ № 10  г. Новоалтайска Алтайского края»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на практике условий для развития читательских умений и интереса к чтению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ие литературно- образовательного пространства учащихся начальных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личностных, коммуникативных, познавательных и регулятивных ум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- и труд, и творчество, и новые открытия, и удовольствие, и самовоспитани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уть к грамо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бочая  программа предназначена для учителей МБОУ  «СОШ № 10  г. Новоалтайска Алтайского края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ям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я курса являютс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ть у учащихся умение осуществлять проектную деятельность как самостоятельно, так и в группе, определять значимые проблемы и решать их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ать детей разным способам поиска материала и разным видам исследова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вать у учащихся творческие способности, пробуждать интерес к исследовательск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логического мышления в процессе формирования основных приёмов мыслительной деятельности: анализа, синтеза, сравнения, обобщения, классификации, умения выделять главное, доказывать и опровергать, делать несложные вывод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психических познавательных процессов: разных видов памяти, внимания, зрительного восприятия, воображе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языковых культур и формирование речевых умений: четко и ясно излагать свои мысли, давать определения понятий, строить умозаключения, аргументировано доказывать свою точку зре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навыков творческого мышления и развитие умения решать проектные задач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познавательной активности и самостоятельной мыслительной деятельности учащихс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и развитие коммуникативных умений: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навыков применения полученных знаний и умений в процессе изучения школьных дисциплин и в практической деятельности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циа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бочая  программа предназначена для учителей МБОУ  «СОШ № 10  г. Новоалтайска Алтайского края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ль программы « Мой мир» – формирование нравственных чувств и этического сознания в процессе социального становления через самопознание, общение, коллективну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 программы « Мой мир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Знакомить школьников с основными моделями коммуникативного поведения и правилами, регулирующими поведение в обществе, нравственными нормами по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Формировать у младших школьников навыки речевого этикета и культуры поведения; чувство ответственности за поступ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Раскрывать сущность нравственных поступков, поведения и отношений между людьми разного возраста на основе взаимопомощи и поддерж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 Развивать механизмы эмоционально-волевого регулирования по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Воспитывать сочувствие, желание оказать поддержку, принимать помощь других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учаем природу родн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бочая  программа предназначена для учителей МБОУ  «СОШ № 10  г. Новоалтайска Алтайского края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овладение учеником основами практико-ориентированных знаний о природе родного края, освоение норм и способов сотрудничества и способов общения со сверстниками и родителям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 формирование экологической и культурологической грамотности младших школьников, формирование ценностно-смысловых ориентиров по охране окружающей среды и собственного здоровь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469" w:right="7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78" w:right="1038" w:gutter="0" w:header="0" w:top="1480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0">
    <w:altName w:val="Times New Roman"/>
    <w:charset w:val="01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  <w:smallCaps w:val="false"/>
        <w:caps w:val="false"/>
        <w:spacing w:val="0"/>
        <w:color w:val="333333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14" w:hanging="283"/>
      </w:pPr>
      <w:rPr>
        <w:rFonts w:ascii="0" w:hAnsi="0" w:cs="0" w:hint="default"/>
        <w:smallCaps w:val="false"/>
        <w:caps w:val="false"/>
        <w:spacing w:val="0"/>
        <w:color w:val="33333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21" w:hanging="283"/>
      </w:pPr>
      <w:rPr>
        <w:rFonts w:ascii="0" w:hAnsi="0" w:cs="0" w:hint="default"/>
        <w:smallCaps w:val="false"/>
        <w:caps w:val="false"/>
        <w:spacing w:val="0"/>
        <w:color w:val="33333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8" w:hanging="283"/>
      </w:pPr>
      <w:rPr>
        <w:rFonts w:ascii="0" w:hAnsi="0" w:cs="0" w:hint="default"/>
        <w:smallCaps w:val="false"/>
        <w:caps w:val="false"/>
        <w:spacing w:val="0"/>
        <w:color w:val="333333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35" w:hanging="283"/>
      </w:pPr>
      <w:rPr>
        <w:rFonts w:ascii="0" w:hAnsi="0" w:cs="0" w:hint="default"/>
        <w:smallCaps w:val="false"/>
        <w:caps w:val="false"/>
        <w:spacing w:val="0"/>
        <w:color w:val="333333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42" w:hanging="283"/>
      </w:pPr>
      <w:rPr>
        <w:rFonts w:ascii="0" w:hAnsi="0" w:cs="0" w:hint="default"/>
        <w:smallCaps w:val="false"/>
        <w:caps w:val="false"/>
        <w:spacing w:val="0"/>
        <w:color w:val="333333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9" w:hanging="283"/>
      </w:pPr>
      <w:rPr>
        <w:rFonts w:ascii="0" w:hAnsi="0" w:cs="0" w:hint="default"/>
        <w:smallCaps w:val="false"/>
        <w:caps w:val="false"/>
        <w:spacing w:val="0"/>
        <w:color w:val="333333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656" w:hanging="283"/>
      </w:pPr>
      <w:rPr>
        <w:rFonts w:ascii="0" w:hAnsi="0" w:cs="0" w:hint="default"/>
        <w:smallCaps w:val="false"/>
        <w:caps w:val="false"/>
        <w:spacing w:val="0"/>
        <w:color w:val="333333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363" w:hanging="283"/>
      </w:pPr>
      <w:rPr>
        <w:rFonts w:ascii="0" w:hAnsi="0" w:cs="0" w:hint="default"/>
        <w:smallCaps w:val="false"/>
        <w:caps w:val="false"/>
        <w:spacing w:val="0"/>
        <w:color w:val="333333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0;Times New Roman" w:hAnsi="0;Times New Roman" w:cs="0;Times New Roman"/>
      <w:caps w:val="false"/>
      <w:smallCaps w:val="false"/>
      <w:color w:val="333333"/>
      <w:spacing w:val="0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6:58:00Z</dcterms:created>
  <dc:creator>дмитрий</dc:creator>
  <dc:description/>
  <dc:language>en-US</dc:language>
  <cp:lastModifiedBy>Нохрина </cp:lastModifiedBy>
  <dcterms:modified xsi:type="dcterms:W3CDTF">2021-01-30T16:58:00Z</dcterms:modified>
  <cp:revision>2</cp:revision>
  <dc:subject/>
  <dc:title/>
</cp:coreProperties>
</file>