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9355"/>
      </w:tblGrid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ннотации к коррекционно-развивающим курс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аптированная основная общеобразовательная программа начального общего образования обучающихся  с ТНР (варианты 5.1)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а,1в,1г, 1д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Коррекционно-развивающий курс «Психокоррекционное занятие» (групповая форма), 1 клас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урс предназначен для педагогов-психологов МБОУ «СОШ № 10 г. Новоалтайска Алтайского края», сопровождающих образовательную деятельность учащихся по АООП НОО обучающихся  с  ТНР вариант 5.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урс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правлен на преодоление  проблем в познавательном и эмоциональном развитии, гармонизацию личности и межличностных отношений, коррекцию недостатков саморегуляции, формирование учебной мотивации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грамма составлена с учето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ебований ФГОС НОО обучающихся с ОВ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рс программы рассчитан на 66 часов в год, с периодичностью 2 раза в неделю, время одного занятия составляет 40 минут.</w:t>
            </w:r>
            <w:r>
              <w:rPr/>
              <w:t xml:space="preserve">    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оррекционно-развивающий курс «Логопедические занятия» (индивидуальная форма),1 клас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урс предназначен для учителей логопедов МБОУ «СОШ № 10 г. Новоалтайска Алтайского края», сопровождающих образовательную деятельность учащихся по АООП НОО обучающихся  с  ТНР вариант 5.1  Курс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правлен на индивидуальную работу с обучающимися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целью которого является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ормализация звуковой стороны речи, устранение нарушений звукопроизнош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грамма составлена с учето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ебований ФГОС НОО обучающихся с ОВЗ.</w:t>
            </w:r>
          </w:p>
          <w:p>
            <w:pPr>
              <w:pStyle w:val="Style22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урс программы рассчитан на 33 часа в год, с периодичностью 1 раз в неделю, время занятия составляет 40 минут.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а,1в,1д, 1д,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>
                <w:i/>
                <w:color w:val="000000"/>
                <w:sz w:val="28"/>
                <w:szCs w:val="28"/>
              </w:rPr>
              <w:t>Коррекционно-развивающий курс «Развитие речи» (групповая форма), 1 классы</w:t>
            </w:r>
          </w:p>
          <w:p>
            <w:pPr>
              <w:pStyle w:val="Style22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Курс предназначен для учителей логопедов МБОУ «СОШ № 10 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. Новоалтайска Алтайского края», сопровождающих образовательную деятельность учащихся по АООП НОО обучающихся с ТНР вариант 5.1.      </w:t>
            </w:r>
            <w:r>
              <w:rPr>
                <w:sz w:val="28"/>
                <w:szCs w:val="28"/>
              </w:rPr>
              <w:t>Курс направлен на  развитие диалогической и монологической формы речи, обогащение, уточнение словарного запаса и практическое овладение основными закономерностями грамматического строя языка.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рограмма составлена с учетом требований ФГОС НОО обучающихся с ОВЗ  </w:t>
            </w:r>
          </w:p>
          <w:p>
            <w:pPr>
              <w:pStyle w:val="Style22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урс рассчитан на 33 часа в год, по 1 часу в неделю.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а,1в,1д, 1д,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jc w:val="center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Коррекционно-развивающий курс </w:t>
            </w:r>
            <w:r>
              <w:rPr>
                <w:i/>
                <w:sz w:val="28"/>
                <w:szCs w:val="28"/>
              </w:rPr>
              <w:t>«Логопедическая ритмика»</w:t>
            </w:r>
            <w:r>
              <w:rPr>
                <w:i/>
                <w:color w:val="000000"/>
                <w:sz w:val="28"/>
                <w:szCs w:val="28"/>
              </w:rPr>
              <w:t xml:space="preserve"> (групповая форма), 1 классы</w:t>
            </w:r>
          </w:p>
          <w:p>
            <w:pPr>
              <w:pStyle w:val="Style22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Курс предназначен для учителей логопедов МБОУ «СОШ № 10 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г. Новоалтайска Алтайского края», сопровождающих образовательную деятельность учащихся по АООП НОО обучающихся с ТНР вариант 5.1.      </w:t>
            </w:r>
            <w:r>
              <w:rPr>
                <w:sz w:val="28"/>
                <w:szCs w:val="28"/>
              </w:rPr>
              <w:t xml:space="preserve">Курс направлен на  преодоление нарушений речи путем развития, воспитания и коррекции нарушений координированной работы двигательного-речедвигательного и слухового анализаторов в процессе интеграции движений, музыки и речи.  Программа составлена с учетом требований ФГОС НОО обучающихся с ОВЗ  </w:t>
            </w:r>
          </w:p>
          <w:p>
            <w:pPr>
              <w:pStyle w:val="Style22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урс рассчитан на 33 часа в год, по 1 часу в неделю.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а,1в,1д, 1д,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jc w:val="center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Коррекционно-развивающий курс </w:t>
            </w:r>
            <w:r>
              <w:rPr>
                <w:i/>
                <w:sz w:val="28"/>
                <w:szCs w:val="28"/>
              </w:rPr>
              <w:t>«Произношение»</w:t>
            </w:r>
            <w:r>
              <w:rPr>
                <w:i/>
                <w:color w:val="000000"/>
                <w:sz w:val="28"/>
                <w:szCs w:val="28"/>
              </w:rPr>
              <w:t xml:space="preserve"> (групповая форма), 1 классы</w:t>
            </w:r>
          </w:p>
          <w:p>
            <w:pPr>
              <w:pStyle w:val="Style22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Курс предназначен для учителей логопедов МБОУ «СОШ № 10 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г. Новоалтайска Алтайского края», сопровождающих образовательную деятельность учащихся по АООП НОО обучающихся с ТНР вариант 5.1.      </w:t>
            </w:r>
            <w:r>
              <w:rPr>
                <w:sz w:val="28"/>
                <w:szCs w:val="28"/>
              </w:rPr>
              <w:t xml:space="preserve">Курс направлен на  преодоление нарушений речи путем развития, воспитания и коррекции нарушений координированной работы двигательного-речедвигательного и слухового анализаторов в процессе интеграции движений, музыки и речи.  Программа составлена с учетом требований ФГОС НОО обучающихся с ОВЗ  </w:t>
            </w:r>
          </w:p>
          <w:p>
            <w:pPr>
              <w:pStyle w:val="Style22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урс рассчитан на 33 часа в год, по 1 часу в неделю.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а,2б,4б,4в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ррекционно-развивающий курс «Произношение» (групповая форма), 2-4 классы</w:t>
            </w:r>
          </w:p>
          <w:p>
            <w:pPr>
              <w:pStyle w:val="Style22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Курс предназначен для учителей логопедов МБОУ «СОШ № 10 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г. Новоалтайска Алтайского края», сопровождающих образовательную деятельность учащихся по АООП НОО обучающихся с ТНР вариант 5.1.      </w:t>
            </w:r>
            <w:r>
              <w:rPr>
                <w:sz w:val="28"/>
                <w:szCs w:val="28"/>
              </w:rPr>
              <w:t>Курс направлен на  формирование внятной, выразительной устной речи и полноценной готовности к усвоению письменной речи.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рограмма составлена с учетом требований ФГОС НОО обучающихся с ОВЗ  </w:t>
            </w:r>
          </w:p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урс рассчитан на 34 часа в год, по 1 часу в неделю.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а,б,4а,б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ррекционно-развивающий курс «Логоритмика» (групповая форма), 2-4 классы</w:t>
            </w:r>
          </w:p>
          <w:p>
            <w:pPr>
              <w:pStyle w:val="Style22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Курс предназначен для учителей логопедов МБОУ «СОШ № 10 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г. Новоалтайска Алтайского края», сопровождающих образовательную деятельность учащихся по АООП НОО обучающихся с ТНР вариант 5.1.      </w:t>
            </w:r>
            <w:r>
              <w:rPr>
                <w:sz w:val="28"/>
                <w:szCs w:val="28"/>
              </w:rPr>
              <w:t>Курс направлен на  формирование внятной, выразительной устной речи и полноценной готовности к усвоению письменной речи.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рограмма составлена с учетом требований ФГОС НОО обучающихся с ОВЗ  </w:t>
            </w:r>
          </w:p>
          <w:p>
            <w:pPr>
              <w:pStyle w:val="Style22"/>
              <w:spacing w:before="0" w:after="0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урс рассчитан на 34 часа в год, по 1 часу в неделю.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а,2б,4б,4в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>
                <w:i/>
                <w:color w:val="000000"/>
                <w:sz w:val="28"/>
                <w:szCs w:val="28"/>
              </w:rPr>
              <w:t>Коррекционно-развивающий курс «Развитие речи» (групповая форма), 2-4 классы</w:t>
            </w:r>
          </w:p>
          <w:p>
            <w:pPr>
              <w:pStyle w:val="Style22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Курс предназначен для учителей логопедов МБОУ «СОШ № 10 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г. Новоалтайска Алтайского края», сопровождающих образовательную деятельность учащихся по АООП НОО обучающихся с ТНР вариант 5.1.      Курс направлен на </w:t>
            </w:r>
            <w:r>
              <w:rPr>
                <w:sz w:val="28"/>
                <w:szCs w:val="28"/>
              </w:rPr>
              <w:t>формирование  условий для эффективного коррекционного воздействия на детей с нарушениями речи, направленного на ликвидацию или смягчение дефекта речи.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рограмма составлена с учетом требований ФГОС НОО обучающихся с ОВЗ  </w:t>
            </w:r>
          </w:p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урс рассчитан на 34 часа в год, по 1 часу в неделю.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в</w:t>
            </w:r>
          </w:p>
          <w:p>
            <w:pPr>
              <w:pStyle w:val="Style22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оррекционно-развивающий курс «Логопедические занятия» (индивидуальная форма),4 классы </w:t>
            </w:r>
          </w:p>
          <w:p>
            <w:pPr>
              <w:pStyle w:val="Style22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Курс предназначен для учителей логопедов МБОУ «СОШ № 10 г. Новоалтайска Алтайского края», сопровождающих образовательную деятельность учащихся по АООП ООО обучающихся с ТНР вариант  5.1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</w:rPr>
              <w:t xml:space="preserve">Курс </w:t>
            </w:r>
            <w:r>
              <w:rPr>
                <w:sz w:val="28"/>
                <w:szCs w:val="28"/>
              </w:rPr>
              <w:t xml:space="preserve">направлен на индивидуальную работу с обучающимися, </w:t>
            </w:r>
            <w:r>
              <w:rPr>
                <w:sz w:val="28"/>
                <w:szCs w:val="28"/>
                <w:shd w:fill="FFFFFF" w:val="clear"/>
              </w:rPr>
              <w:t xml:space="preserve">целью которого является </w:t>
            </w:r>
            <w:r>
              <w:rPr>
                <w:sz w:val="28"/>
                <w:szCs w:val="28"/>
              </w:rPr>
              <w:t>нормализация звуковой стороны речи, устранение нарушений звукопроизношения, развитие связной и монологической речи</w:t>
            </w:r>
          </w:p>
          <w:p>
            <w:pPr>
              <w:pStyle w:val="Style22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рассчитан на занятия 2 раза в неделю по 0,5 часа.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4а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ррекционно-развивающий курс «Логопедические занятия» (индивидуальная форма), 4 классы</w:t>
            </w:r>
          </w:p>
          <w:p>
            <w:pPr>
              <w:pStyle w:val="Style22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Курс предназначен для учителей логопедов МБОУ «СОШ № 10 г. Новоалтайска Алтайского края», сопровождающих образовательную деятельность учащихся по АООП ООО обучающихся с ТНР вариант  5.1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</w:rPr>
              <w:t xml:space="preserve">Курс </w:t>
            </w:r>
            <w:r>
              <w:rPr>
                <w:sz w:val="28"/>
                <w:szCs w:val="28"/>
              </w:rPr>
              <w:t xml:space="preserve">направлен на индивидуальную работу с обучающимися, </w:t>
            </w:r>
            <w:r>
              <w:rPr>
                <w:sz w:val="28"/>
                <w:szCs w:val="28"/>
                <w:shd w:fill="FFFFFF" w:val="clear"/>
              </w:rPr>
              <w:t xml:space="preserve">целью которого является </w:t>
            </w:r>
            <w:r>
              <w:rPr>
                <w:sz w:val="28"/>
                <w:szCs w:val="28"/>
              </w:rPr>
              <w:t>нормализация звуковой стороны речи, устранение нарушений звукопроизношения, развитие связной и монологической речи</w:t>
            </w:r>
          </w:p>
          <w:p>
            <w:pPr>
              <w:pStyle w:val="Style22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урс рассчитан на занятия 2 раза в неделю по 0,5 часа.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4в</w:t>
            </w:r>
          </w:p>
          <w:p>
            <w:pPr>
              <w:pStyle w:val="Style22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>
                <w:i/>
                <w:color w:val="000000"/>
                <w:sz w:val="28"/>
                <w:szCs w:val="28"/>
              </w:rPr>
              <w:t>Коррекционно-развивающий курс «Развитие речи» (индивидуальная форма), 4 классы</w:t>
            </w:r>
          </w:p>
          <w:p>
            <w:pPr>
              <w:pStyle w:val="Style22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Курс предназначен для учителей логопедов МБОУ «СОШ № 10 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г. Новоалтайска Алтайского края», сопровождающих образовательную деятельность учащихся по АООП НОО обучающихся с ТНР вариант 5.1.      Курс </w:t>
            </w:r>
            <w:r>
              <w:rPr>
                <w:sz w:val="28"/>
                <w:szCs w:val="28"/>
              </w:rPr>
              <w:t xml:space="preserve">направлен на индивидуальную работу с обучающимися, </w:t>
            </w:r>
            <w:r>
              <w:rPr>
                <w:sz w:val="28"/>
                <w:szCs w:val="28"/>
                <w:shd w:fill="FFFFFF" w:val="clear"/>
              </w:rPr>
              <w:t xml:space="preserve">целью которого является </w:t>
            </w:r>
            <w:r>
              <w:rPr>
                <w:color w:val="000000"/>
                <w:sz w:val="28"/>
                <w:szCs w:val="28"/>
              </w:rPr>
              <w:t>нормализация звуковой стороны речи, устранение нарушений звукопроизношения, развитие связной  и письменной речи, работа над просодической частью речи.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рограмма составлена с учетом требований ФГОС НОО обучающихся с ОВЗ  </w:t>
            </w:r>
          </w:p>
          <w:p>
            <w:pPr>
              <w:pStyle w:val="Style22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урс рассчитан на занятия 2 раза в неделю по 0,5 час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0" w:after="0"/>
      <w:ind w:firstLine="709"/>
      <w:jc w:val="both"/>
      <w:outlineLvl w:val="1"/>
    </w:pPr>
    <w:rPr>
      <w:rFonts w:ascii="Times New Roman" w:hAnsi="Times New Roman" w:eastAsia="@Arial Unicode MS"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/>
      <w:i/>
      <w:sz w:val="22"/>
    </w:rPr>
  </w:style>
  <w:style w:type="character" w:styleId="WW8Num3z0">
    <w:name w:val="WW8Num3z0"/>
    <w:qFormat/>
    <w:rPr>
      <w:rFonts w:eastAsia="Calibri"/>
      <w:i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@Arial Unicode MS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Абзац списка Знак"/>
    <w:qFormat/>
    <w:rPr>
      <w:rFonts w:ascii="Calibri" w:hAnsi="Calibri" w:eastAsia="Calibri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Zag11">
    <w:name w:val="Zag_11"/>
    <w:qFormat/>
    <w:rPr/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Верхний колонтитул Знак"/>
    <w:qFormat/>
    <w:rPr>
      <w:rFonts w:eastAsia="Times New Roman"/>
    </w:rPr>
  </w:style>
  <w:style w:type="character" w:styleId="Style18">
    <w:name w:val="Нижний колонтитул Знак"/>
    <w:qFormat/>
    <w:rPr>
      <w:rFonts w:eastAsia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21">
    <w:name w:val="Основной текст (2)_"/>
    <w:basedOn w:val="Style12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lineRule="auto" w:line="256" w:before="0" w:after="120"/>
      <w:textAlignment w:val="baseline"/>
    </w:pPr>
    <w:rPr>
      <w:rFonts w:eastAsia="SimSun;宋体" w:cs="Calibri"/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0"/>
      <w:jc w:val="right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3:27:00Z</dcterms:created>
  <dc:creator>пк</dc:creator>
  <dc:description/>
  <cp:keywords/>
  <dc:language>en-US</dc:language>
  <cp:lastModifiedBy>Светлана Петровна</cp:lastModifiedBy>
  <cp:lastPrinted>2020-12-29T08:34:00Z</cp:lastPrinted>
  <dcterms:modified xsi:type="dcterms:W3CDTF">2020-12-29T03:24:00Z</dcterms:modified>
  <cp:revision>269</cp:revision>
  <dc:subject/>
  <dc:title/>
</cp:coreProperties>
</file>