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6"/>
      </w:tblGrid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ннотации к рабочим программам учебных предметов, курсов                (по каждому учебному предмету, курсу в составе образовательной програм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чая программа по русскому языку, 1 класс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чая программа предназначена для учителей МБОУ «СОШ № 10                                   г.  Новоалтайска Алтайского края», работающих по УМ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ов  В. П. Канакиной, В. Г. Горецкого, М. В. Бойки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грамма соответствуют требованиям Федерального государственного образовательного стандарта начального общего образования, содержит  цели изучения учебного предмета, количество часов, планируемые результаты, содержание учебного предмета, тематическое планировани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ование рассчита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4 часа в неделю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чая программа по русскому языку,2 класс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предназначена для учителей МБОУ «СОШ № 10                                   г.  Новоалтайска Алтайского края», работающих по УМК авторов  В. П. Канакиной, В. Г. Горецкого, М. В. Бойкина.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 соответствуют требованиям Федерального государственного образовательного стандарт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чаль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щего образования, содержит  цели изучения учебного предмета, количество часов, планируемые результаты, содержание учебного предмета, тематическое планирование.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рассчитано на 4 часа в неделю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чая программа по русскому языку, 3 класс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чая программа предназначена для учителей МБОУ «СОШ № 10                                   г.  Новоалтайска Алтайского края», работающих по УМ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ов  В. П. Канакиной, В. Г. Горецкого, М. В. Бойки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грамма соответствуют требованиям Федерального государственного образовательного стандарта начального общего образования, содержит  цели изучения учебного предмета, количество часов, планируемые результаты, содержание учебного предмета, тематическое планирование. 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ование рассчита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4 часа в неделю</w:t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чая программа по русскому языку, 4 класс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чая программа предназначена для учителей МБОУ «СОШ № 10                                   г.  Новоалтайска Алтайского края», работающих по УМ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ов  В. П. Канакиной, В. Г. Горецкого, М. В. Бойки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грамма соответствуют требованиям Федерального государственного образовательного стандарта начального общего образования, содержит  цели изучения учебного предмета, количество часов, планируемые результаты, содержание учебного предмета, тематическое планирование. 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ование рассчита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4 часа в неделю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  <w:t>Рабочая программа по литературному чтению, 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бочая программа предназначена для учителей МБОУ «СОШ № 10                                   г.  Новоалтайска Алтайского края», работающих по УМ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второв Л.Ф. Климановой, В.Г. Горецкого, М.В. Головано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рограмма соответствуют требованиям Федерального государственного образовательного стандарт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ч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общего образования, содержит  цели изучения учебного предмета, количество часов, планируемые результаты, содержание учебного предмета, тематическое планиров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ланирование рассчитано на  4 часа в неделю.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  <w:t>Рабочая программа по литературному чтению, 2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бочая программа предназначена для учителей МБОУ «СОШ № 10                                   г.  Новоалтайска Алтайского края», работающих по УМ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второв Л.Ф. Климановой, В.Г. Горецкого, М.В. Головано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рограмма соответствуют требованиям Федерального государственного образовательного стандарт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ч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общего образования, содержит  цели изучения учебного предмета, количество часов, планируемые результаты, содержание учебного предмета, тематическое планирование.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ланирование рассчитано на  4 часа в неделю.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  <w:t>Рабочая программа по литературному чтению, 3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бочая программа предназначена для учителей МБОУ «СОШ № 10                                   г.  Новоалтайска Алтайского края», работающих по УМ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второв Л.Ф. Климановой, В.Г. Горецкого, М.В. Головано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рограмма соответствуют требованиям Федерального государственного образовательного стандарт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ч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общего образования, содержит  цели изучения учебного предмета, количество часов, планируемые результаты, содержание учебного предмета, тематическое планирование.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ланирование рассчитано на  4 часа в неделю.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  <w:t>Рабочая программа по литературному чтению, 4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бочая программа предназначена для учителей МБОУ «СОШ № 10                                   г.  Новоалтайска Алтайского края», работающих по УМ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второв Л.Ф. Климановой, В.Г. Горецкого, М.В. Головано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рограмма соответствуют требованиям Федерального государственного образовательного стандарт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ч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общего образования, содержит  цели изучения учебного предмета, количество часов, планируемые результаты, содержание учебного предмета, тематическое планирование.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ланирование рассчитано на  3 часа в неделю.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одной язык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чая программа по русскому родному языку, 1 класс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чая программа предназначена для учителей МБОУ «СОШ № 10                                      г.  Новоалтайска Алтайского края», работающих по УМ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ред.  О.М. Александровой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ограмма соответствуют требованиям Федерального государственного образовательного стандарта начального общего образования, содержит  цели изучения учебного предмета, количество часов, планируемые результаты, содержание учебного предмета, тематическое планирование.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ование рассчитано на  1 час в неделю.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чая программа по родному (русскому) языку, 2 класс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чая программа предназначена для учителей МБОУ «СОШ № 10                                      г.  Новоалтайска Алтайского края», работающих по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рамме родной (русский) язык, 2-3 классы, составленной АКИПКРО в 2019 году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грамма соответствуют требованиям Федерального государственного образовательного стандарта начального общего образования, содержит  цели изучения учебного предмета, количество часов, планируемые результаты, содержание учебного предмета, тематическое планирование.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ование рассчитано на  0,5 часа в неделю.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чая программа по родному (русскому) языку, 3 класс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чая программа предназначена для учителей МБОУ «СОШ № 10                                      г.  Новоалтайска Алтайского края», работающих по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рамме родной (русский) язык, 2-3 классы, составленной АКИПКРО в 2019 году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грамма соответствуют требованиям Федерального государственного образовательного стандарта начального общего образования, содержит  цели изучения учебного предмета, количество часов, планируемые результаты, содержание учебного предмета, тематическое планирование.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ование рассчитано на  0,5 часа в неделю.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 на русском родном языке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чая программа по литературному чтению на родном языке, 2 класс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чая программа предназначена для учителей МБОУ «СОШ № 10                                      г.  Новоалтайска Алтайского края», работающих по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рамме литературное чтение на родном языке, 2-3 классы, составленной АКИПКРО в 2019 году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грамма соответствуют требованиям Федерального государственного образовательного стандарта начального общего образования, содержит  цели изучения учебного предмета, количество часов, планируемые результаты, содержание учебного предмета, тематическое планирование.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ование рассчитано на  0,5 часа в неделю.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чая программа по литературному чтению на родном языке, 3 класс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чая программа предназначена для учителей МБОУ «СОШ № 10                                      г.  Новоалтайска Алтайского края», работающих по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рамме литературное чтение на родном языке, 2-3 классы, составленной АКИПКРО в 2019 году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грамма соответствуют требованиям Федерального государственного образовательного стандарта начального общего образования, содержит  цели изучения учебного предмета, количество часов, планируемые результаты, содержание учебного предмета, тематическое планирование.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ование рассчитано на  0,5 часа в неделю.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тематика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чая программа по математике, 1 класс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бочая программа предназначена для учителей МБОУ «СОШ № 10                                   г. Новоалтайска Алтайского края», работающих по УМ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втор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И. Моро, М.А. Бантовой, Г.В. Бельтюковой, С.И. Волковой, С.В. Степано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рограмма соответствуют требованиям Федерального государственного образовательного стандарт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ч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общего образования, содержит  цели изучения учебного предмета, количество часов, планируемые результаты, содержание учебного предмета, тематическое планирование.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ование рассчитано на  4 часа в неделю.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чая программа по математике, 2 класс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бочая программа предназначена для учителей МБОУ «СОШ № 10                                   г. Новоалтайска Алтайского края», работающих по УМ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втор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И. Моро, М.А. Бантовой, Г.В. Бельтюковой, С.И. Волковой, С.В. Степано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рограмма соответствуют требованиям Федерального государственного образовательного стандарт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ч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общего образования, содержит  цели изучения учебного предмета, количество часов, планируемые результаты, содержание учебного предмета, тематическое план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ование рассчитано на  4 часа в неделю.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чая программа по математике, 3 класс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бочая программа предназначена для учителей МБОУ «СОШ № 10                                   г. Новоалтайска Алтайского края», работающих по УМ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втор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И. Моро, М.А. Бантовой, Г.В. Бельтюковой, С.И. Волковой, С.В. Степано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рограмма соответствуют требованиям Федерального государственного образовательного стандарт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ч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общего образования, содержит  цели изучения учебного предмета, количество часов, планируемые результаты, содержание учебного предмета, тематическое планирование.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ование рассчитано на  4 часа в неделю.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чая программа по математике, 4 класс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бочая программа предназначена для учителей МБОУ «СОШ № 10                                   г. Новоалтайска Алтайского края», работающих по УМ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втор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И. Моро, М.А. Бантовой, Г.В. Бельтюковой, С.И. Волковой, С.В. Степано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рограмма соответствуют требованиям Федерального государственного образовательного стандарт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ч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общего образования, содержит  цели изучения учебного предмета, количество часов, планируемые результаты, содержание учебного предмета, тематическое планирование.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ование рассчитано на  4 часа в неделю.</w:t>
            </w:r>
          </w:p>
        </w:tc>
      </w:tr>
      <w:tr>
        <w:trPr>
          <w:trHeight w:val="3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остранный язык (английский)</w:t>
            </w:r>
          </w:p>
        </w:tc>
      </w:tr>
      <w:tr>
        <w:trPr>
          <w:trHeight w:val="3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чая программа по иностранному  языку  (английскому), 2 класс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бочая программа предназначена для учителей МБОУ «СОШ № 10                                      г.  Новоалтайска Алтайского края», работающих по УМ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анасьевой О.В. (Радужный английск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грамма соответствуют требованиям Федерального государственного образовательного стандарта начального общего образования, содержит  цели изучения учебного предмета, количество часов, планируемые результаты, содержание учебного предмета, тематическое планирование.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ование рассчитано на  2 часа в неделю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чая программа по иностранному  языку  (английскому), 3 класс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бочая программа предназначена для учителей МБОУ «СОШ № 10                                      г.  Новоалтайска Алтайского края», работающих по УМ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анасьевой О.В. (Радужный английск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грамма соответствуют требованиям Федерального государственного образовательного стандарта начального общего образования, содержит  цели изучения учебного предмета, количество часов, планируемые результаты, содержание учебного предмета, тематическое планирование.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ование рассчитано на  2 часа в неделю.</w:t>
            </w:r>
          </w:p>
        </w:tc>
      </w:tr>
      <w:tr>
        <w:trPr>
          <w:trHeight w:val="3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чая программа по иностранному  языку  (английскому), 4 класс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бочая программа предназначена для учителей МБОУ «СОШ № 10                                      г.  Новоалтайска Алтайского края», работающих по УМ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анасьевой О.В. (Радужный английск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грамма соответствуют требованиям Федерального государственного образовательного стандарта начального общего образования, содержит  цели изучения учебного предмета, количество часов, планируемые результаты, содержание учебного предмета, тематическое планирование.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ование рассчитано на  2 часа в неделю.</w:t>
            </w:r>
          </w:p>
        </w:tc>
      </w:tr>
      <w:tr>
        <w:trPr>
          <w:trHeight w:val="3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кружающий мир</w:t>
            </w:r>
          </w:p>
        </w:tc>
      </w:tr>
      <w:tr>
        <w:trPr>
          <w:trHeight w:val="3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чая программа по окружающему миру, 1 класс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бочая программа предназначена для учителей МБОУ «СОШ № 10                                      г.  Новоалтайска Алтайского края», работающих по УМ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А. Плешако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грамма соответствуют требованиям Федерального государственного образовательного стандарта начального общего образования, содержит  цели изучения учебного предмета, количество часов, планируемые результаты, содержание учебного предмета, тематическое планирование.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ование рассчитано на  2 часа в неделю.</w:t>
            </w:r>
          </w:p>
        </w:tc>
      </w:tr>
      <w:tr>
        <w:trPr>
          <w:trHeight w:val="3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чая программа по окружающему миру, 2 класс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бочая программа предназначена для учителей МБОУ «СОШ № 10                                      г.  Новоалтайска Алтайского края», работающих по УМ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А. Плешако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грамма соответствуют требованиям Федерального государственного образовательного стандарта начального общего образования, содержит  цели изучения учебного предмета, количество часов, планируемые результаты, содержание учебного предмета, тематическое планировани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ование рассчитано на  2 часа в неделю.</w:t>
            </w:r>
          </w:p>
        </w:tc>
      </w:tr>
      <w:tr>
        <w:trPr>
          <w:trHeight w:val="3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чая программа по окружающему миру, 3 класс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бочая программа предназначена для учителей МБОУ «СОШ № 10                                      г.  Новоалтайска Алтайского края», работающих по УМ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А. Плешако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грамма соответствуют требованиям Федерального государственного образовательного стандарта начального общего образования, содержит  цели изучения учебного предмета, количество часов, планируемые результаты, содержание учебного предмета, тематическое планирование.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ование рассчитано на  2 часа в неделю.</w:t>
            </w:r>
          </w:p>
        </w:tc>
      </w:tr>
      <w:tr>
        <w:trPr>
          <w:trHeight w:val="3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чая программа по окружающему миру, 4 класс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бочая программа предназначена для учителей МБОУ «СОШ № 10                                      г.  Новоалтайска Алтайского края», работающих по УМ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А. Плешако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грамма соответствуют требованиям Федерального государственного образовательного стандарта начального общего образования, содержит  цели изучения учебного предмета, количество часов, планируемые результаты, содержание учебного предмета, тематическое планирование.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ование рассчитано на  2 часа в неделю.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хнология 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чая программа по технологии, 1-4 класс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чая программа предназначена для учителей МБОУ «СОШ № 10                                      г.  Новоалтайска Алтайского края», работающих по УМ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И. Роговце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ограмма соответствуют требованиям Федерального государственного образовательного стандарта начального общего образования, содержит  цели изучения учебного предмета, количество часов, планируемые результаты, содержание учебного предмета, тематическое планирование.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ование рассчитано на  1 час в  неделю.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9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чая программа по физической культуре, 1-4 класс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бочая программа предназначена для учителей МБОУ «СОШ № 10                                      г.  Новоалтайска Алтайского края», работающ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предметной линии учебников                  В.И. Ля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грамма соответствуют требованиям Федерального государственного образовательного стандарта начального общего образования, содержит  цели изучения учебного предмета, количество часов, планируемые результаты, содержание учебного предмета, тематическое план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ование рассчитано на  3 часа в неделю.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узыка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чая программа по музыке, 1-4 классы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бочая программа предназначена для учителей МБОУ «СОШ № 10                                      г.  Новоалтайска Алтайского края», работающих по УМ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 Сергеевой, Е.Д. Критской.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грамма соответствуют требованиям Федерального государственного образовательного стандарта начального общего образования, содержит  цели изучения учебного предмета, количество часов, планируемые результаты, содержание учебного предмета, тематическое планирование.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ование рассчитано на  1 час в неделю.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чая программа по изобразительному искусству, 1 классы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чая программа предназначена для учителей МБОУ «СОШ № 10                                      г.  Новоалтайска Алтайского края», работающих по УМ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М. Неменского.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грамма соответствуют требованиям Федерального государственного образовательного стандарта начального общего образования, содержит  цели изучения учебного предмета, количество часов, планируемые результаты, содержание учебного предмета, тематическое планирование.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ование рассчитано на  1 час в неделю.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чая программа по изобразительному искусству, 2-4  классы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чая программа предназначена для учителей МБОУ «СОШ № 10                                      г.  Новоалтайска Алтайского края», работающих по УМ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М. Неменского.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грамма соответствуют требованиям Федерального государственного образовательного стандарта начального общего образования, содержит  цели изучения учебного предмета, количество часов, планируемые результаты, содержание учебного предмета, тематическое планирование.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ование рассчитано на  1 час в неделю.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2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религиозных культур и светской этики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чая программа по основам религиозных культур и светской этике, 4 класс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чая программа предназначена для учителей МБОУ «СОШ № 10                                      г.  Новоалтайска Алтайского края», работающих по предметной линии учеб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Я. Данилюка.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грамма соответствуют требованиям Федерального государственного образовательного стандарта начального общего образования, содержит  цели изучения учебного предмета, количество часов, планируемые результаты, содержание учебного предмета, тематическое планирование.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ование рассчитано на  1 час в неделю.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чая программа учебного  курса  «Занимательная лингвистика», 4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бочая программа предназначена для учителей МБОУ «СОШ № 10                                      г.  Новоалтайска Алтайского края». Программа содержит  цели и задачи  изучения учебного курса, количество часов, планируемые результаты, содержание учебного предмета, тематическое планирование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лями </w:t>
            </w:r>
            <w:r>
              <w:rPr>
                <w:rFonts w:cs="Times New Roman" w:ascii="Times New Roman" w:hAnsi="Times New Roman"/>
                <w:sz w:val="24"/>
              </w:rPr>
              <w:t>изучения курса  являют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сширение, углубление и закрепление у младших школьников знаний по русскому язык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ование</w:t>
            </w: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читано на  1 час в неделю.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4</w:t>
            </w:r>
            <w:bookmarkStart w:id="0" w:name="_GoBack"/>
            <w:bookmarkEnd w:id="0"/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чая программа учебного курса  «Интеллектуальный марафон», 4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бочая программа предназначена для учителей МБОУ «СОШ № 10                                      г.  Новоалтайска Алтайского края». Программа содержит  цели и задачи  изучения учебного курса, количество часов, планируемые результаты, содержание учебного предмета, тематическое планирование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ями изучения курса являются: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теллектуальных способностей обучающихся с учетом их индивидуальных психологических способност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бщей культуры обучаю</w:t>
              <w:softHyphen/>
              <w:t>щихся, их духовно-нравственное, социальное, личностн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ование рассчитано на  1 час в неделю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11:00Z</dcterms:created>
  <dc:creator>дмитрий</dc:creator>
  <dc:description/>
  <dc:language>en-US</dc:language>
  <cp:lastModifiedBy>Нохрина </cp:lastModifiedBy>
  <dcterms:modified xsi:type="dcterms:W3CDTF">2021-01-04T05:11:00Z</dcterms:modified>
  <cp:revision>2</cp:revision>
  <dc:subject/>
  <dc:title/>
</cp:coreProperties>
</file>