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6" w:leader="none"/>
        </w:tabs>
        <w:spacing w:lineRule="auto" w:line="276" w:before="72" w:after="0"/>
        <w:ind w:left="469" w:right="796" w:hanging="0"/>
        <w:rPr/>
      </w:pPr>
      <w:r>
        <w:rPr/>
        <w:t>Аннотации к  рабочим программам курсов внеурочной деятельности основной образовательной программы среднего общего образования  на текущий учебный год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4"/>
        <w:gridCol w:w="1418"/>
        <w:gridCol w:w="9496"/>
      </w:tblGrid>
      <w:tr>
        <w:trPr>
          <w:trHeight w:val="2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чей программы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в которых реализуется указанная рабочая программ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>
          <w:trHeight w:val="8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изучения курса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чественному культурно-историческому наследию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начальный личный опыт здоровьесберегающей деятельности.</w:t>
            </w:r>
          </w:p>
        </w:tc>
      </w:tr>
      <w:tr>
        <w:trPr>
          <w:trHeight w:val="2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журнал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4" w:right="34" w:hanging="0"/>
              <w:rPr>
                <w:color w:val="000000"/>
                <w:sz w:val="24"/>
                <w:szCs w:val="24"/>
              </w:rPr>
            </w:pPr>
            <w:r>
              <w:rPr>
                <w:rStyle w:val="CharStyle1"/>
                <w:color w:val="000000"/>
                <w:szCs w:val="24"/>
              </w:rPr>
              <w:t>Изучение данного курса в школе дает возможность учащимся достичь следующих результатов развит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навык создания материалов по техническому заданию к определенным срока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базовые навыки разработки концепции и формата мультимедийного проек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базовые навыки разработки проекта в соответствии с концепцией и техническими требования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навыки сбора и проверки информ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базовые навыки создания мультимедийного проекта и применение его к школьному обуче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улятивные универсальные учебные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владение способностью принимать и реализовывать цели и задачи учебной деятельности, приемами поиска средств ее осущест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ые универсальные учебные действ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, соблюдать нормы информационной избирательности, этики и этик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влечение информации из различных источников, умение работать с текст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е к известным поняти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муникативные универсальные учебные дей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владение всеми видами речевой деятельности и основами культуры устной и письменной реч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владение базовыми умениями и навыками использования языка в жизненно важных для учащихся сферах и ситуациях об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Предметные результ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результате изучения курса «Медиажурналистикк» обучающиеся получат следующие зна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собенностях профессии журналиста, об этике поведения, о правах и обязанност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сновных жанрах журнал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мультимедийной журналистике и ее особенност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принципах создания мультимедийных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методах сбора информации (наблюдения, работа с документами, интервью, беседа, опрос, анкетировани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структуре текста для интернет-проекта (заголовок, смысловые части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е знания по созданию собственного проек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курса создаются условия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и предпрофессионального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ки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умений безопасного обращения с веществами, используемыми в повседнев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я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обучающимися опыта разнообразной деятельности, опыта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я ценности химических методов исследования живой и неживой прир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я необходимости здорового образа жиз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ребности в безусловном выполнении правил безопасного использования веществ в повседневной жизн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требности вести диалог, выслушивать мнение оппонента, участвовать в дискуссии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и открыто выражать и аргументированно отстаивать свою точку з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вести эксперимент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осуществления самостоятельного поиска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ё представления в различных формах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использования приобретенных знаний и умений в практической деятельности и повседневной жизни дл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нимания глобальных проблем, стоящих перед человечеством: экологических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их и сырьевых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бъяснения химических явлений, происходящих в природе, быту и на производстве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экологически грамотного поведения в окружающей среде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ценки влияния химического загрязнения окружающей среды на организм человека и другие живые организмы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безопасной работы с веществами в лаборатории, быту и на производстве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пределения возможности протекания химических превращений в различных условиях и оценки их последствий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аспознавания и идентификации важнейших веществ и материалов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ценки качества питьевой воды и отдельных пищевых продуктов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итической оценки достоверности химической информации, поступающей из различных источников.</w:t>
            </w:r>
          </w:p>
        </w:tc>
      </w:tr>
      <w:tr>
        <w:trPr>
          <w:trHeight w:val="2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освоения учебного ку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знаний учащихся о специфике современного рынка труда и его развит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 учащихся адекватных представлений о себе и своём профессиональном соответств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учащимися предварительного решения о профессиональном выбор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повышения готовности подростков к социально-профессиональному самоопределению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кончании курса учащиеся должны знать алгоритм стратегии выбора профессии и целеполагания, состояние современного рынка труда, пути получения профессии.</w:t>
            </w:r>
          </w:p>
        </w:tc>
      </w:tr>
      <w:tr>
        <w:trPr>
          <w:trHeight w:val="20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изучения данного курса обучающиеся получат возможность формирования</w:t>
            </w:r>
          </w:p>
          <w:p>
            <w:pPr>
              <w:pStyle w:val="TextBody"/>
              <w:widowControl/>
              <w:spacing w:lineRule="auto" w:line="240" w:before="0" w:after="0"/>
              <w:ind w:left="947" w:hanging="0"/>
              <w:rPr>
                <w:color w:val="000000"/>
              </w:rPr>
            </w:pPr>
            <w:r>
              <w:rPr>
                <w:color w:val="000000"/>
              </w:rPr>
              <w:t>следующих результат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ытывать чувство гордости за свою Родину, российский народ и историю России, осознание своей этнической и национальной принадлежности; уважительно относиться к культуре других народо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воить мотивы спортивной тренировки и личностный смысл занятий в спортивной секции, проявлять этические чувства, доброжелательную и эмоционально-нравственную отзывчивость, понимание и сопереживание чувствам других люде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трудничать со сверстниками и взрослыми в разных социальных ситуациях, не создавать конфликты и находить выходы из спорных ситуаци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овывать и проводить со сверстниками подвижные игры и элементарные соревнова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блюдать требования техники безопасности к местам проведения занятий физической культуро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 понятиями «Техника игры», «Тактика игры», знать правила игры, владеть основными техническими приемами, применять полученные знания в игре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общую цель и путей её достижения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ределять функции и роли в совместной деятельности и осуществлять взаимный контроль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труктивно разрешать конфликты посредством учёта интересов сторон и сотрудничеств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жизненно важные двигательные навыки и умения различными способами, в различных условиях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овать физическую нагрузку по показателю частоты пульс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лагать факты истории развития волейбол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ть в пионербол, волейбол с соблюдением основных правил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монстрировать жесты волейбольного судьи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 занятия физическими упражнениями в режиме дня, использовать средства физической культуры в проведении своего отдыха и досуг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подвижные игры с элементами волейбола как средство укрепления здоровья, физического развития и физической подготовленности человека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мерять (познавать) индивидуальные показатели физического развития (длины и массы тела) и развития основных физических качеств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полнять технические действия из базовых видов спорта, примененять их в игровой и соревновательной деятельности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лагать факты истории развития волейбола, характеризовать его роль и значение в жизнедеятельности человека, связь с трудовой и военной деятельностью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ежно обращаться с инвентарём и оборудованием, соблюдать требования техники безопасности к местам поведе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овать со сверстниками по правилам поведения подвижных игр и соревновани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доступной форме объяснять правила(технику)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жизненно важные двигательные навыки и умения различными способами, в различных изменяющихся, вариативных услови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9" w:right="795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rial" w:cs="Times New Roman"/>
      <w:kern w:val="2"/>
      <w:sz w:val="24"/>
      <w:szCs w:val="24"/>
      <w:lang w:bidi="ru-RU"/>
    </w:rPr>
  </w:style>
  <w:style w:type="character" w:styleId="CharStyle1">
    <w:name w:val="CharStyle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76" w:before="0" w:after="140"/>
    </w:pPr>
    <w:rPr>
      <w:rFonts w:eastAsia="Arial"/>
      <w:kern w:val="2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spacing w:lineRule="exact" w:line="322"/>
      <w:ind w:firstLine="566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4:00Z</dcterms:created>
  <dc:creator>юрий</dc:creator>
  <dc:description/>
  <dc:language>en-US</dc:language>
  <cp:lastModifiedBy>Нохрина </cp:lastModifiedBy>
  <dcterms:modified xsi:type="dcterms:W3CDTF">2020-12-29T17:14:00Z</dcterms:modified>
  <cp:revision>2</cp:revision>
  <dc:subject/>
  <dc:title/>
</cp:coreProperties>
</file>